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bCs/>
          <w:smallCaps/>
          <w:sz w:val="32"/>
          <w:szCs w:val="32"/>
        </w:rPr>
      </w:pPr>
      <w:r>
        <w:rPr>
          <w:b/>
          <w:bCs/>
          <w:smallCaps/>
          <w:sz w:val="32"/>
          <w:szCs w:val="32"/>
        </w:rPr>
        <w:t>Conférence pan-européenne sur l'Euro</w:t>
      </w:r>
    </w:p>
    <w:p>
      <w:pPr>
        <w:pStyle w:val="Normal"/>
        <w:pBdr>
          <w:top w:val="single" w:sz="6" w:space="1" w:color="000000"/>
          <w:left w:val="single" w:sz="6" w:space="1" w:color="000000"/>
          <w:bottom w:val="single" w:sz="6" w:space="1" w:color="000000"/>
          <w:right w:val="single" w:sz="6" w:space="1" w:color="000000"/>
        </w:pBdr>
        <w:jc w:val="center"/>
        <w:rPr>
          <w:b/>
          <w:b/>
          <w:bCs/>
          <w:smallCaps/>
          <w:sz w:val="32"/>
          <w:szCs w:val="32"/>
        </w:rPr>
      </w:pPr>
      <w:r>
        <w:rPr>
          <w:b/>
          <w:bCs/>
          <w:smallCaps/>
          <w:sz w:val="32"/>
          <w:szCs w:val="32"/>
        </w:rPr>
        <w:t>Paris, 2 juillet 1997</w:t>
      </w:r>
    </w:p>
    <w:p>
      <w:pPr>
        <w:pStyle w:val="Normal"/>
        <w:jc w:val="both"/>
        <w:rPr>
          <w:b/>
          <w:b/>
          <w:bCs/>
          <w:smallCaps/>
          <w:sz w:val="32"/>
          <w:szCs w:val="32"/>
        </w:rPr>
      </w:pPr>
      <w:r>
        <w:rPr>
          <w:b/>
          <w:bCs/>
          <w:smallCaps/>
          <w:sz w:val="32"/>
          <w:szCs w:val="32"/>
        </w:rPr>
      </w:r>
    </w:p>
    <w:p>
      <w:pPr>
        <w:pStyle w:val="Normal"/>
        <w:jc w:val="both"/>
        <w:rPr/>
      </w:pPr>
      <w:r>
        <w:rPr/>
      </w:r>
    </w:p>
    <w:p>
      <w:pPr>
        <w:pStyle w:val="Normal"/>
        <w:jc w:val="both"/>
        <w:rPr/>
      </w:pPr>
      <w:r>
        <w:rPr/>
        <w:t>La Fédération des Experts Comptables Européens (FEE) s'est engagée à entreprendre un programme ambitieux, soutenu et partiellement financé par la Commission Européenne, de communication et de recherche sur le thème du passage à la monnaie unique. Dans ce programme la profession comptable doit être le vecteur principal d'informations et de conseils.</w:t>
      </w:r>
    </w:p>
    <w:p>
      <w:pPr>
        <w:pStyle w:val="Normal"/>
        <w:jc w:val="both"/>
        <w:rPr/>
      </w:pPr>
      <w:r>
        <w:rPr/>
      </w:r>
    </w:p>
    <w:p>
      <w:pPr>
        <w:pStyle w:val="Normal"/>
        <w:jc w:val="both"/>
        <w:rPr/>
      </w:pPr>
      <w:r>
        <w:rPr/>
        <w:t>Le programme prévoit l'organisation de plusieurs conférences pan-européennes sur l'Euro. La première de ces conférences, organisée par le Conseil Supérieur de l'Ordre des Experts comptables, s'est tenue à Paris le 2 juillet 1997 et a eu pour sujet les problèmes posés aux entreprises par le passage à l'Euro.</w:t>
      </w:r>
    </w:p>
    <w:p>
      <w:pPr>
        <w:pStyle w:val="Normal"/>
        <w:jc w:val="both"/>
        <w:rPr/>
      </w:pPr>
      <w:r>
        <w:rPr/>
      </w:r>
    </w:p>
    <w:p>
      <w:pPr>
        <w:pStyle w:val="Normal"/>
        <w:jc w:val="both"/>
        <w:rPr/>
      </w:pPr>
      <w:r>
        <w:rPr/>
        <w:t>Près de 300 personnes ont assisté à la conférence : professionnels comptables libéraux, mais aussi responsables financiers d'entreprise. La plupart des pays de l'Union Européenne étaient représentés, ainsi que quelques pays limitrophes (Suisse, Norvège, République tchèque). La profession libérale française était représentée principalement par ses délégués régionaux et départementaux Euro.</w:t>
      </w:r>
    </w:p>
    <w:p>
      <w:pPr>
        <w:pStyle w:val="Normal"/>
        <w:jc w:val="both"/>
        <w:rPr/>
      </w:pPr>
      <w:r>
        <w:rPr/>
      </w:r>
    </w:p>
    <w:p>
      <w:pPr>
        <w:pStyle w:val="Normal"/>
        <w:jc w:val="both"/>
        <w:rPr/>
      </w:pPr>
      <w:r>
        <w:rPr/>
        <w:t>Dans son discours d'ouverture, David Darbyshire, Président de la FEE, a rappelé que la profession comptable avait une opportunité unique à saisir en assistant les entreprises dans le processus de transition. Mais il rappelle également les difficultés qui seront rencontrées, et en particulier la brièveté des délais impartis et la position le plus souvent en retrait prise par les administrations nationales.</w:t>
      </w:r>
    </w:p>
    <w:p>
      <w:pPr>
        <w:pStyle w:val="Normal"/>
        <w:jc w:val="both"/>
        <w:rPr/>
      </w:pPr>
      <w:r>
        <w:rPr/>
      </w:r>
    </w:p>
    <w:p>
      <w:pPr>
        <w:pStyle w:val="Normal"/>
        <w:jc w:val="both"/>
        <w:rPr/>
      </w:pPr>
      <w:r>
        <w:rPr/>
        <w:t>Pour sa part, William Nahum, Vice-président du Conseil Supérieur et Président du Comité Euro, a rappelé que le passage à l'Euro concernait tous les acteurs de la vie économique, et que la profession ne devait pas se cantonner aux seules questions de comptabilité posées par le basculement, mais devait se positionner  davantage comme le conseiller en stratégie de l'entreprise. Compte-tenu de l'importance des enjeux, il a estimé que seule une attitude commune des professionnels européens permettait d'atteindre cet objectif.</w:t>
      </w:r>
    </w:p>
    <w:p>
      <w:pPr>
        <w:pStyle w:val="Normal"/>
        <w:jc w:val="both"/>
        <w:rPr/>
      </w:pPr>
      <w:r>
        <w:rPr/>
      </w:r>
    </w:p>
    <w:p>
      <w:pPr>
        <w:pStyle w:val="Normal"/>
        <w:jc w:val="both"/>
        <w:rPr/>
      </w:pPr>
      <w:r>
        <w:rPr/>
        <w:t xml:space="preserve">Après un exposé de Peter Blackie, de la DG II de la Commission Européenne sur l'état d'avancement des travaux de la commission sur le cadre réglementaire du basculement, Göran Tidstrom, Vice-président de la FEE en charge du projet a rappelé la signification stratégique de l'introduction de l'Euro pour les entreprises. Avec l'Euro va être mis en place, à la place de petits marchés locaux et fragmentés, un grand marché européen sur lequel les repères des entreprises devront être réexaminés : leurs politiques en matière financière, commerciale, sociale, d'investissement... devront être repensées en intégrant une nouvelle réalité. Celles qui réussiront ce saut seront celles qui se seront préparées à temps. </w:t>
      </w:r>
    </w:p>
    <w:p>
      <w:pPr>
        <w:pStyle w:val="Normal"/>
        <w:jc w:val="both"/>
        <w:rPr/>
      </w:pPr>
      <w:r>
        <w:rPr/>
      </w:r>
    </w:p>
    <w:p>
      <w:pPr>
        <w:pStyle w:val="Normal"/>
        <w:jc w:val="both"/>
        <w:rPr/>
      </w:pPr>
      <w:r>
        <w:rPr/>
        <w:t>Les grandes lignes du projet Euro de la FEE ont été présentées par Noel Hepworth, Directeur du projet. Une des principales réalisations faites à ce jour consiste en la mise en place d'un site Internet consacré à l'Euro. Les pauses ont été pour les participants l'occasion de visiter le site. De même la version française de la checklist à l'usage des entreprises a été présentée. Les prochaines réalisations devront être l'installation de services d'assistance en ligne en France, Allemagne, Belgique, Irlande et Pays Bas, ainsi que des enquêtes sur la perception qu'ont les entreprises des questions soulevées par le passage à l'Euro.</w:t>
      </w:r>
    </w:p>
    <w:p>
      <w:pPr>
        <w:pStyle w:val="Normal"/>
        <w:jc w:val="both"/>
        <w:rPr/>
      </w:pPr>
      <w:r>
        <w:rPr/>
      </w:r>
    </w:p>
    <w:p>
      <w:pPr>
        <w:pStyle w:val="Normal"/>
        <w:jc w:val="both"/>
        <w:rPr/>
      </w:pPr>
      <w:r>
        <w:rPr/>
        <w:t>Les autres interventions de la matinée ont porté sur les problèmes spécifiques :</w:t>
      </w:r>
    </w:p>
    <w:p>
      <w:pPr>
        <w:pStyle w:val="Normal"/>
        <w:jc w:val="both"/>
        <w:rPr/>
      </w:pPr>
      <w:r>
        <w:rPr/>
      </w:r>
    </w:p>
    <w:p>
      <w:pPr>
        <w:pStyle w:val="Normal"/>
        <w:jc w:val="both"/>
        <w:rPr>
          <w:smallCaps/>
        </w:rPr>
      </w:pPr>
      <w:r>
        <w:rPr>
          <w:smallCaps/>
        </w:rPr>
        <w:t xml:space="preserve">comptabilité </w:t>
      </w:r>
    </w:p>
    <w:p>
      <w:pPr>
        <w:pStyle w:val="Normal"/>
        <w:jc w:val="both"/>
        <w:rPr>
          <w:smallCaps/>
        </w:rPr>
      </w:pPr>
      <w:r>
        <w:rPr>
          <w:smallCaps/>
        </w:rPr>
      </w:r>
    </w:p>
    <w:p>
      <w:pPr>
        <w:pStyle w:val="Normal"/>
        <w:jc w:val="both"/>
        <w:rPr/>
      </w:pPr>
      <w:r>
        <w:rPr/>
        <w:t>Georges Timmerman, Vice-président de la FEE en charge de l'information financière, a rappelé quelles étaient les principales difficultés résultant du basculement à l'Euro : traitement comptable des écarts de conversion entre monnaies "in", tenue des comptes et établissement des comptes annuels, problèmes spécifiques aux comptes consolidés (en particulier traitement de l'écart de conversion), charges liées au passage à l'Euro et information comparative.</w:t>
      </w:r>
    </w:p>
    <w:p>
      <w:pPr>
        <w:pStyle w:val="Normal"/>
        <w:jc w:val="both"/>
        <w:rPr/>
      </w:pPr>
      <w:r>
        <w:rPr/>
      </w:r>
    </w:p>
    <w:p>
      <w:pPr>
        <w:pStyle w:val="Normal"/>
        <w:jc w:val="both"/>
        <w:rPr>
          <w:smallCaps/>
        </w:rPr>
      </w:pPr>
      <w:r>
        <w:rPr>
          <w:smallCaps/>
        </w:rPr>
        <w:t>traitement de l'information</w:t>
      </w:r>
    </w:p>
    <w:p>
      <w:pPr>
        <w:pStyle w:val="Normal"/>
        <w:jc w:val="both"/>
        <w:rPr>
          <w:smallCaps/>
        </w:rPr>
      </w:pPr>
      <w:r>
        <w:rPr>
          <w:smallCaps/>
        </w:rPr>
      </w:r>
    </w:p>
    <w:p>
      <w:pPr>
        <w:pStyle w:val="Normal"/>
        <w:jc w:val="both"/>
        <w:rPr/>
      </w:pPr>
      <w:r>
        <w:rPr/>
        <w:t>Hans-Dieter Scheurmann, chef de projet chez l'éditeur de logiciels allemand SAP, a exposé les difficultés que représente pour les entreprises sur le plan de l'informatique le basculement à l'Euro en matière informatique. Il insiste en particulier sur la nécessité de s'assurer que toutes les données exprimées en monnaie nationale ont bien été converties en Euros et présente les solutions qui peuvent être retenues pour résoudre les difficultés liées à la double circulation d'opérations en monnaie nationale et en Euros durant la période transitoire.</w:t>
      </w:r>
    </w:p>
    <w:p>
      <w:pPr>
        <w:pStyle w:val="Normal"/>
        <w:jc w:val="both"/>
        <w:rPr/>
      </w:pPr>
      <w:r>
        <w:rPr/>
      </w:r>
    </w:p>
    <w:p>
      <w:pPr>
        <w:pStyle w:val="Normal"/>
        <w:jc w:val="both"/>
        <w:rPr>
          <w:smallCaps/>
        </w:rPr>
      </w:pPr>
      <w:r>
        <w:rPr>
          <w:smallCaps/>
        </w:rPr>
        <w:t>fiscalité</w:t>
      </w:r>
    </w:p>
    <w:p>
      <w:pPr>
        <w:pStyle w:val="Normal"/>
        <w:jc w:val="both"/>
        <w:rPr>
          <w:smallCaps/>
        </w:rPr>
      </w:pPr>
      <w:r>
        <w:rPr>
          <w:smallCaps/>
        </w:rPr>
      </w:r>
    </w:p>
    <w:p>
      <w:pPr>
        <w:pStyle w:val="Normal"/>
        <w:jc w:val="both"/>
        <w:rPr/>
      </w:pPr>
      <w:r>
        <w:rPr/>
        <w:t>Stephen Dale, Président du groupe de travail de la FEE sur les impôts indirects, a exposé les conséquences fiscales du passage à la monnaie unique. Il rappelle qu'une harmonisation des règles fiscales sera indispensable, sous peine de voir se créer un "vagabondage fiscal". De même il sera nécessaire de procéder à une harmonisation des procédures et à des amendements législatifs. Les principaux problèmes particuliers sont décrits, qu'il s'agisse de problèmes se rapportant aux impôts indirects (entre autres récupération de la TVA sur les charges afférentes au passage à l'Euro, assujettissement à la TVA sur la marge) ou aux impôts directs (traitement des arrondis de conversion, imposition des plus-values latentes).</w:t>
      </w:r>
    </w:p>
    <w:p>
      <w:pPr>
        <w:pStyle w:val="Normal"/>
        <w:jc w:val="both"/>
        <w:rPr/>
      </w:pPr>
      <w:r>
        <w:rPr/>
      </w:r>
    </w:p>
    <w:p>
      <w:pPr>
        <w:pStyle w:val="Normal"/>
        <w:jc w:val="both"/>
        <w:rPr>
          <w:smallCaps/>
        </w:rPr>
      </w:pPr>
      <w:r>
        <w:rPr>
          <w:smallCaps/>
        </w:rPr>
        <w:t>marchés financiers</w:t>
      </w:r>
    </w:p>
    <w:p>
      <w:pPr>
        <w:pStyle w:val="Normal"/>
        <w:jc w:val="both"/>
        <w:rPr>
          <w:smallCaps/>
        </w:rPr>
      </w:pPr>
      <w:r>
        <w:rPr>
          <w:smallCaps/>
        </w:rPr>
      </w:r>
    </w:p>
    <w:p>
      <w:pPr>
        <w:pStyle w:val="Normal"/>
        <w:jc w:val="both"/>
        <w:rPr/>
      </w:pPr>
      <w:r>
        <w:rPr/>
        <w:t>L'après-midi a été consacré à deux tables rondes, séparées par une présentation de Richard Woodruff, du Luxembourg, sur les attitudes de l'investisseur financier et des marchés de capitaux face à l'Euro. L'exposé a porté sur l'impact de l'union monétaire européenne sur les marchés financiers, les marchés des instruments dérivés et sur les marchés de valeurs mobilières. Après une présentation de l'évolution escomptée des taux d'intérêt, au début de la mise en place de l'union monétaire puis par la suite, et de l'impact de l'union sur le dollar, l'exposé s'est conclu en évaluant l'impact du passage à l'Euro en termes financiers sur respectivement les banques, les grandes entreprises et les PME.</w:t>
      </w:r>
    </w:p>
    <w:p>
      <w:pPr>
        <w:pStyle w:val="Normal"/>
        <w:jc w:val="both"/>
        <w:rPr/>
      </w:pPr>
      <w:r>
        <w:rPr/>
      </w:r>
    </w:p>
    <w:p>
      <w:pPr>
        <w:pStyle w:val="Normal"/>
        <w:jc w:val="both"/>
        <w:rPr>
          <w:b/>
          <w:b/>
          <w:bCs/>
          <w:sz w:val="28"/>
          <w:szCs w:val="28"/>
        </w:rPr>
      </w:pPr>
      <w:r>
        <w:rPr>
          <w:b/>
          <w:bCs/>
          <w:sz w:val="28"/>
          <w:szCs w:val="28"/>
        </w:rPr>
        <w:t>Les tables rondes</w:t>
      </w:r>
    </w:p>
    <w:p>
      <w:pPr>
        <w:pStyle w:val="Normal"/>
        <w:jc w:val="both"/>
        <w:rPr>
          <w:b/>
          <w:b/>
          <w:bCs/>
          <w:sz w:val="28"/>
          <w:szCs w:val="28"/>
        </w:rPr>
      </w:pPr>
      <w:r>
        <w:rPr>
          <w:b/>
          <w:bCs/>
          <w:sz w:val="28"/>
          <w:szCs w:val="28"/>
        </w:rPr>
      </w:r>
    </w:p>
    <w:p>
      <w:pPr>
        <w:pStyle w:val="Normal"/>
        <w:jc w:val="both"/>
        <w:rPr/>
      </w:pPr>
      <w:r>
        <w:rPr/>
        <w:t>La première table ronde de l'après midi a réuni autour de Régis de Brébisson, Vice-président du C.S.O.E.C. des représentants d'entreprises qui ont fait part des réflexions et des travaux entrepris par leurs sociétés en vue du basculement à l'Euro : Mmes Anna Hesselman, de la société suédoise SCA, Bénédicte Brouard, Présidente du comité de Paris du Comité des Conseillers du Commerce extérieur, et MM F.H. Coppes de la société néerlandaise Ahold et Richard de Courson de la société Framatome. Pour chaque participant la préparation du passage à l'Euro a ses particularités, en fonction de la localisation de la société (dans un pays "in" ou non) et de son caractère transnational ou non.</w:t>
      </w:r>
    </w:p>
    <w:p>
      <w:pPr>
        <w:pStyle w:val="Normal"/>
        <w:jc w:val="both"/>
        <w:rPr/>
      </w:pPr>
      <w:r>
        <w:rPr/>
      </w:r>
    </w:p>
    <w:p>
      <w:pPr>
        <w:pStyle w:val="Normal"/>
        <w:jc w:val="both"/>
        <w:rPr/>
      </w:pPr>
      <w:r>
        <w:rPr/>
        <w:t>La seconde table ronde animée par William Nahum a été consacrée au rôle de l'expert comptable et de l'auditeur et a réuni Brendan Lawlor, d'Irlande, Frits Hoek des Pays Bas et Pierre Anciaux de Belgique. Les participants ont insisté sur les divers aspects du rôle du professionnel comptable : "professionnel" d'abord, homme du chiffre, mais aussi "gardien", s'assurant que le passage à l'Euro est bien appréhendé sous tous ses aspects, "guide" pour les disciplines autres que comptables et enfin "leader" pour la réflexion stratégique et dans la conduite des changements dans l'organisation. Par ailleurs, les professionnels présents sur l'estrade ont rappelé que le passage à l'Euro allait également concerner leur propres cabinets et qu'il ne fallait pas en négliger les conséquences.</w:t>
      </w:r>
    </w:p>
    <w:p>
      <w:pPr>
        <w:pStyle w:val="Normal"/>
        <w:jc w:val="both"/>
        <w:rPr/>
      </w:pPr>
      <w:r>
        <w:rPr/>
      </w:r>
    </w:p>
    <w:p>
      <w:pPr>
        <w:pStyle w:val="Normal"/>
        <w:jc w:val="both"/>
        <w:rPr/>
      </w:pPr>
      <w:r>
        <w:rPr/>
        <w:t xml:space="preserve">Après une présentation de Mme Fabienne Dufay des travaux et réalisations de la mission Euro du Ministère des finances français et de l'administration française en général, la conférence s'est achevée par les discours de clôture de Mme Hélène Bon, représentant René Ricol, Président de l'OEC, Didier Kling, Président de la C.N.C.C. et de Göran Tidstrom. </w:t>
      </w:r>
    </w:p>
    <w:p>
      <w:pPr>
        <w:pStyle w:val="Normal"/>
        <w:jc w:val="both"/>
        <w:rPr/>
      </w:pPr>
      <w:r>
        <w:rPr/>
      </w:r>
    </w:p>
    <w:p>
      <w:pPr>
        <w:pStyle w:val="Normal"/>
        <w:jc w:val="both"/>
        <w:rPr/>
      </w:pPr>
      <w:r>
        <w:rPr/>
        <w:t>Chacun se félicite du succès de cette manifestation, qui n'était pas assuré au départ compte-tenu des délais de réalisation extrêmement courts. Les exposés et les débats de la journée ont montré que la problématique du passage à l'euro était commune pour les entreprises, quel que soit le pays où elles opèrent. Pour réussir le passage, il est nécessaire de mettre en oeuvre une approche transversale, non limitée aux seuls problèmes comptables. Les entreprises, pour qui ce basculement doit être l'occasion de progresser dans le recherche vers une plus grande efficacité, semblent dans l'ensemble conscientes des problèmes et déterminées à les résoudre rapidement. Pour la profession comptable il y a un défi à relever : elle doit se positionner en partenaire incontournable des entreprises et des autres acteurs de la vie économique. Les travaux engagés par la FEE dans le secteur de l'euro devront donc être intensifiés afin que la profession puisse disposer des outils performants nécessaires pour relever le défi de l'euro.</w:t>
      </w:r>
    </w:p>
    <w:p>
      <w:pPr>
        <w:pStyle w:val="Normal"/>
        <w:jc w:val="both"/>
        <w:rPr/>
      </w:pPr>
      <w:r>
        <w:rPr/>
      </w:r>
    </w:p>
    <w:p>
      <w:pPr>
        <w:pStyle w:val="Normal"/>
        <w:jc w:val="both"/>
        <w:rPr/>
      </w:pPr>
      <w:r>
        <w:rPr/>
      </w:r>
    </w:p>
    <w:p>
      <w:pPr>
        <w:pStyle w:val="Normal"/>
        <w:jc w:val="both"/>
        <w:rPr/>
      </w:pPr>
      <w:r>
        <w:rPr/>
        <w:t>Henri GIOT</w:t>
      </w:r>
    </w:p>
    <w:p>
      <w:pPr>
        <w:pStyle w:val="Normal"/>
        <w:jc w:val="both"/>
        <w:rPr/>
      </w:pPr>
      <w:r>
        <w:rPr/>
      </w:r>
    </w:p>
    <w:p>
      <w:pPr>
        <w:pStyle w:val="Normal"/>
        <w:jc w:val="both"/>
        <w:rPr/>
      </w:pPr>
      <w:r>
        <w:rPr/>
        <w:t>(publié dans SIC n° 155 d'août-septembr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