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NUMÉRO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Septembre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Heading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eurone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Mise à jour du projet 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LA FEE REMERCIE LA COMMISSION EUROPÉENNE POUR L’AIDE FINANCIÈRE APPORTÉE AU PROJET EURO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vant-prop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öran Tidströ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ice-président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ntroduction de l’euro - les impératifs stratég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mptables prendront très vite conscience que l’introduction de l’euro pose une série de problèmes techniques qui devront être résolus dans les prochaines années. Les impôts, le trésor, la technologie de l’information, la gestion financière et les conseillers juridiques devront tous s’atteler à ce que leurs organisations puissent mener à bien des transactions en une toute nouvelle devise. Mais en s’attachant aux détails, nous risquons de perdre de vue l’ensemble. L’euro aura des répercussions stratégiques cruciales sur les affaires en Europe, quelle que soit l’importance de celles-ci. La monnaie unique est la réponse européenne aux pressions concurrentielles qui découleront de la mondialisation. Les PDG et les présidents qui laisseront aux experts la responsabilité de la planification en vue de la monnaie unique ne seront pas préparés à ces conséquences stratégiques. Pour ceux-ci, ainsi que pour les organisations qu’ils dirigent, le désastre est menaç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est assez extraordinaire de constater comme le grand changement qu’apportera l’euro a reçu bien peu de reconnaissance au sein du monde des affaires et du gouvernement. Les entreprises nationales sont habituées à manoeuvrer dans de petits marchés intérieurs fragmentés. Grâce à l’euro, l’Europe deviendra un vaste marché interne pour chaque entreprise europé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ci offre une occasion en or pour exploiter les économies d’échelle et pour maintenir le niveau des dépenses en matière de recherche et de développement, actuellement plus courantes aux Etats-Unis et au Japon, avec leurs grands marchés intérieurs, qu’en Europe. Mais c’est une occasion que seuls les directeurs d’entreprise ayant préparé leurs opérations de marketing en vue d’agir en Europe, pourront sais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ns un même temps, l’élimination du risque de change par l’euro mettra une pression sans précédent sur les prix. Pour le moment, les acheteurs et les consommateurs essaient de s’approvisionner en biens et en services le long des frontières européennes par crainte qu’un affaiblissement de leur monnaie nationale ne fasse augmenter le coût d’ach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ans cette friction commerciale, la pression sur les prix provoquera leur chute. Les dirigeants d’entreprises devront se concentrer sur la diminution des coûts de production pour rester compétitif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s seront épaulés par la création de véritables marchés uniques du travail et du capital. Ceci favorisera la transparence des coûts et des prix à travers l’Europe. L’euro permettra par conséquent aux cadres supérieurs de comparer les coûts de production dans différents pays. Et puisque les tarifs des impôts, les taux d’intérêt et même la politique économique sont harmonisés sous l’Union monétaire européenne, les vieux instruments de la politique nationale qui brouillaient l’avantage concurrentiel entre les entreprises européennes cessera d’exis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aura de grandes répercussions sur toute une série d’activités des organisations, depuis le marketing en passant par la production et la distribution jusqu’à la finance et les ressources humaines. Les questions des impôts et de la comptabilité sont importantes, mais elles peuvent être résolues. Ce sont les menaces stratégiques et les opportunités qui sont cruciales. Les directeurs et les présidents, les leaders stratégiques, se doivent d’en prendre conscienc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compromis de la Communauté Européenne sur le traitement des gains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eorges Timmer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ice-président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mmission Européenne a récemment donné des directives qui auront des conséquences importantes sur le traitement comptable des gains et des pertes de change lors de l’introduction de l’euro. Les principaux domaines concernés ont été repris dans le numéro du mois de mars d’euronews. En juin cependant, la Commission a publié une nouvelle directive complète dans un document intitulé “La comptabilité pour l’introduction de l’euro”. Le message clé ressortant de ce document était que l’introduction de l’euro peut être traitée dans le cadre actuel de la législation comptable européenne. D’après la Commission, aucune législation européenne supplémentaire n’est nécessaire, il en va de même pour les amendements aux directives actuelles ou pour une plus grande harmonisation des nor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question très controversée a néanmoins surgi: le traitement des différences de taux de change dans la comptabilité pour l’année financière se terminant le 31 décembre 1998. Malgré le désaccord d’un certain nombre d’Etats, la Commission a décrété que le taux de conversion fixé devrait être utilisé comme le taux de clôture pour préparer les comptes annuels 199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re toute attente, la Commission permet également aux entreprises de choisir le moment pour prendre en résultat le gain de change. (Les pertes doivent être prises immédiatement dans le compte de résultat). La FEE préconise que toutes les différences de change soient prises en compte en 1998 afin de refléter la réalité économique et de présenter une vision réelle et équitable de la situation financière le 31 décembre 1998. Ceci est la seule solution qui satisfasse les exigences des normes comptables internationales et américai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mmission cependant, a répondu aux intérêts des pays où les gains de change non-réalisés entre les devises participantes ne sont pas actuellement pris dans le compte de résultat. Pour ceux-ci, en l’absence de changements apportés au droit des sociétés et à la législation fiscale, l’obligation de reconnaître la totalité des gains en 1998 pourrait entraîner des dividendes et des impôts supplémentai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aragraphe 70 du journal de la Commission permet de différer les différences positives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FEE reconnaît les intérêts des entreprises des pays concernés par le problème, mais aurait préféré des changements légaux pour assurer la neutralité fiscale de l’introduction de l’euro plutôt que d’avoir des traitements comptables différents dans divers Etats membres pour le même problè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tous les cas, la FEE n’approuve pas la suggestion que seules les différences de change positives devraient être différées, les différences de change négatives étant automatiquement reconnues dans le compte de résultat. Les deux résultats de change devraient être traités de la même mani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s copies du document de la Communauté Européenne intitulé “Comptabilité pour l’introduction de l’euro”, dans n’importe quelle des onze langues officielles de la Communauté, peuvent être téléchargées sur le site Internet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impact sur les comptes des entreprises du changement de la date de l’introduction des billets et des pièces d’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près l’introduction de l’euro le 1er janvier 1999, le scénario de Madrid envisage une approche en deux phases vers le changement complet des devises nationales en monnaie un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endant la phase B, la période de transition de 3 ans qui va du 1er janvier 1999 au 31 décembre 2001, l’euro existera en tant que monnaie scripturale et les opérateurs économiques - conformément au principe “aucune contrainte, aucune prohibition” - peuvent choisir d’effectuer leurs transactions soit en euro soit dans les expressions nationales de l’euro. Sous réserve de la flexibilité nécessaire disponible sous la législation de l’Etat Membre, cette liberté de choix comprendrait la possibilité d’établir des comptes et de faire des déclarations fiscales en euro ou dans la devise nationale pendant les exercices se terminant le ou avant le 31 décembre 20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hase C correspond à la période pendant laquelle l’euro devient une monnaie fiduciaire et à l’introduction des billets et des pièces de monnaie. Cette période devrait commencer au plus tard le 1er janvier 2002 et se terminer au plus tard le 30 juin 2002, les Etats Membres pouvant y mettre fin plus tôt, afin de réduire le laps de temps pendant lequel il y aurait une double circulation de billets et de pièces d’euro et de devise nationale. Cependant, malgré le fait que les billets et les pièces de monnaie nationale garderont leur statut de cours légal pendant la phase C, la possibilité de préparer des comptes et de faire des déclarations fiscales en monnaie nationale s’achève avec la phase 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scénario de Madrid envisage de commencer la Phase C seulement lorsque la phase B sera terminée, mais ceci n’est pas obligatoire. La date précise de la mise en circulation des billets et des pièces d’euro ne sera déterminée que lorsque les règlements proposés sur l’introduction de l’euro auront été adoptés, probablement au début de l’année 1998 ou avant le 1er janvier 200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 fait, nombreux sont ceux qui réclament l’introduction des billets et des pièces à une autre date que celle du 1er janvier 2002. En raison de la période de vente de Noèl/ Nouvel An, le volume des billets et pièces en circulation est plus élevé ; le fait que plusieurs entreprises soient fermées à cette période de l’année pour les vacances augmente le risque d’accumulation de stocks de billets et pièces d’euro et de monnaie nationale ; et les traditionnels devoirs de fin d’année tels que l’inventaire physique pourraient donner à l’équipe de nombreuses autres responsabilités à ce moment. Certains ont proposé d’avancer cette date en octobre 2001 par exemple, ce qui semble faisable d’un point de vue légal mais qui pourrait causer des problèmes en ce qui concerne la mise à disposition de billets et de pièces avant la date prévue; ou alors de la reporter à février 2002 par exemple, ce qui serait préférable pour des raisons pratiques mais qui donnerait lieu à des difficultés légales dans le cadre du Traité de Maastricht. Parallèlement, certains ont proposé que la Phase C, prévue pour une durée de 6 mois, soit réduite à environ 2 semaines, de façon à réduire les coûts de la double circulation des devises et pour inciter le consommateur à adopter plus rapidement l’euro. (Les pays auront cependant le droit, selon le projet de règlement, de décider par eux-mêmes de la longueur de la période de double circulation des 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rtains commentateurs ont suggéré qu’un changement de la date de la mise en circulation des billets et des pièces euro décidée pour le 1er janvier 2002 aurait des consé-quences fiscales et comptables négatives pour les entreprises, en particulier si celle-ci était avancée. Le but de ce mémento est d’expliquer clairement que ce n’est pas le c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nséquences fiscales et comptables sur les comptes des entrepr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nséquences fiscales et comptables de la mise en circulation de l’euro peuvent être considérées sous trois aspec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 Constatation et comptabilisation des profits et pertes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 que l’explique plus en détail le document de la Commission Européenne “La comptabilité pour la mise en circulation de l’Euro”, la fixation irrévocable des taux de change donnera lieu à la constatation de différences de change entre les devises participantes. La comptabilisation de ces différences de change dans les comptes peut donner lieu à la réalisation de gains et de pertes précédemment non réalisés. Ceci peut avoir des conséquences sur les résultats fiscaux et comptables d’une entreprise. Cependant, ceci est déclenché par l’introduction de l’euro en tant que monnaie scripturale, le 1er janvier 1999 et n’est en aucune façon influencé par la date choisie pour la mise en circulation des billets et des piè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2. Réalisation des comptes et déclaration d’impô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rincipe “aucune obligation, aucune prohibition” signifie que les entreprises sont libres de tenir leurs comptes et de remplir leurs déclarations d’impôts en monnaie nationale pour tous les exercices se terminant le ou avant le 31 décembre 2001. Cette liberté n’est pas influencée par la date de mise en circulation des billets et des pièces. Une certaine confusion a pu surgir de la transition entre la phase B et la phase C envisagée par le scénario de Madrid, dans laquelle les deux ne se chevauchaient pas. Ceci aurait pu mener certains à craindre que l’introduction anticipée des billets et des pièces ne fasse terminer la Phase B plus tôt, réduisant ainsi la période pendant laquelle les entreprises peuvent choisir de continuer à travailler en devise nationale. Ceci n’est pas le cas. En tout cas, la Phase B s’étend jusqu’au 31 décembre 2001. Un début anticipé de la Phase C signifierait tout simplement un chevauchement sur la phase B, mais non la fin de celle-ci. Donc même si les Phases B et C coïncident, il n’y aura pas de conséquences néfas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3. La comptabi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rincipe “aucune obligation, aucune prohibition” de libre choix de la Phase B s’applique à la comptabilité des entreprises. Selon la nature de leur activité, certaines entreprises auront des opérations en euro scriptural depuis le 1er janvier 1999, mais il est tout à fait possible d’enregistrer ces opérations dans une comptabilité en devise nationale, en convertissant les montants d’après les taux déterminés. Le choix de la date du changement de la comptabilité en euro sera laissé à l’entreprise, sous réserve de la législation nationale sur la tenue des comptes des entreprises, et sera influencé par des facteurs tels que le volume relatif d’opérations en euros (scriptural ou fiduciaire) et en devises nationales. Bien sûr, pour des secteurs tels que le commerce de détail, l’introduction des billets et des pièces aura un impact énorme sur le volume des transactions en euro mais le changement n’est pas obligatoire. Le fait d’avancer la date n’implique donc pas nécessairement un impact négati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s’ensuit que la longueur de la Phase C, fut-elle de 2 semaines ou 6 mois, ne présente aucun intérê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clu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La date choisie pour la mise en circulation des billets et pièces d’euro n’a aucune conséquence comptable ou fiscale sur les comptes des entrepr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La réduction de la Phase C ne présente aucune conséquence comptable ou fiscale sur les comptes des entrepr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nger d’une distorsion de la TVA après la fixation des taux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ur le monde extérieur, l’arrivée de l’euro peut sembler annoncer quelques complications. Il est vrai que la TVA est la TVA, que vous la considériez et la payiez en escudos ou en euros. Mais en fait, les praticiens de la TVA et les entreprises remarqueront une série d’effets pratiques et techniques au moment de l’introduction de la monnaie unique. Ceci touchera non seulement les affaires dans le marché international, que ce soit à l’intérieur ou en dehors de l’Europe, mais aussi celles purement nation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alheureusement, les coûts engendrés par la préparation des entreprises pour faire face à ces effets ne sont soumis à aucune mesure spéciale de remboursement de TVA. Pour la plupart des entreprises, ceci ne causera aucun problème particulier - elles récupéreront la taxe sur les consommations intermédiaires sur les coûts relatifs à la conversion des systèmes informatiques, des machines à pièces, des systèmes informatiques de management et autres comme d’habitu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pendant, d’autres organisations qui ne peuvent pas récupérer toute leur TVA, telles que les banques et les compagnies d’assurance, finiront par devoir prendre en charge les frais de TVA en vue de la préparation pour l’euro. Lors d’une réunion récente des représentants des Ministres des finances de l’Union Européenne, la FEE a proposé que les fournisseurs de biens et services en rapport avec la conversion à la monnaie unique accordent une sorte de “taux-zéro” à ces organisations. Cette suggestion fut rejetée par les Etats memb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tte question demeure non résolue, mais un autre sujet, celui des impôts, aura un impact différent dans chacun des pays selon la manière dont le 10e article de la sixième Directive (traitant des impôts) aura été rendu effectif par chaque Etat memb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renons un exemple dans lequel une entreprise fournit des services en Allemagne à une autre entreprise en Allemagne en 1998 lorsque 2DM = 1 écu. Un conflit survient alors sur le montant de la facture et celle-ci n’est payée qu’en 2003. En 2003, la seule monnaie sera l’euro (1 euro = 1 écu), mais la facture originale aura été libellée en Deutschmar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supposant que le taux de change fixé le 1er janvier 1999 était de 2,5DM = 1 euro et que la facture originale comprenait une TVA de 5.000DM, alors le montant de 2.500 écus de TVA payés au ministère des Finances allemand en 1998 équivaudrait à un montant de 2.000 euros récupérable en 2003 - et à ce moment le seul cours légal sera l’euro. Le vendeur subira donc une perte lors de la conversion de la devise, bien que la transaction ait été effectuée entièrement en 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s problèmes similaires surgiront avec les régimes spéciaux des biens d’occasion et autres régimes où le fournisseur est taxé sur la marge et non sur la totalité de la somme reçue. La conséquence serait la création ou l’élimination de l’assujettissement à la TVA en raison des mouvements des taux de change entre la date de la transaction et la clôture des taux de conversion le 1er janvier 199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renons l’exemple d’un revendeur français de voitures d’occasion qui achète une voiture en 1998 pour la somme de 42.000FF (soit 7.000 écus en supposant qu’à cette date le taux de change était de 6FF = 1 écu). Supposons aussi que le 1er janvier 1999, le taux de change est fixé à 7FF= 1 euro. Si le véhicule est vendu en 2003 pour 7.000 euros, il semblerait qu’aucune TVA ne soit due, puisqu’aucune marge n’a été réalisée, tandis qu’il suffit de considérer les taux de change de 1998 pour constater qu’il y a eu un gain apparent de 7.000FF (49.000FF - 42.000F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inverse est vrai aussi: un gain artificiel pourrait être généré si le mouvement de “taux de change” se faisait dans l’autre sens. En utilisant le même exemple, supposons maintenant que la voiture a été achetée en francs français en 1998 à un taux de change de 7FF = 1 écu, que le taux de change au 1er janvier 1999 est de 6FF = 1 euro et que la voiture est vendue pour 7.000 euro en 2003. Le prix d’achat initial de 6.000 écus (42.000FF) et le prix de vente ultérieur de 7.000 euros (42.000FF) produit une hausse en termes d’écus/euros de 16 %, mais en francs français, aucune hausse n’a été réalis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calculant en francs français au taux de change en vigueur en 1998, il n’y a aucune marge et par conséquent aucune TVA à payer, tandis qu’il y a un assujettissement à la TVA si on calcule en écu/euro. Dans cet exemple, le mouvement du franc français en rapport avec l’écu/euro pendant la période jusqu’au 31 décembre 1998 engendre un assujettissement à la TVA en euro. Par conséquent, sur une transaction se déroulant entièrement en France, l’introduction de l’euro a créé un assujettissement à la TVA supplémentaire qui n’aurait pas eu lieu si l’euro n’avait pas été introdu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genre de problème concerne surtout les autres entreprises qui sont sujettes à un système de marge comme la vente d’antiquités ou d’oeuvres d’art. Dans ce genre de commerce, les biens peuvent être facilement gardés pour de longues périodes avant d’être revendus, parfois avec une grande marge bénéficiaire, de sorte que le gain ou la perte de change sera également plus import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serait une erreur que des coûts de TVA supplémentaires soient engendrés simplement par l’introduction de l’euro. Il serait nécessaire que les gouvernements nationaux décrètent une législation qui s’appliquerait à ces problèmes et qui protégerait les entreprises et autres organisations d’une imposition de TVA injus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gouvernements nationaux pourraient être amenés à légiférer contre une imposition injuste de la T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tephen Dale, Président, Groupe de Travail des impôts indirects de la FE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mptables belges publient un guide sur l’euro pour les entrepr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rofession comptable belge travaille d’arrache-pied sur des projets destinés à préparer les entreprises à la monnaie un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près les propositions du gouvernement pour la participation à l’euro, toutes les transactions, mises à part celles au comptant, doivent s’effectuer en euros à partir de 1999. Le gouvernement a également déclaré que les déclarations d’impôts et de TVA pour 1999 et au-delà, peuvent être remplies en euros à partir de cette même d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y a donc un besoin urgent de mettre les entreprises en garde contre les problèmes qu’elles pourraient rencontrer lors de la transition à la monnaie unique. C’est pourquoi les deux associations d’experts-comptables belges, l’Institut des Réviseurs d’Entreprises et l’Institut des Experts-Comptables, ont créé un comité de mise en oeuvre de l’euro à la fin de l’année derni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comité comprend quatre groupes de travail qui se penchent sur la comptabilité et les finances, les impôts, la technologie de l’information et les questions légales et commerciales. Le but principal du comité est de fournir un guide pour les auditeurs et les comptables, ainsi qu’à leurs clients, sur les questions entourant l’introduction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a déjà publié un bulletin de six pages en français, “Demain l’euro”, et en néerlandais “Op weg naar de euro”. Ceci a été envoyé (ainsi qu’Euronews) à environ 275 personnes aux gouvernements fédéral et régionaux, à l’organisme d’établissement des normes comptables, au Sénat et au Parlement, aux membres belges du Parlement Européen, aux associations professionnelles et aux syndica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quatre groupes de travail seront amenés à se rencontrer à la mi-septembre pour étudier les rapports qu’ils ont rédigés et pour décider des prochaines étapes de la préparation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résidents des deux associations belges d’experts-comptables et le président de l’Institut des Comptables participent tous à un euro-comité constitué de deux anciens ministres des finances et représentants du Trésor et du ministère des affaires économ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éparément, le ministre de l’agriculture a institué un groupe d’experts “SME-euro”, dirigé par le président de l’Institut des Experts-Comptables, pour étudier les problèmes engendrés par l’introduction de l’euro pour les petites entreprises. Les autres membres de ce comité d’experts sont les présidents des Réviseurs d’Entreprises et de l’Institut Professionnel des Comptables ainsi que l’agent de liaison du projet euro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question ayant déjà été résolue est celle de la comptabilité pour l’euro. L’organisme d’établissement des normes comptables du gouvernement a publié les règles comptables applicables aux entreprises en janvier de cette même ann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Josef Moehli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 équipe spéciale de mise en oeuvre de l’euro prépare le Holiday Inn pour 199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 l’instar de toutes les entreprises multinationales exerçant en Europe, le Holiday Inn Worldwide (HIW) doit être préparé pour les conséquences techniques résultant du passage des transactions à une seule et nouvelle monnaie. Filiale à 100% de Bass plc qui a des hôtels dans 65 pays, le HIW possède environ 400.000 chambres disponibles chaque nuit. Il possède plus de chambres que toute autre chaîne d’hôtels dans le monde. HIW possède aussi la chaîne Crowne Plaza et a récemment développé la chaîne Holiday Inn Express. Il s’agit du troisième plus grand franchiseur d’hôtels au monde et il est parmi les cinq premières entreprises de gestion d’hôtels du monde. De lourds intérêts sont en jeu pour HIW, puisqu’il doit être capable de rassurer ses clients que l’hôtel offrira la même qualité avec la nouvelle devise, tout comme c’était le cas avec l’anci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nséquences d’un échec technique sont potentiellement très coûteuses. HIW est convaincu cependant que les conséquences ne seront pas seulement financières et techniques, mais aussi opérationnelles et stratégiques. Elles affectent presque tous les aspects des activités d’une entreprise de gestion hôteli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tte reconnaissance de l’étendue des conséquences de l’euro se reflète dans le processus qu’a adopté HIW pour se préparer à l’euro. Il a créé une équipe basée à Bruxelles qui comprend des experts en gestion, en marketing, en informatique, en comptabilité, en finances et en ressources humaines. Les questions sont à ce point importantes que l’équipe doit faire un rapport direct au conseil d’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puis l’alignement du système de distribution mondial (GDS) avec l’euro aux décisions sur les salaires et les conditions du personnel, un échec de la transition à la monnaie unique représenterait un frein au succès d’une entreprise qui s’est développée en Europe de 20 % pendant plusieurs années. En plus de cela, HIW doit s’assurer de pouvoir convaincre ses franchisés, qui dirigent plus de 80 % des Holiday Inns en Europe, de la pertinence de la voie chois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GDS pose un défi particulier en ce sens que les systèmes informatiques sont administrés depuis Atlanta aux Etats-Unis. Il s’agit d’un système clé pour HIW puisque le système de réservation de l’entreprise est entièrement automatisé. En Europe, toutes les réservations se font au centre d’appel d’Amsterdam, qui recouvre les hôtels sur 18 pays. De plus en plus, les réservations se font électroniquement par des agences de voyages, des compagnies aériennes et des utilisateurs d’Intern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lupart des mouvements d’argent se font aussi électroniquement. Moins de 10% des recettes sont payées en liquide, et la plupart des dépenses sont aussi payées électroniquement par virement bancaire. HIW encourage ses franchisés à effectuer leurs paiements électroniquement dans leur monnaie locale, bien que plusieurs propriétaires et franchisés paient encore par chèque. mais la plupart des clients payent par carte de crédit, de débit ou autres facilités de crédit. Les entreprises présentant des facilités de crédit ont tendance à payer HIW par virement banca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n’est pas étonnant que ce degré d’automatisation représente une majeure partie des efforts que les groupes d’exécution ont consacré aux problèmes informatiques. Des progrès substantiels ont déjà été réalisés et, cet été, HIW a effectué quelques transactions d’essai en euros avec des hôtels factices pour vérifier le bon fonctionnement du système.</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HIW a déjà entamé des négociations avec sa banque dans chaque pays dans lequel il exerce des activités pour s’assurer de pouvoir répondre aux besoins des clients, des entreprises de cartes de crédit, des franchisés, des vendeurs et de HIW lui-même. L’entreprise envisage de payer les salaires, les pensions et autres avantages en euros dès que possible et ceci conduira à une plus grande transparence des avantages sociaux nation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 d’autres égards aussi, HIW se prépare à s’adapter à l’euro le plus tôt pos-sible. Par exemple, dans les hôtels dirigés directement par HIW, les prix seront bientôt affichés dans les deux monnaies, pour aider les clients dans cette phase de tran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groupe de projet, qui est dirigé par un comptable, n’a rencontré aucun problème insurmontable dans les domaines de la trésorerie ou de la comptabilité. De fait, c’est ici que les économies de coûts directs se feront, en rationalisant les rapports bancaires, en ouvrant moins de comptes bancaires et en améliorant la gestion des fonds de roulement. Ceci permettra aux personnels des finances et de trésorerie de se concentrer davantage sur le développement de la marque que sur les mouvements de 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est clair que l’équipe de mise en oeuvre de l’euro peut trouver des solutions à un grand nombre de défis posés par l’euro. Mais du point de vue d’une entreprise, il est plus important pour HIW d’identifier et d’ensuite aborder les problèmes stratégiques. Grâce à l’engagement actif du conseil d’administration, il y parvi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HIW se prépare à s’adapter à l’euro le plus tôt possible en répondant aux besoins des clients, des entreprises de cartes de crédit, des franchisés, des vendeurs et de HIW lui-mê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im Weekes en conversation avec Ian Graham, Vice-Président Business Support, Holiday Inn Worldwid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faisabilité de l’introduction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deuxième conférence pan-européenne sur le projet euro de la FEE se tiendra à Rome du 20 au 22 novembre 1997 à l’Hôtel Parco dei Princip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nférence se penchera sur des questions d’ordre pratique et les orateurs seront conviés à aborder non seulement les préparations effectuées par les entreprises (grandes et petites), mais aussi celles élaborées par les autorités publiques. Les orateurs discuteront des effets stratégiques de l’introduction de l’euro, de l’impact sur le marché de la dette publique, des conséquences pour les systèmes informatiques, des problèmes particuliers des Bourses, des préparations des gouvernements central et locaux et du rôle de la profession compt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llaborateurs à cette conférence viendront d’Italie, de France, d’Allemagne, d’Irlande, du Royaume-Uni, de Suède, des Pays-Bas et de Belg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droit d’inscription à la conférence s’élève à 610£ jusqu’au 30 septembre (après cette date à 650£). Le prix comprend toute la documentation de la conférence, la réception et le dîner. Les délégués devront prendre leurs dispositions pour l’héber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i vous désirez vous inscrire dès aujourd’hu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iement par chèque, chèque bancaire ou carte de crédit 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IPFA, 3 Robert Street, London WC2N 6B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ou directement 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loyds Bank Plc, Coven Garden Branch, 22-24 Southampton Street, London, Numéro de compte 00786252, code 30-92-3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i vous ne désirez pour l’instant qu’une copie du programme de la conférence, veuillez contacter Noel Hepworth à l’adresse mentionnée dans le répertoire à la dernière page de ce bulletin ou consulter le site FEE euro.</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nversion des logiciels d’exploitation - le point de vue de SA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oute entreprise travaillant avec des logiciels comptables sera confrontée à trois problèmes informatiques majeurs lors de la période de conversion à l’euro. Elles doivent se conformer aux règles spécifiées par la Commission Européenne en matière de transition de la monnaie nationale en euro; elles doivent franchir sans interruption des affaires la phase de trois ans et demi de double circulation des devises; enfin elles doivent s’assurer que leur logiciel fera la transition à la monnaie unique sans accro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règles que devront respecter les entreprises pour calculer les conversions entre les devises nationales et l’euro sont reprises dans le règlement du conseil No 1103/97 qui déclare que les transactions dans l’une ou l’autre direction doivent être basées sur le même taux de change. Des taux de changes inversés (par exemple 1DM = 0.x euros) ne sont pas permis. Les transactions entre deux devises nationales doivent être converties en passant par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ien sûr, les logiciels de comptabilité doivent garantir une bonne utilisation des taux. En tant que grand fournisseur de logiciels, SAP devra se conformer aux exigences légales et mettra à jour son logiciel actuel (R/2 et R/3) avec le bon algorithme de conversion. Les fonctions seront aussi comprises dans des futurs logiciels R/3 (3.11 et 4.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est relativement simple de garantir que les logiciels de comptabilité sont conformes aux normes de l’Union Européenne. Mais les entreprises vont aussi devoir faire en sorte que leurs logiciels puissent effectuer des transactions depuis différents pays en devises différentes et en convertissant en euros à différents mo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entreprise doit être capable de traiter des bons de commande et des factures en euros dès le 1er janvier 1999. Dans certains pays participants (par exemple l’Autriche et l’Allemagne), les entreprises qui auront passé à l’euro leur comptabilité plus tôt, devront convertir les remboursements d’impôts en devise nationale si les autorités locales ne se sont pas encore converties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systèmes R/2 et R/3 de SAP sont déjà capables de travailler en plus d’une devise et sont bien équipés pour la phase de double circulation des devises (du 1er janvier 1999 au 30 juin 2002). Les deux systèmes peuvent faire la différence entre une devise locale (devise de comptabilité) et une devise de transaction (devise d’entrée). Si pendant la phase de double circulation des devises, les entreprises utilisent l’euro pour les commandes, les factures et les paiements, les systèmes R/2 et R/3 peuvent traiter de telles transactions en utilisant l’euro comme monnaie de transaction, même si la devise locale est différente, de la même manière dont ils traitent actuellement les transactions en devise nationale et étrang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difficultés techniques découlant de la conversion des devises nationales en euro sont plus importantes que ce que les gens supposent. Le problème réside dans les programmes de concordance automatique que les logiciels comptables utilisent. Ils sont extrêmement sensibles aux petites différences qu’un comptable accepterait plus facil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roblème est aggravé par la complexité des systèmes de comptabilité d’entreprises modernes. Plusieurs entreprises ont des PC travaillant en relation avec des ordinateurs centraux, des programmes de base collaborant avec des applications client/serveur plus sophistiquées, et des logiciels standards de différentes sociétés d’informatique fonctionnant conjointement avec les programmes développés par la mai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ous ces différents systèmes sont ensuite reliés grâce à des interfaces pour former un grand réseau qui offre une information précise et actuelle. En plus de cela, il existe un échange de données électroniques avec les banques et les partenaires commerciaux, dont la majorité se fait de plus en plus par Intern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assage de tels systèmes complexes en une toute nouvelle devise pose un grand défi au personnel informatique. Il semble à première vue être une bonne idée que de garder les comptabilités dans les deux devises pour une période de transition. Mais les entreprises doivent s’interroger si cela est faisable dans leurs systèmes, vu la quantité de programmation requ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bénéfices sont discutables en tous cas. Vous pourriez obtenir deux jeux de comptes mais les deux pourraient ne pas correspondre. Vous devrez par conséquent spécifier en quelle devise vous allez travailler et laquelle aura une fonction fantôme. Les entreprises doivent également considérer si chaque département voudra continuer à établir deux jeux de clôtures mensuelles ou annuel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 première vue, il semblerait plus logique de changer la devise de comptabilité à la fin de l’année, pour séparer clairement l’année avec la devise nationale de la suivante avec l’euro. Lorsque l’année précédente est clôturée, tous les soldes devant être reportés devront juste être convertis. On devra juste accorder une attention particulière aux articles toujours ouverts à la fin de l’année et aux prévisions à long-terme. Pour les petites entreprises ayant de plus petites quantités de données, ceci constitue sans doute la meilleure sol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ais les entreprises plus importantes doivent s’interroger si tous leurs programmes leur permettent de choisir la devise avec laquelle elles désirent établir leurs comptes annuels. Très peu d’entre eux en sont capables. La plupart des entreprises devront par conséquent consentir à faire un certain nombre de changements, avec tous les frais et les risques que cela compor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ur celles-ci, l’alternative serait de convertir toute la base de données à une date précise. Ceci signifie qu’on n’interviendra pas dans les programmes existants, de manière à ce qu’il n’y ait aucun problème avec la stabilité des systèmes. Cependant ceci impliquerait un temps d’arrêt important, ce qui semble à première vue moins attracti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 fait, il existe diverses façons de réduire ces temps d’arrêt. Le processus peut être accéléré en utilisant du matériel supplémentaire pour traiter les tables de bases de données en parallèle. Les données qui ne sont pas nécessaires pour la gestion quotidienne des affaires peuvent être converties plus tard, permettant ainsi d’assurer une certaine continuité. Certaines données peuvent également être régénérées à un autre moment. De nombreux départements informatiques accueilleront en fait ce processus de conversion comme une opportunité pour trier leurs bases de données et réduire la quantité de donné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introduction de l’euro impliquera sans doute du travail supplémentaire pour les entreprises. Cependant un homme averti en vaut deux, et en considérant leurs options, les entreprises peuvent étaler les temps d’interruption sur deux ou trois a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Les difficultés techniques découlant de la conversion des devises nationales en euro sont plus importantes que ce que les gens suppos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roblème réside dans les programmes de concordance automatique que les logiciels comptables utili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Hans-Joachim Wuerth, Directeur de Projet EMU, SAP 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rojets italiens pour entrer dans la première vag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banques italiennes se préparent activement pour l’euro à mesure que le gouvernement s’approche du critère de convergence de Maastrich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Italie est un fervent défenseur de l’Union monétaire européenne. Une des priorités a été celle d’atteindre le critère de convergence dans l’attente de pouvoir participer à la première vague de la monnaie un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olitique du gouvernement visant à atteindre le critère de Maastricht a provoqué une chute importante des taux d’intérêts et une augmentation de presque 40% du marché des valeurs en 1997, record jamais atteint depuis onze ans. Le “spread” entre les bons du Trésor italien et les bons similaires allemands est inférieur à 2% (il n’y a pas si longtemps il était supérieur à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banques italiennes ont été préoccupées par un grand nombre de situations d’insolvabilité et par le besoin de licencier du personnel et de réduire les coûts. Ceci a considérablement reporté l’avancée de l’euro. Les projets du gouvernement italien prévoient que tous les bons du Trésor devront être émis en euros à partir de 1999 et les multinationales italiennes ont l’intention de passer à l’euro dès que possi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gouvernement a aussi édicté quelques règlements permettant aux impôts d’être payés en euros et aux entreprises d’utiliser l’euro comme base des comptes publi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ais tout cela reste tributaire de la capacité des banques à effectuer les transactions en euros. Le gouvernement et la communauté des entreprises essaient maintenant de poursuivre les préparations pour l’euro en forçant les banques à tourner leur attention vers la mise en circulation de la monnaie un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mbrogio Picolli</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Haye se prépare au changement des systèmes informatiques gouvernement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travail du gouvernement hollandais concernant les conséquences de l’euro sur le contrôle des dépenses publiques et du budget a mis en exergue quelques problèmes importants que tous les Etats membres devront prendre en considé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découvertes hollandaises sont apparues dans un rapport publié en mars par le groupe de travail de l’administration de l’euro et du budget du gouvernement (Eurba). Eurba fait lui-même partie d’un groupe de liaison établi en mars 1996 et chargé de surveiller chaque aspect de l’introduction de l’euro dans le gouvernement central hollanda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rôle d’Eurba était de trouver le moyen le moins paralysant de convertir en euros les systèmes budgétaires et comptables des départements du gouvernement travaillant en florins. La première tâche fut celle de dresser un inventaire global des systèmes comptables du gouvernement. (Il reviendra à chaque département de décider de l’ampleur des conversions des rapports des années antérieures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ci constituait la base des discussions concernant la manière de passer des florins en euros et le temps que cela prendrait. Il devint clair qu’il y avait deux façons de procéder. L’une est la méthode “big bang”: en d’autres termes, tous les départements gouvernementaux se convertiraient simultanément le 1er janvier 200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utre alternative est d’échelonner la conversion. La conversion par phases signifie qu’un département pourrait décider de convertir tous ses systèmes à une date autre que le 1er janvier 2002, ou même d’échelonner la conversion de chacun de ses systè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vantage de la conversion par phases est qu’elle présente moins de risques. Le big bang ne donnerait pas l’opportunité de résoudre les problèmes d’un département ou d’un système avant de passer au suivant. Les phases requièrent également moins de capacité informatique, puisque la conversion a lieu successivement et non simultané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n’est donc pas surprenant qu’Eurba se soit décidé en faveur de la conversion par phases. Il faut reconnaître qu’elle présente l’inconvénient des problèmes de communication, puisque les départements travaillant en devises différentes devront trouver un moyen de “se parler”. Mais Eurba est convaincu que ceci peut être surmonté en établissant clairement des règles sur la façon dont les départements travaillant en devises différentes devront communiquer. De fait, la communication était la deuxième grande question à laquelle devait faire face Eurba après avoir décidé de la date de la conversion. Ici encore, deux options étaient possibles: la première était de communiquer en florins à l’intérieur du gouvernement national jusqu’au 1er janvier 2002 et en euros juste après. La seconde était de communiquer à l’intérieur du gouvernement national en florins pour les budgets jusqu’en 2001 et en euros pour le budget de l’année 2002, quel que soit le moment où la communication a lie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facteur décisif était que les débats entre départements sur le budget aux Pays-Bas couvrent plus d’une année fiscale. La deuxième option signifierait que ces débats se tiendraient en plus d’une devise. Cela augmenterait le risque de confusion et de désaccord sur les chiff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deuxième option requiert également un système informatique sensiblement plus complexe. C’est pourquoi Eurba s’est décidé en faveur de la premiè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ien sûr, pendant la transition, les fonctionnaires conver-tiront constamment les chiffres des florins en euros et vice versa. Un autre point devant être examiné par Eurba est donc celui d’établir des systèmes informatiques qui convertiraient les chiffres automatiqu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 premier résultat découlant des recommandations du rapport du mois de mars d’Eurba a été la création d’un centre d’aptitude gouvernemental pour les fonctionnaires, en vue d’échanger des solutions techniques au problème de la conversion des systèmes informat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gouvernement a également accepté de demander à certains départements d’appliquer l’“euro test” à tous les nouveaux projets informatiques. Cela signifie qu’on ne donnera suite aux projets informatiques que s’ils n’entravent pas l’introduction de l’euro dans les systèmes comptables des départ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nouvelle tâche d’Eurba consiste à discuter des projets départementaux (dans le domaine de l’automatisation) et d’observer minutieusement la démarche et les avanc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lbert Kraak et Anne Mulder, Président et Secrétaire d’Eurba, ministère des Finances hollanda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rojets du gouvernement espagnol pour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gouvernement espagnol a formellement entamé les préparations officielles pour remplacer la peseta par l ’euro à la réunion d’inauguration de sa Commission Inter-ministérielle du 3 juill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près le décret royal 363 daté du 14 mars 1997, entré en vigueur le 2 avril, le gouvernement dispose de certains pouvoirs qui lui permettent d’assurer une introduction “en douceur” de l’euro. Plus particulièrement, la loi prévoit la création d’une commission qui coordonnera les préparations pour l’euro. Elle comprend les représentants de chaque département gouvernemental, ainsi que des communautés autonomes et autorités loc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mmission jouera un rôle crucial en aidant le gouverne-ment à rendre ce processus de transition aussi clair et compréhensible que possible pour l’administration publique, l’industrie et le public en général. Pour cette raison, les objectifs de la Commission couvrent non seulement la planification pour la transition au sein du gouvernement, mais aussi la tâche de faciliter le changement pour le secteur privé et pour les particul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ors de la réunion du 3 juillet, la Commission s’est prononcée en faveur d’une stratégie générale pour les changements dans l’administration publique en vue de l’euro. Elle a aussi créé quatre commissions spéciales et a rédigé un emploi du temps détaillé pour les mois à venir, qui permettra de délimiter le cadre des activités du gouvernement concernant la monnaie unique pendant la période de transition du 1er janvier 1999 au 1er janvier 200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nouvelles commissions spéciales traiteront des systèmes informatiques, de la loi, de la comptabilité, des impôts et statistiques et des perceptions de l’Etat et des pai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fonction de la commission spéciale des systèmes informatiques est de prévoir l’impact de l’introduction de l’euro et de la période de transition pendant laquelle il circulera parallèlement à la peseta, sur les systèmes informatiques du gouvern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mmission spéciale sur la loi devra considérer les problèmes d’adaptation de la législation et des règlements espagnols pour mettre la mise en oeuvre de l’euro. Elle donnera également un point de vue légal sur tout autre problème qui lui sera soum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introduction de l’euro soulèvera un grand nombre de questions concernant la préparation des comptes, de la publication des états financiers et le traitement de l’information comptable. La Commission Spéciale sur la comptabilité s’intéressera particulièrement aux conditions de la publication des états financiers requise par les différents organismes de surveillance. Elle se penchera également sur le traitement de l’information comptable pendant la période de tran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fin la commission spéciale sur la perception et le paiement analysera l’impact de la transition à l’euro sur la façon dont le gouvernement perçoit les impôts et les cotisations sociales et effectue les paiements, et sur la façon dont il gère son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est aussi important que chaque département soit préparé individuellement à l’euro. Pour ce faire, une commission ministérielle a été créée dans chaque département pour rédiger des rapports sur les problèmes posés par la mise en circulation de l’euro. Ces rapports veilleront aussi bien sur la gestion interne que sur les fonctions externes du départ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attendant, la première réunion de la commission inter-ministérielle aura déjà obtenu un résultat tangible, en prenant quelques décisions préliminaires sur la mise en oeuvre de la monnaie unique. La Commission a expressément souligné la nécessité pour les différentes parties du gouvernement de préparer leurs systèmes informatiques et de gestion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r suite de ces délibérations, la Commission a décidé que l’administration publique espagnole se convertira à l’euro, pour la plupart, à la fin de la période de transition (1er janvier 2002). L’option de la double circulation de devises (euros et pesetas) se limitera aux entreprises et aux particuliers. Certains organes du gouvernement cependant, pourront se convertir à l’euro avant le 1er janvier 2002, et les Commissions Spéciales ont été sommées de considérer les avantages et les inconvénients de cet état de fa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endant que les préparations vont bon train au sein du gouvernement, le public demeure considérablement mal informé de l’impact de la monnaie unique. Les organes publics ont par conséquent travaillé pendant presque un an sur une campagne nationale officielle de promotion de l’euro. Cette campagne sera lancée en automne. Elle vise à informer les personnes sur la première vague de cette monnaie unique et à susciter un climat de confiance sur les bénéfices du changement. Cette campagne ne sera pas la seule, mais s’échelonnera sur toute la période de transition pendant laquelle l’euro et la peseta cohabitero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ampagne, qui se déroulera au niveau national, sera menée au moyen d’émissions générales des médias et également au moyen de campagnes spéciales ciblant des groupes spécif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ommission Inter-ministérielle possède six rôles princip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établir des directives pour l’introduction coordonnée de l’euro au sein de toute l’administration publ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préparer un plan d’action intégr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planifier et prêter son concours à l’introduction de l’euro dans la société en général, y compris l’identification des problèmes et la coordination des activit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 xml:space="preserve">superviser la diffusion de l’inform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ur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organiser des programmes de formation du personnel dans l’administration publ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z</w:t>
        <w:tab/>
        <w:t>créer des commissions spéciales lorsque c’est nécessai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 A. Merino Garcia, Ministre des F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ise à jour de la lé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édition du mois de mars 1997 des euronews de la FEE contenait les projets de deux Règlements du Cons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w:t>
        <w:tab/>
        <w:t>“Sur certaines clauses relatives à la mise en circulation de l’euro”, basé sur l’Article 235 du Traité de la Communauté Européenne. Ceci fait maintenant partie du droit communautaire et a été publié dans le Journal Officiel des Communautés Européennes en tant que Règlement du conseil (CE) No 1103/97 du 17 juin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2.</w:t>
        <w:tab/>
        <w:t>“Sur la mise en circulation de l’euro”, basé sur l’article 109 1 (4) du Traité de la Communauté Européenne. Ceci ne fait pas encore partie du droit communautaire et le projet doit encore être examiné. La version publiée dans le numéro précédent d’Euronews a subi un amende-ment assez important dont il est question plus avant. Le projet de Règlement du Conseil “Sur la mise en circulation de l’euro” comprend maintenant une définition supplémentaire dans l’Article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b/>
        <w:t>Il faudra lire “reformuler” comme le fait de convertir en euros le montant d’une dette existante libellée en devise nationale, comme défini dans l’Article 2, mais dont la “reformulation” n’entraîne pas une altération de tout autre clause afférente à cette dette, ceci étant du ressort exclusif de la législation nationale.et le suivant Article 8.4 révis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b/>
        <w:t>Nonobstant les dispositions du paragraphe 1, chaque Etat membre participant peut prendre les mesures nécessaires po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relibeller en unité euro l’encours des dettes émises par les administrations publiques de cet Etat membre, telles que définies dans le système européen de comptes intégrés, libellées dans son unité monétaire nationale et émises selon sa législation nationale. Si un Etat membre a pris une telle mesure, les émetteurs peuvent relibeller en unité euro les dettes libellées dans l’unité monétaire de cet Etat membre à moins que les conditions du contrat excluent expressément cette possibilité; la présente disposition s’applique aux titres émis par les administrations publiques des Etats membres ainsi qu’aux obligations et autres titres de créances, négociables sur le marché des capitaux et aux instruments du marché monétaire, émis par d’autres débite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permett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w:t>
        <w:tab/>
        <w:t>aux marchés où s’effectuent régulièrement le négoce, la compensation ou le règlement de l’un des instruments énumérés à  la partie B de l’annexe de la Directive 93/22/CEE du 10 mai 1993, concernant les services d’investissement dans le domaine des valeurs mobilières et des matières premières ; 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w:t>
        <w:tab/>
        <w:t>aux systèmes où s’effectuent régulièrement l’échange, la compensation et le règlement des pai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ote d’expl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t article permet aux Etats membres de prendre des mesures pour améliorer l’utilisation de l’euro dans deux cas spécifiques, même si ces mesures impliquent une obliga-tion pour certains agents économiques d’utiliser l’euro. Le premier alinéa, qui a été révisé, couvre la reformulation de la dette publique du gouvernement en euros. Si un Etat membre prend une telle mesure, les autres créanciers dont la dette est libellée en devise nationale de l’Etat membre, peuvent reformuler cette dette en euros, si les clauses du contrat le permettent. Le second alinéa reste inchangé tel que repris dans le premier projet de règl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activités du projet euro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ervice d’information FEE 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Service d’Information FEE Euro peut être trouvé à l’adresse: http://www.euro.fee.be. Le service est disponible gratuitement pour les utilisateurs. FEE demande cependant aux utilisateurs de s’enregistrer préalablement afin que celle-ci puisse obtenir des commentaires à propos du service. Pour s’inscrire, l’utilisateur doit tout simplement fournir des informations de base sur sa personne et sur l’organisation dont il relève et choisir un nom d’utilisateur ainsi qu’un mot de passe. Lorsqu’il est enregistré (instantanément), l’utilisateur saisit son nom d’utilisateur et le mot de passe pour avoir accès au Service d’Information FEE Euro lors des consultations ultérieures du si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site contient un répertoire de plus de 80 documents recueillis dans différents pays de l’Union Européenne relatifs à l’introduction de la monnaie unique. La faisabilité pour les entreprises constitue le sujet principal de cette bibliothèque dont les collaborateurs sont la FEE, la Commission européenne, les banques centrales, les administrations publiques et les organisations individuelles. Il existe également des liens avec autres sites Internet. La bibliothèque est régulièrement réapprovisionnée et peut être consultée par sujet ou par mot-cl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site Internet comprend aussi les Euronews du FEE en différentes langues, le FEE Business Checklist, les détails du programme et de la réservation de la Conférence de Rome, une base de données de “Questions Réponses” sur l’euro et des détails sur l’Euro-enquête 97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site est actuellement disponible en anglais et en français mais est en cours de développement pour l’allemand, l’italien et l’espagnol. Lorsque vous avez choisi la langue dans laquelle vous voulez travailler, le site vous offre un guide très simple des nombreux domaines disponibles. En cliquant sur le nom du domaine auquel vous désirez avoir accès, celui-ci s’affichera dans la grande fenêtre à droite de l’écran. Les boutons de navigation à gauche seront toujours visibles, vous permettant de passer facilement d’un domaine à l’autre du site. Le site est conçu pour être utilisé par les applications qui supportent des cadres. Nous recommandons de mettre à jour votre application si vous vous rendez compte qu’il ne supporte pas les cadres. Microsoft Internet Explorer 3 est disponible sur http://www.microsoft.com/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férences FEE Euro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seconde conférence FEE Euro 1997 “La faisabilité de l’introduction de l’euro” se tiendra à Rome du 20 au 22 novembre 1997. Les orateurs venus de toute l’Europe montreront à quel point les petites et grandes entreprises et les institutions du secteur public se préparent à l’euro. Le programme de la conférence et le bulletin d’inscription sont disponibles dans les bureaux FEE de Bruxelles ou sur le site Internet FEE Euro Proje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EE EuroSurvey-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endant le mois de septembre 1997, une enquête par correspondance se déroulera parmi 1.000 et 3.000 entreprises dans chaque pays de l’Union Européenne. Le but de cette enquête est d’évaluer si les entreprises se préparent à l’euro, comment elles s’y préparent, ce qu’elles considèrent comme étant important et quelles sont les difficultés auxquelles elles sont confrontées. L’enquête sera conçue pour produire des résultats dans les petites et moyennes entreprises ainsi que dans les grandes organisations. Suivant le nombre de réponses, il sera possible d’analyser les résultats sur différents secteurs de l’économie. Une information sommaire concernant le résultat de l’enquête sera publiée sur le site Internet. Le formulaire de l’enquête ne devrait pas prendre plus d’une heure et demie pour être rempli. Des exemplaires des formulaires sont disponibles sur le site Internet et si vous désirez en remplir un et le renvoyer à l’adresse indiquée pour votre pays sur le formulaire, n’hésitez surtout p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nquête postale sera suivie à l’automne par une enquête interview. Celle-ci prendra environ une heure et sera limitée à dix organisations par pays. L’objectif de cette enquête est d’explorer en profondeur les questions soulevées dans l’enquête par correspond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deux enquêtes seront organisées par la profession comptable nationale dans les pays membres de l’Union europé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mmentaires et avis des lecte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FEE désire stimuler le débat parmi les comptables et autres professionnels d’entreprises sur les questions entourant l’introduction de l’euro. Les commentaires et les avis sur le contenu de ce bulletin en général, sur des articles individuels, sur le Service d’Information FEE Euro ou autres activités du projet Euro de la FEE sont les bienvenus. La FEE accueille également toute autre suggestion concernant les publications futures de ce bulletin ou la direction à donner d’autres activités. Tous ces avis devront être envoyés à Noel Hepworth, Directeur du FEE Euro Proje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épertoire d’inform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irecteur de Projet: Noel Hepworth (voir en-desso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roject Manager: Maria Teresa Venu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ue de la Loi, 8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040 Bruxel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elg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EE Euro Helpdes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2 2 285 408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 32 2 231 11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mail: secretariat@fee.b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oel Hepworth - adresse R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P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7th Floor, NLA T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2-16 Addiscombe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roydon CR0 0X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oyaume-Un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44 181 667 114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44 181 681 805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mail Noel.hepworth@ipf.co.u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Fr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Henri Gio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Ordre des Experts Comptab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ue de Courcelles 1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75817 Paris Cedex 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r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3 1 4415 6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3 1 4415 900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laus-Peter Fe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Institut der Wirtschaftsprüf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Allemagne e.V</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rsteegenstrabe 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40474 Düsseldor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49 211 456 116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49 211 456 123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République d’Ir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ddy O’Boy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Institute of Chartered Accounta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n Ire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87-89 Pembroke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ublin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épublique d’Ir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53 1 668 04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53 1 668 084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Pays-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rank Van Geld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oninklijk NIV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J.Ernstraat 5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 Box 798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083 Gr. Amsterda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ys-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1 20 301 037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1 20 301 030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act - Ital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iuseppe Mess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siglio Nazionale dei Dottori Commercialis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ia Poli 2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00187 Ro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tal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9 6 67 58 63 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9 6 67 58 63 4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act - Esp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Julio Alvaro Esteb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nstituto de Auditores - Censores Jurados de Cuentas de Españ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eneral Arrando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28010 Madri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sp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4 1 446 03 5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4 1 447 11 6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act - 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r José Gonçalves Rober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âmara dos Revisores Oficiais de Co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ua do Salitre 51-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200 Lisbo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51 1 353 60 8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 xml:space="preserve">351 1 353 61 49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mail: croc@cidadevirtual.p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l’absence d’indication contraire, les opinions exprimées dans cette lettre n’engagent ni la FEE ni les organismes employant les auteurs de ces opinions. Les auteurs et l’éditeur dégagent toute responsabilité quant au préjudice qui serait subi par toute personne agissant ou s’abstenant d’agir au vu d’un quelconque texte figurant dans cette publication. Il est recommandé aux personnes et aux entreprises de demander des conseils à un spécialiste approprié pour leur propre programme d’accompagnement du passage à l’euro. La FEE se réserve le copyright sur tous les articles publiés, mais autorise leur reproduction en tout ou en partie aux fins de diffusion de l’information sur le passage de l’euro. Néanmoins, ces articles ne peuvent être reproduits en aucun cas à des fins commerci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dité par FEE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roit d’auteur FEE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ditorial consultant: Tim Week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t>Conception et production: Karakas Graphic Communic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20"/>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