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t>NUMÉRO 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t>Novembre 199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r>
    </w:p>
    <w:p>
      <w:pPr>
        <w:pStyle w:val="Heading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t>euronew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r>
    </w:p>
    <w:p>
      <w:pPr>
        <w:pStyle w:val="Heading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t>Mise à jour du projet 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t>LA FEE REMERCIE LA COMMISSION EUROPÉENNE POUR L’AIDE FINANCIÈRE APPORTÉE AU PROJET EURO DE LA F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center"/>
        <w:rPr/>
      </w:pPr>
      <w:r>
        <w:rPr/>
        <w:t>La Commission Européenne délègue la mission du passage à l’euro aux professionnels comptab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eter Blacki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ommission Européen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G I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u printemps prochain, les premiers membres de la zone de la monnaie unique seront choisis. Nous savons déjà qu’ils constitueront un nombre relativement important des quinze membres de l’Union Européenne. Cela veut dire que dans quinze mois, les devises nationales céderont la place à l’euro pour la totalité des transactions financières (change, transferts interbancaires de grandes valeurs, actions, obligations et transactions du marché monétaire). Au milieu de l’an 2002, voire même avant, les devises nationales ne seront plus qu’un vague souvenir. Les avantages de la réduction des coûts des transactions, l’accroissement de concurrence sur les prix et le renforcement du marché intérieur seront incommensurables. Chacun bénéficiera de la prospérité qui en découle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ujourd’hui il est temps que les entreprises, grandes et petites, se préparent. Si elles ne l’ont pas encore fait, il faut qu’elles s’attellent à la tâche. Celles qui attendront courront le risque d’être désavantagé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s’agit là d’un grand défi pour les entreprises: elles doivent à la fois adapter leur stratégie, leurs activités et leurs systèmes comptables à cette nouvelle situ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rôle du conseiller professionnel est primordial, qu’il ou elle soit expert-comptable, banquier ou autre. Il est évident que les professionnels comptables ont un rôle à jouer, non seulement en raison du lien étroit qui les unit à leurs clients mais aussi parce que des personnes extérieures à l’entreprise lisent et se fient à leurs rappor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st pourquoi j’ai eu grand plaisir à écouter les commentaires du représentant de la FEE lors de la conférence de juillet à Paris. Il invitait les professionnels comptables à enquêter sur la préparation de leurs clients en vue de l’arrivée de l’euro et sur les mesures prises pour garantir la compatibilité de leurs systèmes avec l’euro, et à formuler des commentaires appropriés dans leurs lettres de recommand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Bien que les Directives en matière de Droit des Sociétés exigent des audits pour les entreprises au-dessus d’un certain seuil, le droit communautaire n’établit pas de normes d’audit. Quoi qu’il en soit, je peux vous garantir qu’ils seront nombreux au sein de la Commission et en particulier mon propre Commissaire Yves-Thibault de Silguy, qui possède une responsabilité particulière dans l’Union Monétaire, ceux qui désirent voir la FEE aller encore plus loin et soutenir ce qui a été dit à Par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 serait un excellent moyen de sensibiliser la profession sur le devoir de mettre en garde les entreprises contre tout événement qui pourrait compromettre leur avenir. Et il ne fait aucun doute que l’absence de préparation à l’introduction de l’euro pourrait, dans certains cas, conduire à la catastroph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FEE suggère que les aspects comptables de l’euro soient suivis par les auditeurs et par la ges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 xml:space="preserve">L’introduction de l’eur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introduction de l’euro le 1er janvier 1999 aura sans doute des répercussions sur les systèmes financiers des entreprises mais également sur l’entreprise en général et sur les marchés dans lesquels elles évoluent. Si les entreprises ne se préparent pas à affronter les risques et par conséquent ne peuvent commercer en euro, elles seront vulnérables et courront le risque de s’effondrer. Le moment de cette préparation dépendra de leur situation et de leur contexte, mais il est recommandé de se préparer dès maintenant car à défaut de cela, les risques et les coûts n’en seront qu’accru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directeurs ont la responsabilité d’informer les utilisateurs des comptes des entreprises des circonstances susceptibles d’influer sur l’entreprise et parmi celles-ci le manque de préparation de l’entreprise en vue de l’introduction de l’euro. Ceci, en revanche, ne fera qu’accroître le rôle de l’auditeur qui sera chargé de vérifier la justesse des rapports et des préparations (avec le risque ultime de réserve). Cependant l’objectif global de la FEE est de fournir toute l’information nécessaire aux entreprises et de garantir que les risques de réserves ne touchent qu’une partie infime des entrepri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responsabilités de la ges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 xml:space="preserve">Pour s’assurer que l’entreprise s’est correctement préparée à l’introduction de l’euro, la gestion devra établir les plans et faire les préparations nécessaires pour garantir que les risques encourus par l’entreprise à l’arrivée de l’euro soient minimes. La gestion doit également s’assurer que ces plans et préparations soient entrepris au moment adéquat pour le marché dans lequel l’entreprise évolu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risques contre lesquels les entreprises devront se prémunir sont les suiva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l’effet sur la position concurrentielle de l’entrepri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l’impact sur les processus de production sans oublier les nouveaux prix stratégiques, la transparence accrue des prix et les nouvelles conditions du march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les effets sur le marketing, la détermination des prix, le choix d’une marque, le service à la clientèle et les accords de distrib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les amendements aux systèmes de contrôle financier et de gestion des finances; 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les changements requis pour les systèmes informatiqu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Si l’entreprise venait à négliger ces aspects elle risquerait d’être confrontée à de sérieux problèmes qui pourraient hypothéquer son avenir. Un vent contraire pourrait, par exemple, perturber sa position financière y compris sa rentabilité, et si l’entreprise est incapable de se conformer au calendrier de l’introduction de l’euro, c’est-à-dire lorsque les devises nationales n’auront plus cours légal, elle sera alors incapable de rester productiv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y a de nombreux utilisateurs pour qui le bilan financier d’une entreprise s’avère être une information capitale au moment d’investir, de prêter de l’argent ou d’établir d’autres formes de rapports commerciaux. Tous les utilisateurs des bilans financiers d’une entreprise doivent disposer d’une information fiable et suffisante au sujet de l’entreprise sur laquelle ils basent leurs décisions. Dans le contexte de l’avènement de l’euro, il est indispensable que cette information englobe l’avancement des préparations de l’entreprise en vue de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rapport annuel de l’entreprise présenté devant les actionnaires lors de l’Assemblée générale comprend généralement un rapport de gestion. Celui-ci devrait être utilisé pour informer sur les préparations en cours pour l’arrivée de l’euro. Le rapport de gestion devrait inclure le point de vue de la gestion sur l’impact possible de l’introduction de l’euro sur l’entreprise et fournir des détails sur les démarches effectué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 xml:space="preserve">Les entreprises ayant besoin d’un délai considérable pour se préparer correctement à l’introduction de l’euro le 1er janvier 1999, la publication de l’état de préparation en vue de l’euro pourrait être utile dans les rapports financiers des exercices se terminant avant cette dat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gestion des entreprises devrait donc prendre en considération, dans la préparation des bilans financiers de l’exercice se terminant le 31 décembre 1997 et des exercices suivants, les éléments liés à l’euro qui pourraient porter atteinte aux entreprises et qui justifieraient donc une préparation aux changements propres au début de la période de trans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 xml:space="preserve">Les investisseurs, les gestionnaires de fonds, les analystes et les banques commencent tous à évaluer l’impact que l’introduction de l’euro aura sur les performances des entreprises. Le manque de préparation des entreprises ne fera qu’accroître les risques encourus par eux-mêmes mais aussi par ceux qui prêtent des fonds ou qui d’une façon ou d’une autre financent l’entreprise. Ce même manque de préparation hypothéquera également le futur de l’entrepris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Bien que les marchés de capitaux manifestent un grand intérêt pour les performances futures des entreprises, cet intérêt ne fera que croître et lorsque les pays membres de la zone euro seront annoncés au printemps 1998, les conséquences du passage à l’euro deviendront le centre de leurs préoccupations. Et ces mêmes questions intéresseront les autres agents économiques qui sont en relations d’affaires avec l’entrepri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 xml:space="preserve">L’impact sur l’auditeu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uditeur nommé devra évaluer les préparations de la gestion en vue de l’introduction de l’euro dans le cadre de l’audit des bilans financi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étendue de la mission d’audit devra être convenue avec l’entreprise avant le début de l’audit et pourra être établie dans la lettre de mission de l’audit, lorsqu’un tel document est requis, ou dans toute autre forme d’accord entre les parties. L’auditeur devra faire mention des questions relatives à l’avènement de l’euro au moment de définir l’étendue de l’audit. Par conséquent une section devra être incluse dans la lettre de mission de l’audit ou autre forme d’accord définissant clairement que l’auditeur s’engage à traiter les questions relatives à l’introduction de l’euro dans le cadre de son travail d’audit; cela influencera le planning de l’audit et le processus de collecte de d’inform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 xml:space="preserve">A la suite de l’audit, la lettre de recommandations fera un rapport de l’audit à l’organe approprié. Celui-ci pourra être un comité des directeurs de l’entreprise, un comité d’audit consultatif ou un conseil de surveillance, selon l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xigences en matière d’audit et de gestion d’entreprise de l’Etat membre. Cette lettre devrait normalement identifier toutes les faiblesses importantes de la comptabilité et des systèmes de contrôle interne, apparues lors de la collecte d’informations de l’audit. L’introduction de l’euro aura des répercussions considérables sur toute une série de systèmes internes des entreprises, et la lettre de recommandations pourrait constituer un bon moyen de communication dont disposerait l’auditeur, pour informer les cadres de direction, le comité d’audit ou tout autre organe approprié, de l’évaluation des faiblesses possibles de l’état de préparation de l’entreprise en vue de l’introduction de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restera alors très peu (espérons-le) d’entreprises, où, selon l’avis de l’auditeur, l’impact de l’introduction de l’euro sera tellement important et/ou l’entreprise n’aura pas pris les dispositions nécessaires pour le changement à l’euro, hypothéquant en quelque sorte l’avenir de l’entreprise, en l’an 2000 ou 2001 l’auditeur pourrait alors formuler des réserves dans son rapport. Le rapport de l’audit devra alors faire référence au manque de préparation en vue de l’introduction de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Résum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gestion des entreprises doit évaluer les incidences de l’introduction de l’euro. Elle doit identifier les nouveaux risques, comprendre leurs conséquences pour l’entreprise et garder en tête la dernière possibilité d’une répercussion sur la continuité de l’exploitation. La direction des entreprises a le devoir de maintenir les utilisateurs des comptes des entreprises informés des problèmes importants qui touchent l’entreprise et, par conséquent, elle devrait utiliser le rapport annuel pour informer sur les préparations de l’entreprise en vue de l’euro. Il ne reste plus beaucoup de temps, et la pression exercée sur la direction des entreprises par les analystes, les banquiers et les marchés financiers est susceptible d’augmenter sensiblement lors de l’annonce des membres de la zone euro au printemps prochai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uditeur subit aussi des conséquences. Les auditeurs nommés devront utiliser le processus d’audit pour évaluer les préparations des entreprises et pour informer à la fois les directeurs et les actionnaires, lorsqu’il le jugera nécessaire, de son opinion. Les entreprises mal préparées subiront la sanction ultime de l’audit à savoir un rapport avec réserv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épôt des comptes des entreprises et des déclarations fiscales à partir du 1er janvier 199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Une question souvent posée concerne la date à partir de laquelle les comptes des entreprises pourront être préparés et déposés en euros. Dans certains Etats membres de l’UE, les entreprises ont la possibilité de préparer et de déposer leurs comptes en toute devise autre que leur devise nationa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ans le cadre légal de plusieurs Etats membres, la publication et/ou le dépôt des comptes est considéré comme étant une transaction avec le secteur public. Les entreprises de ces Etats membres ne peuvent publier et/ou déposer leurs comptes en euros que lorsque cela leur est permis; dans le cas contraire, les entreprises doivent continuer à publier et à déposer leurs comptes dans la devise nationale et en écus (voir ci-dessous). Cependant les Etats membres peuvent permettre, mais ne peuvent exiger, que les entreprises publient et déposent leurs comptes en euros jusqu’en 2002. Les principes de “ni obligation, ni interdiction” concernant l’utilisation de l’euro ont été institués lors du sommet de Madrid. Ces principes doivent être respectés aussi bien par les Etats membres que par les agents économiqu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entreprises des Etats membres qui publient leurs comptes annuels et consolidés en devise nationale, ont le droit de publier leurs comptes en eu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Vous trouverez ci-dessous une vue d’ensemble de la préparation des comptes et des déclarations d’impôts en euros pendant la période de transition, d’après les informations actuellement disponib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document de la Commission Européenne intitulé “La comptabilisation du passage à l’euro” établit les principes suivants pour faciliter la transition pendant la phase B (1er janvier 1999 - 31 décembre 200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w:t>
        <w:tab/>
        <w:t>Les Etats membres devraient faire preuve de flexibilité pendant la phase B pour permettre aux entreprises de publier leurs comptes en euros, y compris dans un but administratif tel que la fiscalit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b)</w:t>
        <w:tab/>
        <w:t>Il n’y aura ni obligation ni interdiction pour les entreprises d’utiliser la devise nationale ou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w:t>
        <w:tab/>
        <w:t>Un cadre légal qui permettrait aux entreprises d’établir et de publier leurs comptes en euros exclusivement devrait idéalement être institué au début de la Phase B.</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w:t>
        <w:tab/>
        <w:t>Les entreprises ne devraient pas subir un traitement de faveur selon la date choisie pour l’adoption de l’euro. Toutes les règles importantes devront être neutres, établies de façon claire et suffisamment à l’av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groupe de travail sur les impôts directs de la FEE se penche activement sur la révision de tous les aspects fiscaux qui pourraient découler de l’introduction de l’euro. Dans le cadre de ce travail intensif, la FEE a accompli, en juillet de cette année, des démarches auprès du Commissaire responsable pour le marché intérieur, le Professeur Mario Monti, pour dénoncer le fait que certaines autorités fiscales nationales de certains Etats membres étaient peu disposées à accepter les déclarations fiscales et les paiements en euros pendant la période de transition. Dans sa réponse à la FEE, la Commission déclarait encourager les administrations fiscales des Etats membres à accepter les déclarations fiscales et les paiements en euros. Cet article montre les progrès faits en la matière, et la FEE, tout en maintenant la pression sur la Commission à travers son groupe de travail, est au demeurant très satisfai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a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utrich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Belg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anemar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inlan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r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llemag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Grè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rlan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tali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uxembour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ays-B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ortug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spag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Suè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Royaume-Uni</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réparation et dépôt des comp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peut être utilisé à partir du 01/01/99 pour remplacer la devise nationale. Le changement du Code Commercial autrichien est en prépa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peut être utilisé à partir du 01/01/99 pour remplacer la devise nationale (opinion CNC-CBN 173/ du 1er janvier 199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ucune déclaration officiel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peut être utilisé à partir du 01/01/99 pour remplacer la devise nationa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ucune déclaration officielle mais le comité national de l’euro a recommandé d’amender la réglementation française afin que l’euro puisse être utilisé à partir du 01/01/99 en remplacement de la devise nationa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peut être utilisé à partir du 01/01/99 à la place de la devise nationale (proposition du Ministère de la Justice Fédéral d’amender le Code Commerci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ucune déclaration officiel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peut être utilisé à partir du 01/01/99 à la place de la devise nationale (Plan de Changement National du Département des Finan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peut être utilisé à partir du 01/01/99 à la place de la devise nationale (projet de loi approuvé par le Conseil du Cabinet italien le 3 juin 199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peut être utilisé à partir du 01/01/99 à la place de la devise nationale comme toute autre devi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peut être utilisé à partir du 01/01/99 à la place de la devise nationa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ucune déclaration officielle mais la Comissão de Normalização Contabilistica prépare des directives pour que l’euro puisse être utilisé à partir du 01/01/99 pour la comptabilité et la fiscalit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ucune déclaration officielle mais le gouvernement a déclaré qu’il introduirait une législation afin que l’euro puisse être utilisé à partir du 01/01/99 pour la comptabilité et la fiscalité.</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ucune déclaration officielle. Une enquête publique est en cou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peut être utilisé à partir du 01/01/99 à la place de la devise nationale comme toute autre devise.</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épôt des déclarations fiscales et paiements des taxes en 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utilisation de l’euro est prévue pour le 01/01/99 pour le dépôt des déclarations fiscales uniquement et non pas pour le paiement des impô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peut être utilisé à partir du 01/01/99 à la place de la devise nationa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ucune déclaration officiel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peut être utilisé à partir du 01/01/99 à la place de la devise nationa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utilisation de l’euro est prévue pour le 01/01/99 pour le paiement des taxes mais pas pour le dépôt des déclarations fisc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ucune déclaration officiel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ucune déclaration officiel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peut être utilisé à partir du 01/01/99 à la place de la devise nationale (Plan de changement national du Département des Finan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peut être utilisé à partir du 01/01/99 à la place de la devise nationale (projet de loi approuvé par le Conseil du Cabinet italien le 3 juin 199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peut être utilisé à partir du 01/01/99 à la place de la devise nationa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peut être utilisé à partir du 01/01/97 à la place de la devise nationa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ucune déclaration officielle mais la Comissão de Normalização Contabilistica prépare des directives afin que l’euro puisse être utilisé à partir du 01/01/99 pour la comptabilité et la fiscalit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ucune déclaration officielle mais le gouvernement a déclaré qu’il introduirait une loi afin que l’euro puisse être utilisé à partir du 01/01/99 pour la comptabilité et la fiscalit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ucune déclaration officiel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ucune déclaration officielle.</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Un exportateur de saumon irlandais entre dans l’ère de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est impossible de l’affirmer avec certitude mais Kenmare Salmon, un petit exportateur de denrées gastronomiques basé en Irlande, doit être aussi préparé pour l’introduction de la monnaie unique que tout autre entreprise de la même taille en Europ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vec un chiffre d’affaires de 1,5 millions de livres irlandaises (2 millions d’écus) par an, cette entreprise ne fait certainement pas partie de la cour des grands de l’Europe. Mais exceptionnellement, cette petite entreprise a beaucoup à gagner de la monnaie unique puisque 95% de ses produits sont export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plupart des ces exportations se faisant avec l’Europe, Kenmare a décidé que le mieux serait d’être prêt le plus tôt possible à travailler en euros. Le propriétaire-gérant a pris en charge la planification en vue de la monnaie unique et l’analyse de l’impact sur l’entrepri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opérations de son entreprise sont effectivement très simples. Malgré sa petite taille, il est le principal exportateur de saumon fumé irlandais en Europe continentale, comptant parmi ses clients des magasins de luxe, des restaurants cinq étoiles et des hôtels. La moitié des exportations de l’entreprise est destinée aux multiples magasins de détail en Belgique et aux Pays-Bas et l’autre moitié aux distributeurs de produits alimentaires de luxe en Allemagne, aux Pays-Bas et en Belgique encore, en Suisse, en Italie, en France, en Espagne, en Autriche et à Singapour. Son poisson, commercialisé sous sa propre marque ou sous la marque de ses distributeurs, est distribué toutes les semaines à dix pays différ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Malgré le succès que constitue cette “mainmise” sur le marché européen et étranger, l’entreprise Kenmare a gardé un caractère plus artisanal qu’industriel. Elle compte très peu d’employés, un nombre limité de clients (entre un et trois dans chaque pays) et requiert peu d’investissements de capitaux puisque la plupart de la production est faite à la main. Mais avec une clientèle essentiellement européenne, Kenmare avait tout intérêt à étudier très vite les effets de l’introduction de l’euro. Elle l’a fait au moyen d’une analyse des impacts qui examinait systématiquement l’effet de l’euro sur ses clients, ses produits, ses concurrents, ses fournisseurs et ses opérations inter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clients: seuls deux comptes sont facturés dans leurs propres devises. Tout le reste est facturé en livres irlandaises. Les clients français peuvent payer en francs français au compte bancaire français de l’entreprise. Facturer en euros leur faciliterait la tâche ainsi qu’à Kenmare. Excepté les clients de Singapour et de Suisse, tous les autres sont dans des pays censés participer à la première vague de la monnaie unique. La devise suisse continuera sans doute à s’aligner sur le deutschmark. Les clients de Singapour sont facturés en livres irlandai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produits: L’euro n’aura aucun impact sur le produit lui-même qui est vendu principalement à un poids variable et à un prix non déterminé. L’entreprise bénéficiera des réductions des coûts de chan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 xml:space="preserve">Les concurrents: L’euro aura peu d’impact en ce qui concerne les concurrents qui commercent dans la zone de l’UM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producteurs écossais pourraient obtenir un avantage concurrentiel important si la livre sterling restait en dehors de la monnaie unique et si elle chutait par rapport à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fournisseurs: Le principal produit de Kenmare, le saumon, est une denrée bien cotée sur le marché international. Il s’ajustera légèrement selon la valeur d’entrée de la livre irlandaise dans la monnaie unique. Les frais bancaires et les paiements d’intérêts devraient diminuer. Le conditionnement et le transport sont fournis soit par l’Irlande soit par d’autres pays de la zone de l’U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organisation inter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Marketing et ven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double tarification en livres irlandaises et en écus commencera en juin 1998. Il ne s’agit que d’une légère modification de la procédure actuelle. La plupart des clients sont facturés en livres irlandaises avec le taux de change du jour inscrit en haut de la fac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paiements et les reçus sont traités par les deux comptes bancaires irlandais et le compte français. Des comptes bancaires en euros seront ouverts dès que possible dans chacune de ses banques. Kenmare espère bénéficier de taux d’intérêts inférieurs sur son découve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Commun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Kenmare commencera à facturer en écus/livres irlandaises sept mois avant la transition à l’euro pour habituer les clients à traiter en euros avec l’entreprise. Cependant les gros clients établiront leur propre calendrier pour le début des transactions en eu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Production, développement du produit et approvisionn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tant donné qu’il n’y a pas de prix de référence pour le saumon fumé vendu au kilo, la chaîne de production et le conditionnement ne devraient pas être modifi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Etiqueta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codes-barres resteront tels quels. Des codes-barres pour des valeurs au détail variables peuvent être programmés en quelques minutes sur les balances électroniques, tels qu’ils sont déjà programmés en francs français, en deutsch- marks, en francs belges et en flori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Approvisionn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Kenmare s’approvisionne déjà en biens et en services en Europe. L’euro aura pour effet d’augmenter la transparence des prix.</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Comptabilité et finan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ntreprise suivra les conseils de ses auditeurs mais les prochains bilans financiers (31 mai 1998) en livres irlandaises comprendront une colonne supplémentaire en écus pour permettre une meilleure comparaison avec les années suivan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Opérations bancai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permettra à l’entreprise de chercher les meilleurs services bancaires et les taux d’intérêts les plus bas sur son découve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Systèmes informatiqu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y aura très peu, voire même aucune conséquence, sur les systèmes informatiques de Kenmare qui se limitent à des logiciels comptables de base et des logiciels de registre des salai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Ressources humaines et problèmes légaux</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Une mise à jour des logiciels de registre des salaires permettra à l’entreprise de changer les paiements des salaires en euros du jour au lendemain. Ce changement est prévu pour 200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Kenmare a fait tout ce qui était en son pouvoir pour être prêt à commercer en euros dès que celui-ci aura cours légal. En tant que petite entreprise cependant, elle sait qu’elle ne doit pas nécessairement le faire. Un client (une chaîne de supermarchés belge) assure un tiers de ces ventes et deux fournisseurs (producteurs de saumon irlandais) assurent la moitié de son approvisionnement. Il ne reste plus à Kenmare qu’à choisir la date de la transition à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Remy Benoit, propriétaire-gérant de Kenmare Salm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ctivité euro du CROC au Portug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Chambre portugaise des auditeurs (Câmara dos Revisores Oficiais de Contas) a concentré ses efforts sur la diffusion de l’information relative des incidences de la monnaie unique sur les entreprises. Ce travail, qui a débuté en février, était une réponse aux demandes de la communauté des entreprises portugaises pour plus d’information sur les effets pratiques de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un des projets de la Chambre a été de traduire les publications de la FEE sur l’euro, y compris les Euronews et les checklists de la FEE en portugais. Celles-ci ont été massivement distribuées, non seulement aux membres de la Chambre mais aussi à des personnes du monde professionnel extérieures à la Chambre, qui bénéficient ainsi de la même inform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our aider la distribution, “le corps expéditionnaire” de la Chambre a constitué une base de données de 150 destinataires au sein de la communauté des entreprises. Cet organe a envoyé 3.000 checklists, en format papier et numérique, en utilisant cette base de données et aussi à travers les associés de la Chambre. En établissant des liens plus étroits avec les organisations telles que le CGD Infocenter, L’Association Industrielle Portugaise, L’Association Industrielle de Porto et l’Association Industrielle de Minho, ainsi que la profession comptable, la Chambre a pu mettre les informations de la FEE à la disposition d’un plus grand nombre de person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n plus de cela, la Chambre a organisé des conférences et des séminaires au sujet des incidences comptables de la monnaie unique. Une douzaine de séances ont déjà eu lieu et d’autres sont prévues avant la fin de l’année. Le programme du séminaire a ciblé le pays tout entier, la preuve en est que ces réunions se sont déroulées en Algarve, aux Açores, à Lisbonne, à Minho, à Madère et à Porto. La moyenne de fréquentation de ces séminaires variait entre 100 et 150 person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corps expéditionnaire” de la Chambre envisage de créer un groupe de travail de six personnes chargé d’organiser un programme de séminaires et de conférences plus intensif pendant l’année 1998. La Chambre espère également accueillir la prochaine euro- conférence de la FEE et des accords sont en cours pour que Lisbonne soit le siège de la conférence de mai 199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nfin, la Chambre a distribué l’euro-questionnaire de la FEE. La réponse des entreprises était positive. La conclusion qui semble s’imposer est qu’elles pensent avoir besoin de plus d’informations sur l’euro. L’objectif de la Chambre est d’essayer de satisfaire ce besoin et d’aider les entreprises portugaises dans cette transition à la monnaie un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ntonio Coelh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Vérifiez les coûts de la transition, conseille un détaillant hollanda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ucun secteur ne sera plus touché par les coûts et les difficultés de l’avènement de la monnaie unique que le secteur de la vente au détail. Royal Ahold, une grande chaîne de supermarchés basée aux Pays-Bas et ayant des magasins dans le monde entier, analyse une série d’études approfondies qui ont mis la lumière sur des problèmes particuliers entre autres les coûts engendrés par le paiement de centaines de produits par des millions de clients en une toute nouvelle devi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ar l’intermédiaire de sa principale entreprise aux Pays-Bas, Royal Ahold est le leader du marché avec environ 650 supermarchés Albert Heijn et un chiffre d’affaires de plus de 10 milliards de florins (4,5 milliards d’écus). En Europe, Royal Ahold est implanté au Portugal, en Espagne, en Pologne et en République Tchèque. Aux Etats-Unis, il fait partie des plus grandes chaînes de magasins avec un chiffre d’affaires de 14 milliards de $ (12,6 milliards d’écus) par an. Ce groupe dirige également des magasins en Asie et en Amérique Latine et le chiffre d’affaires de 1996 atteignait 24 milliards de $ (21,6 milliards d’écu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Royal Ahold a commencé à se préparer à l’euro dans les quartiers généraux de son entreprise de Zaandam aux Pays-Bas il y a environ un an. Il devint bientôt évident que, d’un point de vue logistique, le groupe pouvait assurer que tous ses magasins et ses systèmes pouvaient supporter l’introduction de l’euro. Cependant, les coûts seraient assez élev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problème des détaillants tels que Royal Ahold est qu’ils traitent avec un grand nombre de clients individuels. Il est du devoir du détaillant de s’assurer que chacun de ses clients est à l’aise avec la nouvelle devise. Ceci signifie, par exemple, que les détaillants devront dans un premier temps procéder à un double affichage des prix en euros et en monnaie nationale, et il pourrait y avoir jusqu’à 8 prix affichés. Les supermarchés Albert Heijn procèdent à des centaines de changements de prix par semaine, de sorte que la complexité administrative du double affichage des prix est énorme. Pour les détaillants, le problème pratique principal constitue la période de six mois de double circulation des devises prévue pour 2002. Les Pays-Bas ont six billets et six pièces différentes. L’euro en comptera huit de chaque. Cela signifie que pendant six mois, les caisses enregistreuses d’Albert Heijn devront manipuler 14 billets et 14 pièces – plus du double de ce qu’elles font maintena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ans le cadre de sa planification, Royal Ahold a envisagé différents scénarios impliquant les clients aux caisses de sortie pendant ces six mois. Les risques de confusion sont infinis. La double circulation de devises engendrera des transactions compliquées avec des clients qui payeront par exemple en florins mais demanderont le reste en euros ou qui payeront une partie de la note en florins et demanderont combien il reste à payer en eu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tant donné l’échelle d’exploitation d’une entreprise comme Royal Ahold, ceci engendrera des coûts supplémentaires assez importants. Albert Heijn par exemple fait environ six millions de transactions sur ses caisses enregistreuses par semaine. En supposant que les paiements pendant la période de double circulation de devises durent 15 secondes de plus par transaction, cela signifie que les clients passeront 26.000 heures de plus par semaine à la caisse de sortie, et ce chiffre peut être extrapolé sur une plus longue période de temps et sur tout le marché. Sur six mois, il y aurait 680.000 heures supplémentai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n’est donc pas surprenant que les directeurs de supermarchés hollandais soient inquiets. Tant que les banques ne seront pas tenues d’offrir des facilités en deux devises, les détaillants eux n’auront pas le choix. Ils devront accepter les deux devises et plus cette période sera longue, plus les coûts et les risques seront élevés. La solution réside dans la réduction de cette période de double circulation des devi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semblerait également plus logique, du point de vue d’un détaillant, de prévoir un “big bang” en février par exemple. On éviterait ainsi le mois le plus chargé de l’année à savoir décembre et à ce moment les consommateurs auraient reçu leur premier chèque de salaire en euros. Cela laisserait également plus de temps aux banques et aux magasins pour se préparer et former leur personn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Malgré cela les coûts imposés aux détaillants resteront importants. Eurocommerce, l’organisation des détaillants et des grossistes européens basée à Bruxelles, a calculé que les coûts de l’introduction de l’euro pour les détaillants seraient de 1,1% à 1,8% du chiffre d’affaires. Une enquête de KPMG aux Pays-Bas a confirmé ces chiffres. Pour les détaillants de produits alimentaires, de tels coûts absorberont les bénéfices de toute une année. Cela signifie que des changements réduisant les coûts ou tout autre forme de compensation sont primordiaux pour les détaillants. Augmenter les prix au détail serait impossible puisque cela affecterait directement le pouvoir d’achat des clients et, en particulier, de ceux qui ont des revenus plus modes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Si les détaillants venaient à bénéficier d’une compensation, le meilleur moyen serait d’instituer un remboursement de la TVA équivalent aux coûts de l’adaptation à l’euro. La TVA est considérée comme le meilleur moyen de compenser l’euro, puisqu’il s’agit d’une taxe sur le chiffre d’affaires et que la plupart des coûts seront plus ou moins établis proportionnellement au chiffre d’affai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commerce au détail considère cette compensation comme essentielle. La portée de cette compensation pourrait être considérablement réduite si les accords administratifs pour le changement optaient pour la diminution des coûts. La solution “big bang” le permettra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détaillants devront accepter les deux devises et plus cette période sera longue, plus les coûts et les risques seront élevés. La solution réside dans la réduction de cette période de double circulation des devi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ndre Buitenhuis, senior vice-président, finances et affaires fiscales, Royal Ahol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Vos systèmes comptables sont-ils compatibles avec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e nombreux organismes étudient l’impact de l’introduction de l’euro sur leurs entreprises. Une des questions les plus fréquemment posées est “Mon système comptable est-il compatible avec l’euro?”. La plupart des vendeurs de logiciels déclarent que leurs produits sont ou seront compatibles avec l’euro, mais comment pouvons-nous garantir que leurs produits seront adéquats? Après tout, les solutions proposées n’ont pas été éprouvées, et le problème touche le cÏur des opérations comptables de l’organis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eux phases importantes peuvent être différenciées lorsqu’on considère l’introduction de l’euro: la phase de transition, pendant laquelle les organismes peuvent choisir de convertir ou non (principe de “ni obligation, ni interdiction”) et la phase de conversion, ou le moment précis dans le temps où l’entreprise choisira de convertir toutes ses données et publications d’états financiers de la devise nationale en eu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hase de trans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n ce qui concerne la phase de transition, nous devons nous poser un certain nombre de questions précises sur les applications comptables de l’organis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1.</w:t>
        <w:tab/>
        <w:t>Le système est-il multi-devises? Il s’agit là d’une condition préalable puisque tous les partenaires commerciaux ne convertiront pas au même moment. Mais cela va plus loin encore. Une organisation devrait être capable de préparer des factures en euros (différente de la devise de base). Ceci peut s’avérer important si, par exemple, les clients d’une organisation désirent être facturés en euros avant que l’organisation elle-même ne se soit convertie à l’euro. Les comptes payables en euros peuvent être traités comme toute autre devise étrangère, de sorte qu’aucun problème particulier ne se poserait si le système est doté d’une capacité multi-devi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2.</w:t>
        <w:tab/>
        <w:t xml:space="preserve">Le système peut-il traiter (facture d’achat et de vente) des paiements dans une devise différente d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lle du document (par exemple la facture)? Etant donné qu’il n’y a aucune différence légale entre la devise nationale d’un Etat Membre participant et l’euro, une facture en deutschmarks par exemple, peut être payée en euros ou vice versa. La question n’est pas seulement de savoir si le système comptable acceptera l’entrée de ces paiements mais aussi si le système comptable fera correspondre ces paie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3.</w:t>
        <w:tab/>
        <w:t>Le système comptable utilise-t-il un taux de conversion de part et d’autre? Le Règlement du Conseil 1103/97 interdit l’utilisation des taux de change inversés entre l’euro et la devise nationa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4.</w:t>
        <w:tab/>
        <w:t>Le système peut-il supporter la triangulation? Il n’y aura pas de taux de change direct entre les devises nationales des Etats membres participants; toutes les devises seront exprimées en tant que sous-valeurs de l’euro, et la conversion entre elles doit être faite, d’après la loi, en passant par l’euro. Les taux de change directs entre les devises nationales peuvent engendrer des différences si on les compare aux résultats obtenus par la procédure légale de conversion, c’est pourquoi ils ne doivent pas être utilis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5.</w:t>
        <w:tab/>
        <w:t>Le système comptable doit-il supporter une double comptabilité? La double comptabilité est une solution aux problèmes de l’euro mais la compatibilité avec l’euro n’est pas une condition préala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6.</w:t>
        <w:tab/>
        <w:t>Le système peut-il traiter les décimales? Le système comptable ne devra pas nécessairement stocker deux décimales (même si cela est cependant préférable) mais devrait être capable de présenter toutes les données monétaires qui utilisent deux décimales sur les écrans et les rapports. Seules les entreprises des pays de l’UE qui n’ont pas actuellement des décimales dans leurs livres devront réfléchir à la question. De plus, les taux de conversion comprennent 6 chiffres significatifs. Par conséquent, les taux de change entre l’euro et la devise nationale devraient accepter au moins 4 positions pour les unités et 6 positions pour les décim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7.</w:t>
        <w:tab/>
        <w:t>L’organisme doit-il disposer de listes de prix en devise nationale et en euro? Le système est-il préparé à afficher et à imprimer les listes de prix dans les deux devises? Les deux listes seront-elles en rapport ou devront-elle être faites manuellement et le système peut-il le supporter? Le système de gestion des commandes peut-il s’adapter à cette situ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questions susmentionnées visent les capacités des systèmes comptables d’un organisme. Chaque organisation doit être consciente que de nombreuses autres applications peuvent être remises en cause lors de l’introduction de l’euro, par exemp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Applications de production et logist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Transfert de données électroniqu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Systèmes informatiques de ges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Applications P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Systèmes périphériques tels que les guichets automatiques de banques et les terminaux de points de ve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s applications devront être examinées et converties dans les mêmes délais que les applications comptables, ce qui aura des incidences importantes sur l’organis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phase de convers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questions abordées durant la phase de conversion viseront plutôt les projets que les systèmes. Toutes les données monétaires devront être converties en euros sur une très courte période. Cependant, si un système est capable de supporter la phase de transition, il le sera également pendant la phase de conversion et au-delà. Plusieurs organismes se fieront à leur vendeur de logiciels pour garantir la compatibilité du système avec l’euro. Les questions suivantes aideront à déterminer l’aptitude des europroduits et le soutien que le vendeur pourra apport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1.</w:t>
        <w:tab/>
        <w:t>Le vendeur a-t-il des ressources suffisantes pour entreprendre la conversion (changements tels que le 1er janvier 2000) et comment s’y prendra-t-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2.</w:t>
        <w:tab/>
        <w:t>Comment seront traitées les données historiques (l’année précédente devra également être convertie pour le reporting financi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3.</w:t>
        <w:tab/>
        <w:t>Comment les employés de l’organisme seront-ils formés pour cette opération crit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4.</w:t>
        <w:tab/>
        <w:t>Le système peut-il être converti au milieu de l’exercice compta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5.</w:t>
        <w:tab/>
        <w:t>Tous les détails seront-ils convertis et ensuite les totaux calculés ou les totaux seront-ils eux aussi convertis? Dans le premier cas, l’Actif ne sera pas nécessairement égal au Passif et le rapprochement des totaux par exemple (BEF versus Euro) ne sera pas nécessairement possible. Dans le deuxième cas, la somme des décomptes ne sera pas forcément égale au total conver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6.</w:t>
        <w:tab/>
        <w:t>En convertissant les décomptes des transactions, le Passif ne sera plus forcément égal à l’Actif en raison de l’arrondi des devises. Quel compte devra être modifié ou devrons-nous porter la différence sur un compte spécial “différence résultant de la conversion de devi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Kris Van Aken, Consultant Arthur Anders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logiciels multi-devises sont-ils la sol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banques et les entreprises en Europe seront toutes confrontées à un problème informatique important avant l’arrivée de l’euro: comment traiter les opérations en une toute nouvelle devise, à savoir l’euro, qui n’est pas séparée des devises européennes actuelles mais parallèle à el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s’agit là d’un problème bien plus grave que ne le laissent transparaître les apparences. Il est vrai que les systèmes comptables sont parfaitement capables de faire des transactions dans n’importe quelle devise et de les convertir grâce au taux de change spécifié par l’utilisate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problème est que l’euro n’est pas seulement une autre devise pouvant être changée et convertie comme les autres. En fait, lorsque les taux de change auront été figés au 1er janvier 1999, l’euro ne sera plus une “autre devise”: il sera tout simplement un autre moyen d’exprimer chaque devise nationale des Etats membres participant à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lusieurs solutions ont été envisagées pour résoudre ce problème. Plus particulièrement, il a été proposé que les entreprises utilisent des convertisseurs. Ceci donnerait une certaine flexibilité aux systèmes informatiques de la monnaie unique, en échelonnant l’adaptation des systèmes sur la période de trans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Une autre solution proposée est d’enregistrer chaque transaction commerciale en devise nationale et en euros. Cette deuxième solution conviendrait tout particulièrement lorsque les bases de données et les systèmes de traitement de données peuvent être différenciés clairement l’un de l’autre. La modification des systèmes de traitement des données serait réduite au minimum, leur permettant ainsi de traiter les opérations soit en euros soit en devise nationa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Je désirerais cependant examiner une troisième solution qui a bénéficié, à mon sens, d’un soutien injustifié: l’utilisation d’un logiciel multi-devises. Celui-ci présente un intérêt tout à fait superficiel. En traitant l’euro comme une nouvelle devise, les entreprises évitent de changer les systèmes informatiques, en utilisant le logiciel qui traite actuellement les conversions entre, par exemple, les deutschmarks et les francs français, pour convertir également les deutschmarks en eu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tte proposition se base en fait sur des idées relativement confuses concernant le statut réel des devises nationales et de l’euro. Ce que les défenseurs des logiciels multi-devises semblent oublier est que les devises nationales des Etats membres participants n’auront plus cours légal sur les marchés à partir du 1er janvier 1999 et qu’elles deviendront des subdivisions non décimales de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systèmes informatiques par conséquent, ne traiteront pas différentes devises mais la même devise exprimée de façon différente. A titre d’exemple, les clients des banques ne devront pas tenir deux comptes bancaires séparés, un pour les transactions en devises participantes et un autre pour les transactions en euros. Ils devront seulement avoir un compte car il n’y aura aucune différence monétaire entre un solde bancaire exprimé en deutschmarks et celui exprimé en eu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la-veut dire que les systèmes multidevises engendrent des complications inutiles. De tels systèmes se basent sur l’hypothèse que chaque transaction doit être enregistrée dans le système comptable national mais que seules les transactions internationales exigent l’enregistrement des données en rapport avec le change et les taux de commiss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orsque l’euro aura été introduit, il est évident que cela n’aura plus aucun sens pour les transactions effectuées dans un même pays: les systèmes informatiques doivent être capables d’exprimer des transactions même à l’intérieur des frontières, en euros et en devise nationale. De plus, lorsqu’il y aura un taux de change entre les devises nationales et l’euro, ce taux sera figé irrévocablement au 1er janvier 1999 au plus tard et ne fluctuera pas. Il ne serait donc pas logique d’enregistrer les taux de chan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e plus, le mécanisme de change entre les différentes devises nationales est soumis à des règles particulières: une conversion directe entre deux devises participantes est impossible et doit se faire via l’euro. Ainsi une conversion francs français/deutschmarks se fera par une conversion franc/euro suivie d’une conversion euro/deutschmark, pour éviter les coefficients de conversion crois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systèmes multi-devises éprouveront également quelques difficultés à venir à bout des accords monétaires complexes des entreprises pendant la période de conversion. Il est possible de distinguer six éléments dans les systèmes de traitement d’une entreprise. Si une entreprise ne convertit pas ses systèmes à l’euro en un “big bang” - et rares sont ceux qui prendront un tel risque – les systèmes de l’entreprise devront alors enregistrer les devises séparément pour chacun de ces six élé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une devise pour la transa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une devise pour l’enregistrement de la transa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une devise pour la comptabilit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une devise opérationnel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une devise de référ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une devise utilisée pour le reporting financier dans les pays étrang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l est dès lors nécessaire que le système informatique distingue clairement ces différents usages de la devise et que l’on puisse obtenir à tout moment une image précise de la condition réelle de la devise utilisée. Les logiciels multi-devises ne sont pas adaptés pour faire cel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n raison du besoin de multiples conversions entre l’euro et les devises participantes, les entreprises pourraient se créer des marges de conversion purement techniques pendant la période de transition. Malgré leur caractère technique, elles doivent apparaître dans les rapports financiers. Le mécanisme administratif par lequel ces marges techniques se réalisent et doivent être reportées est propre au passage à la monnaie unique et n’est pas reconnu par les systèmes multi-devi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e cette façon, mis à part dans les entreprises de petite taille, les systèmes multi-devises ne peuvent résoudre les différents problèmes liés à la phase de transition. Aussi malheureux que cela puisse être, les entreprises doivent se méfier de leurs logiciels multi-devises et envisager peut-être une modification substantielle de leurs systèm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n traitant l’euro comme une nouvelle devise, les entreprises évitent de changer les systèmes informatiques, en utilisant le logiciel qui traite actuellement les convers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Hervé Sitruk, Directeur Général, Management, Systèmes Bancaires et Interbancaires et Technologies (MANS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uro fait ressortir quelques questions sur la TVA encore non résolu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Une des aberrations du processus d’intégration européenne est que tandis que les hommes politiques ont réussi à implanter rapidement la monnaie unique, ils ont échoué quant à l’harmonisation d’un des problèmes les plus prosaïques à savoir celui des taux d’imposition indirec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omparé à l’importance historique de la création de l’euro, les discussions sur les taux relatifs de la Taxe sur la Valeur Ajoutée peuvent sembler ridicules, mais elles auront un effet macro-économique réel après le 1er janvier 1999. Pour l’instant, les taux de TVA standards dans l’UE varient entre 15% et 25%, en dépit de l’abolition des frontières fiscales en 1993. Mais avec l’avènement de l’euro, les prix deviendront plus transparents, et la différence entre les taux de TVA plus évidente. Les consommateurs pourront plus facilement prospecter le marché. Les prix seront comparables immédiatement et les fluctuations des taux de change ne gonfleront ni ne feront tomber facilement les prix d’un pays par rapport à un autre. Néanmoins, il reste à voir si l’euro imposera aux Etats membres d’adopter un régime commun de TV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 raisonnement s’applique différemment aux voitures (ou autres moyens de transport) pour lesquelles existe un régime spécial. Aujourd’hui, les voitures achetées par des particuliers dans un Etat membre et immatriculées dans un autre sont normalement taxées dans le pays de l’immatriculation et non pas dans le pays d’achat. Bien que cela signifie que les particuliers ne peuvent bénéficier du taux de TVA le plus bas, l’introduction de l’euro révélera aux consommateurs les prix hors TVA de chaque Etat memb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ctuellement, le Danemark est le pays où les prix des voitures hors TVA sont les plus bas. Mais très peu de personnes, à l’exception des Danois, achètent leurs voitures au Danemark principalement en raison des coûts et du risque de change sur la couronne danoise. A partir du 1er janvier 1999, un client avec un compte libellé en euros pourra acheter une voiture chez un concessionnaire danois qui acceptera un paiement en euros (en supposant que le Danemark fasse partie de la monnaie un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Si l’acheteur est un résident français, il immatriculera sa voiture en France et paiera une TVA de 20,6%. Si les concessionnaires français ne sont pas capables de concurrencer les prix hors TVA du Danemark, ils remarqueront l’impact sur leur chiffre d’affaires lorsque l’euro aura cours légal. Les recettes de la TVA en France diminueront, la TVA due étant calculée sur le prix de vente (inférieur) du Danemark et non sur le prix de vente frança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question des taux de TVA pourrait être un facteur qui influencerait les entreprises de détail à se transférer, en particulier dans les zones frontalières. Nous assistons à des regroupements de pays tels que la France et l’Allemagne en des régions où le détaillant pourrait décider de s’installer en Allemagne plutôt qu’en France pour bénéficier du taux de TVA inférieur de l’Allemag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 point s’applique également à l’industrie de la défense qui approvisionne les gouvernements; le fournisseur pourrait avoir un intérêt à approvisionner les gouvernements concernés à partir d’un pays qui applique le taux de TVA le plus b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s questions macro-économiques et légales constituent l’une des principales préoccupations des décideurs européens de la TVA mais ceux-ci ne devraient pas les laisser faire de l’ombre aux questions pratiques et cruciales que se posent les entreprises et leurs conseillers. Par exemple, les entreprises voudraient savoir si elles devront remplir leurs déclarations d’impôts et payer leur TVA en euros ou en devise nationale, et ce à partir de quelle d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Même si une entreprise tient ses comptes en euros, elle devra, dans certains Etats membres, remplir ses déclarations TVA et fiscales et payer dans la devise nationale jusqu’au 31 décembre 2001 et ne pourra payer et remplir ses déclarations en euros qu’à partir du 1er janvier 2002. La France, par exemple, a décidé d’accepter les paiements d’impôts (mis à part certains impôts moins importants) en euros à partir du 1er janvier 1999 mais elle a spécifié que les déclarations fiscales devraient être remplies en devise nationale jusqu’au 1 janvier 2002. Ceci ne devrait pas causer trop de difficultés puisqu’il sera très simple de convertir un solde TVA en euros en un solde en devise nationa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tte question pourrait être plus compliquée pour le détaillant qui ne serait pas capable de déterminer le taux de TVA du produit vendu dans le point de vente. Les recettes dans la phase C en euros et en devise nationale devront être réparties, en les arrondissant uniquement à six décimales. Dans une entreprise avec un chiffre d’affaires de plusieurs centaines de millions de francs français ou de milliards de lires, ceci pourrait donner lieu à des paiements supérieurs ou inférieurs de TVA. Les commerces de détail éprouveront encore plus de difficultés lorsque les prix seront cotés dans les deux devises puisque, par définition, ces chiffres seront arrondis. Les administrations fiscales des Etats membres devront être flexib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entreprises n’aiment pas avoir à changer les systèmes dans un tel climat d’incertitude. Les administrations fiscales doivent commencer dès maintenant à définir clairement leur position afin que les entreprises puissent commencer à se préparer à accueillir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Où est-ce que vous allez acheter votre voi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Stephen Dale, Président, groupe de travail de la FEE sur l’imposition indirec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activités du projet euro de la F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eux grandes activités supplémentaires de la FEE portent actuellement leurs fruits; voici les résultats de la première enquête sur l’état de préparation des entreprises, les raisons motivant la préparation ou la non-préparation de celles-ci, les principaux centres de préoccupation de l’entreprise et les domaines qui entraîneront des frais et des économies; la seconde enquête relate deux études de logiciels destinées à évaluer et à répondre à l’impact de l’euro sur les systèmes informatiqu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premières réponses à l’enquête indiquent 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En Europe en général, 27% des sondés seulement ont pris les mesures nécessaires en vue de se préparer à l’introduction de l’euro, 8% ont élaboré un plan et 9% ont engagé une forme quelconque de formation du personnel. Cependant, dans certains pays (en Allemagne par exemple), 60% des entreprises ont commencé à se prépar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Environ 1 sondé sur 5 a désigné une personne pour coordonner l’introduction de l’euro. Le coordinateur favori reste le directeur des finances/chef comptable. Cette responsabilité s’étend généralement à d’autres départements parmi lesquels les plus demandés sont les finances et le département informat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86% des sondés n’ont pas encore défini la date de conversion des systèmes pour faire face, en tout ou en partie, à l’euro, bien que cette proportion se réduise à 70% dans certains pays tels que la Belgique et l’Allemag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La plupart des entités pensent qu’il est trop tôt pour se préparer: le manque d’information sur les exigences qui pèseront sur les systèmes et l’incertitude quant aux intentions des gouvernements semblent être les raisons principales de cette ina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Les principaux domaines d’économie ou de plus grande efficacité découlant de l’adoption de la monnaie unique semblent être la plus grande transparence des prix et la réduction des risques ou coûts du taux de chan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La moyenne d’estimation des coûts supplémentaires engendrés par l’introduction de l’euro est estimée à 50.000 écus avant le 31/12/98 et à 50.000 écus supplémentaires pendant la période de transition entre 1999 et 200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13% seulement ont été influencés jusqu’à maintenant par les fournisseurs, concurrents et clients en ce qui concerne la décision de se convertir à l’euro ou non; la plupart sont indéc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La banque reste la source la plus cotée de conseil extérieur sur l’euro (27%). Les fournisseurs de logiciels (22%) et les cabinets comptables (17%) comptent également parmi les sources de consei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La détermination des dates et des participants à la monnaie unique ainsi qu’une orientation plus claire sur les règles comptables constituent les principaux domaines d’information recherchés par les sond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nquête a également révélé que plus les organisations sont en possession de toute l’information pratique et technique, plus elles sont susceptibles de se préparer. Cela signifie que l’accès aux sources d’information telles que le Service d’information sur l’euro de la FEE, disponible sur Internet à l’adresse http://www.euro.fee.be est essentielle. Nous encourageons les lecteurs de ces bulletins d’information à faire connaître le plus possible cette source d’information; par ailleurs ce service est gratu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études de logicie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s résultats des études de logiciels qui devraient être disponibles en janvier 1998 sont conçu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Pour offrir un diagnostic susceptible d’aider les directeurs des PME à identifier le scénario de changement le plus approprié aux logiciels comptables de leur entreprise, à savoir le “big bang”, “l’évolution graduelle” ou l’exploitation en parallèle et après cette décision, à identifier les logiciels d’exploitation devant être changés, la portée du changement requis et les priorit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Pour définir ce que signifie réellement “l’euro- compatibilité” des logiciels comptables, selon le scénario de changement adopté par l’entrepri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s deux études couvriront les questions devant être examinées par l’entreprise plutôt que par les fournisseurs de logiciels et traiteront aussi bien des complexités de la période de transition que du processus effectif de conversion à l’eur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première étude sera conçue pour permettre aux directeurs d’identifier les facteurs internes et externes qui influenceront les décisions commerciales de leur entreprise au moment de l’introduction de l’euro pendant la période de transition, ainsi que le processus de conversion effectif. Elle décrira également les quelques options de changement parmi lesquelles les entreprises pourront choisir et la liste de contrôle identifiera les risques et les complexités des approches alternatives telles que le “big bang” ou “l’évolution graduelle”. Pour chaque scénario, elle aidera les directeurs à identifier les logiciels d’exploitation requérant les modifications les plus importantes et les plus coûteuses ou un remplacement global, ainsi que les priorit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a seconde étude permettra à la FEE de publier un rapport, accessible à tous, qu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Fournira aux acheteurs une explication de ce qu’est la compatibilité à l’euro, d’un point de vue purement technique et adapté au scénario choisi par l’entreprise; 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w:t>
        <w:tab/>
        <w:t>Offrira aux fournisseurs de logiciels une plus grande clarté sur les exigences de la compatibilité avec l’euro, précisions encore inexistantes à l’heure actuel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 rapport aura pour objectif de montrer les caractéristiques de la compatibilité à l’euro qui sont obligatoires et celles qui sont nécessaires en vue de faciliter le scénario de changement adopt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Répertoire d’inform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irecteur de Projet: Noel Hepworth (voir en-dessou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roject Manager: Maria Teresa Venut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Rue de la Loi, 8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1040 Bruxel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Belg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EE Euro Helpdes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32 2 285 408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 32 2 231 11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mail: secretariat@fee.b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Noel Hepworth - adresse R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PF</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7th Floor, NLA TOW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12-16 Addiscombe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roydon CR0 0X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Royaume-Un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44 181 667 114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w:t>
        <w:tab/>
        <w:t>44 181 681 805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mail: Noel.hepworth@ipf.co.u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uro Helpdesk - Fr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Henri Gio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Ordre des Experts Comptab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Rue de Courcelles 15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75817 Paris Cedex 1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r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33 1 4415 60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w:t>
        <w:tab/>
        <w:t>33 1 4415 900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uro Helpdesk - Allemag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Klaus-Peter Fel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 xml:space="preserve">Institut der Wirtschaftsprüfe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n Allemagne e.V</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rsteegenstrabe 1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40474 Düsseldorf</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llemag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49 211 456 116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w:t>
        <w:tab/>
        <w:t>49 211 456 123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uro Helpdesk - République d’Irlan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addy O’Boy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nstitut des Experts-comptables d’Irlan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87-89 Pembroke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ublin 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République d’Irlan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353 1 668 04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w:t>
        <w:tab/>
        <w:t>353 1 668 084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uro Helpdesk - Pays-B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rank Van Geld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Koninklijk NIV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J.Ernstraat 5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O Box 798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1083 Gr. Amsterda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ays-B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31 20 301 037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w:t>
        <w:tab/>
        <w:t>31 20 301 030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ontact - Itali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Giuseppe Messi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onsiglio Nazionale dei Dottori Commercialis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Via Poli 2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00187 Ro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tali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39 6 67 58 63 1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w:t>
        <w:tab/>
        <w:t>39 6 67 58 63 4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ontact - Espag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Julio Alvaro Esteba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Instituto de Auditores - Censores Jurados de Cuentas de Españ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General Arrando 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28010 Madri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spag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34 1 446 03 5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w:t>
        <w:tab/>
        <w:t>34 1 447 11 6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ontact - Portug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r José Gonçalves Rober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âmara dos Revisores Oficiais de Con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Rua do Salitre 51-5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1200 Lisbo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ortug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Tel:</w:t>
        <w:tab/>
        <w:t>351 1 353 60 8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Fax:</w:t>
        <w:tab/>
        <w:t xml:space="preserve">351 1 353 61 49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mail: croc@cidadevirtual.p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n l’absence d’indication contraire, les opinions exprimées dans cette lettre n’engagent ni la FEE ni les organismes employant les auteurs de ces opinions. Les auteurs et l’éditeur dégagent toute responsabilité quant au préjudice qui serait subi par toute personne agissant ou s’abstenant d’agir au vu d’un quelconque texte figurant dans cette publication. Il est recommandé aux personnes et aux entreprises de demander des conseils à un spécialiste approprié pour leur propre programme d’accompagnement du passage à l’euro. La FEE se réserve le copyright sur tous les articles publiés, mais autorise leur reproduction en tout ou en partie aux fins de diffusion de l’information sur le passage à l’euro. Néanmoins, ces articles ne peuvent être reproduits en aucun cas à des fins commerci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dité par FEE 199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Droit d’auteur FEE 199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ditorial consultant: Tim Week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t>Conception et production: Karakas Graphic Communic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Liste2"/>
      <w:numFmt w:val="none"/>
      <w:suff w:val="nothing"/>
      <w:lvlText w:val=""/>
      <w:lvlJc w:val="left"/>
      <w:pPr>
        <w:tabs>
          <w:tab w:val="num" w:pos="0"/>
        </w:tabs>
        <w:ind w:left="0" w:hanging="0"/>
      </w:pPr>
    </w:lvl>
    <w:lvl w:ilvl="4">
      <w:start w:val="1"/>
      <w:pStyle w:val="Citation"/>
      <w:numFmt w:val="none"/>
      <w:suff w:val="nothing"/>
      <w:lvlText w:val=""/>
      <w:lvlJc w:val="left"/>
      <w:pPr>
        <w:tabs>
          <w:tab w:val="num" w:pos="0"/>
        </w:tabs>
        <w:ind w:left="0" w:hanging="0"/>
      </w:pPr>
    </w:lvl>
    <w:lvl w:ilvl="5">
      <w:start w:val="1"/>
      <w:pStyle w:val="Corpsdetextesolidaire"/>
      <w:numFmt w:val="none"/>
      <w:suff w:val="nothing"/>
      <w:lvlText w:val=""/>
      <w:lvlJc w:val="left"/>
      <w:pPr>
        <w:tabs>
          <w:tab w:val="num" w:pos="0"/>
        </w:tabs>
        <w:ind w:left="0" w:hanging="0"/>
      </w:pPr>
    </w:lvl>
    <w:lvl w:ilvl="6">
      <w:start w:val="1"/>
      <w:pStyle w:val="Lgende"/>
      <w:numFmt w:val="none"/>
      <w:suff w:val="nothing"/>
      <w:lvlText w:val=""/>
      <w:lvlJc w:val="left"/>
      <w:pPr>
        <w:tabs>
          <w:tab w:val="num" w:pos="0"/>
        </w:tabs>
        <w:ind w:left="0" w:hanging="0"/>
      </w:pPr>
    </w:lvl>
    <w:lvl w:ilvl="7">
      <w:start w:val="1"/>
      <w:pStyle w:val="Image"/>
      <w:numFmt w:val="none"/>
      <w:suff w:val="nothing"/>
      <w:lvlText w:val=""/>
      <w:lvlJc w:val="left"/>
      <w:pPr>
        <w:tabs>
          <w:tab w:val="num" w:pos="0"/>
        </w:tabs>
        <w:ind w:left="0" w:hanging="0"/>
      </w:pPr>
    </w:lvl>
    <w:lvl w:ilvl="8">
      <w:start w:val="1"/>
      <w:pStyle w:val="Enttedemess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ieddepagepair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ieddepagepair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ieddepagepair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ieddepagepair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ieddepagepair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eddepagepair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ieddepagepair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extedemacro"/>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Enttepagep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ttepagep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ttepagep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ttepagep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ttepagep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Enttepagep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Enttepagep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tedefin"/>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Notedefin"/>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Citationespaprs"/>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Listenumros3"/>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Objet"/>
    <w:qFormat/>
    <w:pPr>
      <w:keepLines/>
      <w:widowControl w:val="false"/>
      <w:numPr>
        <w:ilvl w:val="4"/>
        <w:numId w:val="1"/>
      </w:numPr>
      <w:bidi w:val="0"/>
      <w:ind w:left="720" w:right="720"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Enttedemessage"/>
    <w:qFormat/>
    <w:pPr>
      <w:keepNext w:val="true"/>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Listepuces3"/>
    <w:qFormat/>
    <w:pPr>
      <w:keepNext w:val="false"/>
      <w:widowControl w:val="false"/>
      <w:numPr>
        <w:ilvl w:val="6"/>
        <w:numId w:val="1"/>
      </w:numPr>
      <w:bidi w:val="0"/>
      <w:spacing w:before="120" w:after="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Enttedemessage"/>
    <w:qFormat/>
    <w:pPr>
      <w:keepNext w:val="tru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Titresignataire"/>
    <w:qFormat/>
    <w:pPr>
      <w:keepLines/>
      <w:widowControl w:val="false"/>
      <w:numPr>
        <w:ilvl w:val="8"/>
        <w:numId w:val="1"/>
      </w:numPr>
      <w:tabs>
        <w:tab w:val="clear" w:pos="720"/>
        <w:tab w:val="left" w:pos="3600" w:leader="none"/>
        <w:tab w:val="left" w:pos="4678" w:leader="none"/>
      </w:tabs>
      <w:bidi w:val="0"/>
      <w:spacing w:before="0" w:after="240"/>
      <w:ind w:left="1077" w:right="2880" w:hanging="107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Enttedeprempage"/>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ieddeprempag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Notede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gend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Objet"/>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Notedefi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deprempag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ieddepremp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Objet"/>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Enttepagep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Pieddepagepair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ieddepagepair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ieddepagepair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Notedefin"/>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Notedefin"/>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Listepucesespaprs"/>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ieddepagepair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Listepucesespaprs"/>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ieddepremp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Listenumespaprs"/>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Enttepagep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Enttepagep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tedefin"/>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Enttepagep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Enttepagep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Notedefin"/>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ieddepagepair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