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60" w:after="60"/>
        <w:jc w:val="center"/>
        <w:rPr/>
      </w:pPr>
      <w:r>
        <w:rPr/>
        <w:t>Frais de banque et de conversion</w:t>
        <w:br/>
        <w:br/>
      </w:r>
      <w:r>
        <w:rPr>
          <w:b/>
          <w:bCs w:val="false"/>
          <w:i/>
          <w:iCs w:val="false"/>
          <w:caps w:val="false"/>
          <w:smallCaps w:val="false"/>
          <w:strike w:val="false"/>
          <w:dstrike w:val="false"/>
          <w:outline w:val="false"/>
          <w:vanish w:val="false"/>
          <w:sz w:val="20"/>
          <w:szCs w:val="20"/>
        </w:rPr>
        <w:t>(Source: Infeuro 10/97)</w:t>
      </w:r>
    </w:p>
    <w:p>
      <w:pPr>
        <w:pStyle w:val="Normal"/>
        <w:bidi w:val="0"/>
        <w:spacing w:before="60" w:after="60"/>
        <w:jc w:val="both"/>
        <w:rPr/>
      </w:pPr>
      <w:r>
        <w:rPr/>
        <w:br/>
        <w:br/>
      </w:r>
      <w:r>
        <w:rPr>
          <w:b w:val="false"/>
          <w:bCs w:val="false"/>
          <w:i/>
          <w:iCs w:val="false"/>
          <w:caps w:val="false"/>
          <w:smallCaps w:val="false"/>
          <w:strike w:val="false"/>
          <w:dstrike w:val="false"/>
          <w:outline w:val="false"/>
          <w:vanish w:val="false"/>
        </w:rPr>
        <w:t>Faisant suite à la Table ronde de Bruxelles en mai dernier sur les aspects pratiques du passage à l'euro, les services de la Commission ont décidé de constituer 4 groupes consultatifs d'experts pour examiner quelques questions techniques supplémentaires.</w:t>
      </w:r>
    </w:p>
    <w:p>
      <w:pPr>
        <w:pStyle w:val="Normal"/>
        <w:bidi w:val="0"/>
        <w:spacing w:before="60" w:after="60"/>
        <w:jc w:val="both"/>
        <w:rPr/>
      </w:pPr>
      <w:r>
        <w:rPr/>
        <w:br/>
        <w:t>IL est prévu que ces groupes fassent rapport au groupe Inter-services de la Commission avant Noël. La Commission projette d'organiser ensuite une nouvelle Table ronde au début de l'année prochaine et espère annoncer ses décisions en la matière lorsque les États membres participants seront désignés au printemps prochain. L'un des groupes examinera les frais de banque et de conversion, un deuxième remettra des propositions sur le double affichage des prix et d'autres valeurs, un troisième aidera les consommateurs à s'adapter à l'euro, un quatrième se penchera sur le rôle du système éducatif.</w:t>
        <w:br/>
        <w:br/>
        <w:br/>
      </w:r>
      <w:r>
        <w:rPr>
          <w:b/>
          <w:bCs w:val="false"/>
          <w:i w:val="false"/>
          <w:iCs w:val="false"/>
          <w:caps w:val="false"/>
          <w:smallCaps w:val="false"/>
          <w:strike w:val="false"/>
          <w:dstrike w:val="false"/>
          <w:outline w:val="false"/>
          <w:vanish w:val="false"/>
        </w:rPr>
        <w:t>Le mandat du groupe Frais de banque et de conversion</w:t>
      </w:r>
    </w:p>
    <w:p>
      <w:pPr>
        <w:pStyle w:val="Normal"/>
        <w:bidi w:val="0"/>
        <w:spacing w:before="60" w:after="60"/>
        <w:jc w:val="both"/>
        <w:rPr/>
      </w:pPr>
      <w:r>
        <w:rPr/>
        <w:t>Le processus de conversion des devises nationales des États membres participants en euros aux taux en vigueur à partir du 1er janvier 1999 se trouve au coeur du projet de la monnaie unique. La mission du groupe consiste à examiner l'approche que les banques et les autres établissements financiers se proposent d'adopter pour facturer la conversion, à évaluer la nécessité d'une législation ou de codes de bonne pratique et à analyser comment atteindre la transparence des frais de conversion.</w:t>
        <w:br/>
        <w:br/>
        <w:br/>
      </w:r>
      <w:r>
        <w:rPr>
          <w:b/>
          <w:bCs w:val="false"/>
          <w:i w:val="false"/>
          <w:iCs w:val="false"/>
          <w:caps w:val="false"/>
          <w:smallCaps w:val="false"/>
          <w:strike w:val="false"/>
          <w:dstrike w:val="false"/>
          <w:outline w:val="false"/>
          <w:vanish w:val="false"/>
        </w:rPr>
        <w:t>L'organisation du groupe</w:t>
      </w:r>
    </w:p>
    <w:p>
      <w:pPr>
        <w:pStyle w:val="Normal"/>
        <w:bidi w:val="0"/>
        <w:spacing w:before="60" w:after="60"/>
        <w:jc w:val="both"/>
        <w:rPr/>
      </w:pPr>
      <w:r>
        <w:rPr/>
        <w:t>Le groupe Frais de banque et de conversion organisé par la DG XV se composera de 10 experts reconnus provenant de 8 États membres différents et issus des services bancaires et de paiement ainsi que de groupes d'utilisateurs, parmi lesquels les consommateurs, les petites et moyennes entreprises et les grandes sociétés. Ils participeront tous à titre personnel plutôt que comme représentants de leurs organisations. L'Institut monétaire européen a également accepté de participer. Le groupe se réunira toutes les deux semaines à Bruxelles en automne et des contributions écrites ont été demandées à certaines associations commerciales européennes en relation avec les banques, les consommateurs et les entreprises.</w:t>
        <w:br/>
        <w:br/>
        <w:br/>
      </w:r>
      <w:r>
        <w:rPr>
          <w:b/>
          <w:bCs w:val="false"/>
          <w:i w:val="false"/>
          <w:iCs w:val="false"/>
          <w:caps w:val="false"/>
          <w:smallCaps w:val="false"/>
          <w:strike w:val="false"/>
          <w:dstrike w:val="false"/>
          <w:outline w:val="false"/>
          <w:vanish w:val="false"/>
        </w:rPr>
        <w:t>Principales questions à examiner par le groupe</w:t>
      </w:r>
    </w:p>
    <w:p>
      <w:pPr>
        <w:pStyle w:val="Normal"/>
        <w:bidi w:val="0"/>
        <w:spacing w:before="60" w:after="60"/>
        <w:jc w:val="both"/>
        <w:rPr/>
      </w:pPr>
      <w:r>
        <w:rPr/>
        <w:t>Les banques ont estimé le volume des charges liées au passage à l'euro, dont la conversion ne constitue qu'une partie, à hauteur de 2% environ des frais d'exploitation annuels. Ces frais devront être établis et assumés d'une manière ou d'une autre. Le groupe décrira aussi clairement que possible comment les banques se proposent d'aborder la question de la facturation de ces frais et dans quelle mesure cette approche répond aux attentes des consommateurs et des entreprises.</w:t>
        <w:br/>
        <w:br/>
        <w:br/>
      </w:r>
      <w:r>
        <w:rPr>
          <w:b/>
          <w:bCs w:val="false"/>
          <w:i w:val="false"/>
          <w:iCs w:val="false"/>
          <w:caps w:val="false"/>
          <w:smallCaps w:val="false"/>
          <w:strike w:val="false"/>
          <w:dstrike w:val="false"/>
          <w:outline w:val="false"/>
          <w:vanish w:val="false"/>
        </w:rPr>
        <w:t>Règlements sur l'euro</w:t>
      </w:r>
    </w:p>
    <w:p>
      <w:pPr>
        <w:pStyle w:val="Normal"/>
        <w:bidi w:val="0"/>
        <w:spacing w:before="60" w:after="60"/>
        <w:jc w:val="both"/>
        <w:rPr/>
      </w:pPr>
      <w:r>
        <w:rPr/>
        <w:t>Le groupe devra s'appuyer au départ sur les règlements concernant l'euro pour établir sa mission. En vertu du règlement 109L(4), le processus de conversion implique la conversion de monnaie scripturale, sous la forme de comptes et de paiements, et l'échange des billets et des pièces. La monnaie scripturale est convertie pendant ou à la fin de la période de transition (du 1er janvier 1999 au 31 décembre 2001). L'unité monétaire locale (billets et pièces) est échangée contre des billets et des pièces en euros pendant la période finale. Les eurobillets et europièces doivent être émis au plus tard le 1er janvier 2002 conformément au scénario de Madrid et la période finale doit se terminer au plus tard le 30 juin 2002.</w:t>
        <w:br/>
        <w:br/>
        <w:br/>
      </w:r>
      <w:r>
        <w:rPr>
          <w:b/>
          <w:bCs w:val="false"/>
          <w:i w:val="false"/>
          <w:iCs w:val="false"/>
          <w:caps w:val="false"/>
          <w:smallCaps w:val="false"/>
          <w:strike w:val="false"/>
          <w:dstrike w:val="false"/>
          <w:outline w:val="false"/>
          <w:vanish w:val="false"/>
        </w:rPr>
        <w:t>Comptes et paiements</w:t>
      </w:r>
    </w:p>
    <w:p>
      <w:pPr>
        <w:pStyle w:val="Normal"/>
        <w:bidi w:val="0"/>
        <w:spacing w:before="60" w:after="60"/>
        <w:jc w:val="both"/>
        <w:rPr/>
      </w:pPr>
      <w:r>
        <w:rPr/>
        <w:t>Le groupe établira dans quelle mesure les banques envisagent de facturer aux clients la conversion des comptes pendant la période de transition et examinera la relation entre les banques et leurs clients afin de s'assurer que les intérêts des consommateurs sont correctement pris en compte. Aux termes du règlement 109L(4), la monnaie scripturale non convertie volontairement pendant la période de transition sera convertie obligatoirement à la fin de la période de transition. Le groupe étudiera si le caractère obligatoire du processus de conversion à ce moment signifie que les banques ne peuvent pas facturer de frais ou si de nouvelles règles sont souhaitables pour lever tout malentendu.</w:t>
      </w:r>
    </w:p>
    <w:p>
      <w:pPr>
        <w:pStyle w:val="Normal"/>
        <w:bidi w:val="0"/>
        <w:spacing w:before="60" w:after="60"/>
        <w:jc w:val="both"/>
        <w:rPr/>
      </w:pPr>
      <w:r>
        <w:rPr/>
        <w:t>L' une des principales différences entre les comptes et les paiements selon les règlements sur l'euro est que la conversion des comptes résulte d'un accord entre les banques et leurs clients alors que le règlement 109L(4) impose l'obligation aux banques de convertir les paiements reçus. Le groupe examinera les implications de cette obligation pour les frais de conversion des paiements reçus. Il étudiera également le cas des chèques, des cartes de paiement, des transferts de crédits et des paiements sur Internet.</w:t>
        <w:br/>
        <w:br/>
        <w:br/>
      </w:r>
      <w:r>
        <w:rPr>
          <w:b/>
          <w:bCs w:val="false"/>
          <w:i w:val="false"/>
          <w:iCs w:val="false"/>
          <w:caps w:val="false"/>
          <w:smallCaps w:val="false"/>
          <w:strike w:val="false"/>
          <w:dstrike w:val="false"/>
          <w:outline w:val="false"/>
          <w:vanish w:val="false"/>
        </w:rPr>
        <w:t>Billets et pièces</w:t>
      </w:r>
    </w:p>
    <w:p>
      <w:pPr>
        <w:pStyle w:val="Normal"/>
        <w:bidi w:val="0"/>
        <w:spacing w:before="60" w:after="60"/>
        <w:jc w:val="both"/>
        <w:rPr/>
      </w:pPr>
      <w:r>
        <w:rPr/>
        <w:t>Les eurobillets et europièces seront introduits simultanément, mais il y aura une période, qui pourrait être différente selon les États membres, au cours de laquelle les billets et pièces en monnaie nationale des États membres participants et les eurobillets et europièces auront cours légal simultanément dans l'État membre en question. Le groupe examinera les conséquences des lois actuelles concernant le cours légal sur l'échange d'une devise légale et dira si des règles spécifiques sont nécessaires.</w:t>
        <w:br/>
        <w:br/>
        <w:br/>
      </w:r>
      <w:r>
        <w:rPr>
          <w:b/>
          <w:bCs w:val="false"/>
          <w:i w:val="false"/>
          <w:iCs w:val="false"/>
          <w:caps w:val="false"/>
          <w:smallCaps w:val="false"/>
          <w:strike w:val="false"/>
          <w:dstrike w:val="false"/>
          <w:outline w:val="false"/>
          <w:vanish w:val="false"/>
        </w:rPr>
        <w:t>Transparence</w:t>
      </w:r>
    </w:p>
    <w:p>
      <w:pPr>
        <w:pStyle w:val="Normal"/>
        <w:bidi w:val="0"/>
        <w:spacing w:before="60" w:after="60"/>
        <w:jc w:val="both"/>
        <w:rPr/>
      </w:pPr>
      <w:r>
        <w:rPr/>
        <w:t>Enfin, le groupe étudiera comment rendre le processus de conversion aussi transparent que possible pour les consommateurs. La transparence est importante, à la fois pour démontrer que les taux de conversion ont été appliqués correctement et pour identifier clairement tous les frais. Le groupe examinera si les règles de transparence actuelles sont suffisantes et, si tel est le cas, quelle forme elles doivent prendre.</w:t>
        <w:br/>
        <w:br/>
        <w:br/>
      </w:r>
      <w:r>
        <w:rPr>
          <w:b/>
          <w:bCs w:val="false"/>
          <w:i w:val="false"/>
          <w:iCs w:val="false"/>
          <w:caps w:val="false"/>
          <w:smallCaps w:val="false"/>
          <w:strike w:val="false"/>
          <w:dstrike w:val="false"/>
          <w:outline w:val="false"/>
          <w:vanish w:val="false"/>
        </w:rPr>
        <w:t>Questions à aborder par les trois autres groupes:</w:t>
      </w:r>
    </w:p>
    <w:p>
      <w:pPr>
        <w:pStyle w:val="Listepuces3"/>
        <w:bidi w:val="0"/>
        <w:spacing w:before="60" w:after="60"/>
        <w:ind w:left="72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ouble affichage</w:t>
      </w:r>
      <w:r>
        <w:rPr/>
        <w:t xml:space="preserve"> - dans quelle mesure le double affichage aidera-t-il le public à s'adapter à l'euro? Quelles sont les difficultés techniques et les coûts des divers équipements comme les caisses enregistreuses, les pompes à essence et l'étiquetage électronique des prix? Comment utiliser les affichages graphiques pour faire clairement et facilement la différence entre le prix en devise locale et en euro? </w:t>
      </w:r>
    </w:p>
    <w:p>
      <w:pPr>
        <w:pStyle w:val="Listepuces3"/>
        <w:bidi w:val="0"/>
        <w:spacing w:before="0" w:after="60"/>
        <w:ind w:left="72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ider les citoyens à s'adapter aux prix et valeurs en euro</w:t>
      </w:r>
      <w:r>
        <w:rPr/>
        <w:t xml:space="preserve">: quelles seront les principales difficultés d'adaptation à la nouvelle structure de prix? Comment affecteront-elles les différents groupes sociaux? Quelles pourraient être les techniques les plus efficaces pour aider le public à s'adapter? Quels instruments pourraient se révéler les plus efficaces? </w:t>
      </w:r>
    </w:p>
    <w:p>
      <w:pPr>
        <w:pStyle w:val="Listepuces3"/>
        <w:bidi w:val="0"/>
        <w:spacing w:before="0" w:after="60"/>
        <w:ind w:left="72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Enseignement et formation</w:t>
      </w:r>
      <w:r>
        <w:rPr/>
        <w:t>: comment les divers niveaux du système éducatif peuvent-ils diffuser l'information sur l'euro? Quels supports d'information et d'enseignement pourraient être les plus efficaces? Quelle sera le degré de coordination nécessaire au niveau européen? Comment optimaliser l'influence des enfants pour aider leurs parents à comprendre les prix et montants en euros?</w:t>
      </w:r>
    </w:p>
    <w:p>
      <w:pPr>
        <w:pStyle w:val="Normal"/>
        <w:bidi w:val="0"/>
        <w:spacing w:before="60" w:after="60"/>
        <w:jc w:val="both"/>
        <w:rPr/>
      </w:pPr>
      <w:r>
        <w:rPr/>
        <w:br/>
        <w:br/>
      </w:r>
      <w:r>
        <w:rPr>
          <w:b w:val="false"/>
          <w:bCs w:val="false"/>
          <w:i/>
          <w:iCs w:val="false"/>
          <w:caps w:val="false"/>
          <w:smallCaps w:val="false"/>
          <w:strike w:val="false"/>
          <w:dstrike w:val="false"/>
          <w:outline w:val="false"/>
          <w:vanish w:val="false"/>
        </w:rPr>
        <w:t>Dernière mise à jour: 12/12/97</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