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both"/>
        <w:rPr/>
      </w:pPr>
      <w:r>
        <w:rPr/>
        <w:t>Entretien - José Maria Gil-Robles</w:t>
      </w:r>
    </w:p>
    <w:p>
      <w:pPr>
        <w:pStyle w:val="Normal"/>
        <w:bidi w:val="0"/>
        <w:jc w:val="both"/>
        <w:rPr/>
      </w:pPr>
      <w:r>
        <w:rPr/>
      </w:r>
    </w:p>
    <w:p>
      <w:pPr>
        <w:pStyle w:val="Normal"/>
        <w:bidi w:val="0"/>
        <w:jc w:val="both"/>
        <w:rPr/>
      </w:pPr>
      <w:r>
        <w:rPr/>
      </w:r>
    </w:p>
    <w:p>
      <w:pPr>
        <w:pStyle w:val="Normal"/>
        <w:bidi w:val="0"/>
        <w:jc w:val="both"/>
        <w:rPr/>
      </w:pPr>
      <w:r>
        <w:rPr/>
        <w:t>Quel doit être, selon vous, le rôle du Parlement européen dans le cadre de l'euro?</w:t>
      </w:r>
    </w:p>
    <w:p>
      <w:pPr>
        <w:pStyle w:val="Normal"/>
        <w:bidi w:val="0"/>
        <w:jc w:val="both"/>
        <w:rPr/>
      </w:pPr>
      <w:r>
        <w:rPr/>
        <w:t>Quels seront les principaux avantages de disposer de l'euro?</w:t>
      </w:r>
    </w:p>
    <w:p>
      <w:pPr>
        <w:pStyle w:val="Normal"/>
        <w:bidi w:val="0"/>
        <w:jc w:val="both"/>
        <w:rPr/>
      </w:pPr>
      <w:r>
        <w:rPr/>
        <w:t>Les opinions publiques sont souvent critiques à l'égard de l'euro. Quel message donneriez-vous aux Européens qui s'inquiètent de cette perspective?</w:t>
      </w:r>
    </w:p>
    <w:p>
      <w:pPr>
        <w:pStyle w:val="Normal"/>
        <w:bidi w:val="0"/>
        <w:jc w:val="both"/>
        <w:rPr/>
      </w:pPr>
      <w:r>
        <w:rPr/>
        <w:t>Précisément, en tant que citoyen d'Europe, êtes-vous impatient d'utiliser l'euro? Pourquoi?</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rnière mise à jour: 10/09/9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60" w:after="60"/>
        <w:jc w:val="both"/>
        <w:rPr/>
      </w:pPr>
      <w:r>
        <w:rPr/>
        <w:t>Quel doit être, selon vous, le rôle du Parlement européen dans le cadre de l'euro?</w:t>
      </w:r>
    </w:p>
    <w:p>
      <w:pPr>
        <w:pStyle w:val="Normal"/>
        <w:bidi w:val="0"/>
        <w:spacing w:before="60" w:after="60"/>
        <w:jc w:val="both"/>
        <w:rPr/>
      </w:pPr>
      <w:r>
        <w:rPr/>
        <w:t> </w:t>
      </w:r>
    </w:p>
    <w:p>
      <w:pPr>
        <w:pStyle w:val="Normal"/>
        <w:bidi w:val="0"/>
        <w:spacing w:before="60" w:after="60"/>
        <w:jc w:val="both"/>
        <w:rPr/>
      </w:pPr>
      <w:r>
        <w:rPr/>
        <w:t>Le Parlement européen a toujours soutenu la mise en place de l'Union économique et monétaire (UEM) en Europe. Néanmoins, il a aussi souligné quelques lacunes dans le Traité de Maastricht. C'est pourquoi la formulation de votre question, ´Quel doit être le rôle du Parlement européen dans le cadre de l'euro?ª, me semble particulièrement appropriée. La question ´quel est actuellement ce rôle?ª est tout autre. Je vais tout d'abord expliquer quel est le rôle actuel du Parlement européen, pour passer ensuite à ce qu'il devrait être.</w:t>
      </w:r>
    </w:p>
    <w:p>
      <w:pPr>
        <w:pStyle w:val="Normal"/>
        <w:bidi w:val="0"/>
        <w:spacing w:before="60" w:after="60"/>
        <w:jc w:val="both"/>
        <w:rPr/>
      </w:pPr>
      <w:r>
        <w:rPr/>
        <w:t>Selon le Traité de Maastricht, l'Institut monétaire européen (IME) et l'instance qui doit lui succéder, la future Banque centrale européenne (BCE), sont obligés d'informer le Parlement une fois par an de leurs activités. La BCE doit lui présenter son rapport annuel et le Parlement a le pouvoir d'organiser un débat à ce sujet.</w:t>
      </w:r>
    </w:p>
    <w:p>
      <w:pPr>
        <w:pStyle w:val="Normal"/>
        <w:bidi w:val="0"/>
        <w:spacing w:before="60" w:after="60"/>
        <w:jc w:val="both"/>
        <w:rPr/>
      </w:pPr>
      <w:r>
        <w:rPr/>
        <w:t>Dans le cadre de l'UEM, le Parlement est également investi d'un autre droit, qui est sans doute plus important; il s'agit du droit de consultation avant de nommer un nouveau président ou les membres du conseil d'administration de l'IME/BCE. Le Parlement européen, et plus concrètement la sous-commission monétaire, ont pris ce droit très au sérieux et l'ont déjà exercé lors de l'audience du Baron Lamfalussy, président actuel de l'IME. À cette époque, un ensemble de critères avaient été élaborés afin d'évaluer les capacités professionnelles ainsi que les conditions personnelles du candidat.</w:t>
      </w:r>
    </w:p>
    <w:p>
      <w:pPr>
        <w:pStyle w:val="Normal"/>
        <w:bidi w:val="0"/>
        <w:spacing w:before="60" w:after="60"/>
        <w:jc w:val="both"/>
        <w:rPr/>
      </w:pPr>
      <w:r>
        <w:rPr/>
        <w:t>Néanmoins, la situation actuelle n'est pas idéale. Le droit d'information du Parlement est relativement réduit, trop réduit même. C'est pourquoi je voudrais à présent expliquer quel devrait être le rôle du Parlement européen.</w:t>
      </w:r>
    </w:p>
    <w:p>
      <w:pPr>
        <w:pStyle w:val="Normal"/>
        <w:bidi w:val="0"/>
        <w:spacing w:before="60" w:after="60"/>
        <w:jc w:val="both"/>
        <w:rPr/>
      </w:pPr>
      <w:r>
        <w:rPr/>
        <w:t>Le Parlement demande une plus large participation dans le processus législatif mis en place en vue de la réalisation de l'Union économique et monétaire et dans l'application de la politique monétaire commune de la future Banque centrale. Il souhaite aussi un dialogue constructif sur les questions monétaires. Cette transpa-rence accrue, que nous voulons atteindre, comprend également les informations sur la politique et les objectifs de la BCE.</w:t>
      </w:r>
    </w:p>
    <w:p>
      <w:pPr>
        <w:pStyle w:val="Normal"/>
        <w:bidi w:val="0"/>
        <w:spacing w:before="60" w:after="60"/>
        <w:jc w:val="both"/>
        <w:rPr/>
      </w:pPr>
      <w:r>
        <w:rPr/>
        <w:t>Bien que l'indépendance de l'IME/BCE soit indispensable, le manque de responsabilité démocratique au sein du système s'avère peu satisfaisant. Il aurait en effet été souhaitable que les Traités consacrent le devoir d'information envers la seule institution communautaire légitimée par un processus démocratique. Certaines formes transparentes de dialogue dans le domaine de la politique monétaire n'impliquent aucune restriction dans l'indépendance de la Banque centrale, ni dans la stabilité de la monnaie. Par contre, la BCE adoptera des décisions monétaires qui auront des répercussions sur tous les acteurs économiques. C'est pourquoi la responsabilité démocratique constitue un objectif légitime.</w:t>
      </w:r>
    </w:p>
    <w:p>
      <w:pPr>
        <w:pStyle w:val="Heading2"/>
        <w:bidi w:val="0"/>
        <w:spacing w:before="60" w:after="60"/>
        <w:jc w:val="both"/>
        <w:rPr/>
      </w:pPr>
      <w:r>
        <w:rPr/>
        <w:br/>
        <w:br/>
        <w:br/>
        <w:t>Quels seront les principaux avantages de disposer de l'euro?</w:t>
      </w:r>
    </w:p>
    <w:p>
      <w:pPr>
        <w:pStyle w:val="Normal"/>
        <w:bidi w:val="0"/>
        <w:spacing w:before="60" w:after="60"/>
        <w:jc w:val="both"/>
        <w:rPr/>
      </w:pPr>
      <w:r>
        <w:rPr/>
        <w:t> </w:t>
      </w:r>
    </w:p>
    <w:p>
      <w:pPr>
        <w:pStyle w:val="Normal"/>
        <w:bidi w:val="0"/>
        <w:spacing w:before="60" w:after="60"/>
        <w:jc w:val="both"/>
        <w:rPr/>
      </w:pPr>
      <w:r>
        <w:rPr/>
        <w:t>C'est seulement dans le cadre de l'euro et en tenant compte de la stabilité qu'il offrira que le citoyen d'Europe pourra jouir pleinement des avantages du marché unique. Le fait de disposer de monnaies différentes comporte certains risques d'adaptation des taux de change, qui altèrent de manière substantielle l'équilibre d'un contrat entre deux entreprises européennes. En même temps, une telle adaptation des taux se répercute sur la richesse relative des citoyens et sur leur pouvoir d'achat. L'euro représentera donc une protection contre ces risques.</w:t>
      </w:r>
    </w:p>
    <w:p>
      <w:pPr>
        <w:pStyle w:val="Normal"/>
        <w:bidi w:val="0"/>
        <w:spacing w:before="60" w:after="60"/>
        <w:jc w:val="both"/>
        <w:rPr/>
      </w:pPr>
      <w:r>
        <w:rPr/>
        <w:t>En outre, pour la première fois, il sera possible de comparer facilement le prix des biens et des services dans les différents pays. L'euro stimulera ainsi la concurrence, ce qui sera bénéfique à la fois pour les consommateurs et pour les entreprises. Il facilitera aussi les échanges commerciaux au sein du marché unique et les frais de change ou de couverture de risque disparaîtront instantanément. Or, ces frais ne sont nullement négligeables. Cela concernera direc-tement tout citoyen qui se déplace au sein de l'Union européenne.</w:t>
      </w:r>
    </w:p>
    <w:p>
      <w:pPr>
        <w:pStyle w:val="Normal"/>
        <w:bidi w:val="0"/>
        <w:spacing w:before="60" w:after="60"/>
        <w:jc w:val="both"/>
        <w:rPr/>
      </w:pPr>
      <w:r>
        <w:rPr/>
        <w:t>A partir d'un cadre économique solide, l'euro stimulera les investissements et par conséquent l'emploi. Seuls les pays qui rempliront strictement tous les critères fixés dans le Traité et qui pourront s'appuyer sur une situation économique et budgétaire saine entreront dans l'UEM. Le premier et le principal objectif de la BCE est de garantir la stabilité monétaire et la stabilité des prix dans toute l'Europe.</w:t>
      </w:r>
    </w:p>
    <w:p>
      <w:pPr>
        <w:pStyle w:val="Normal"/>
        <w:bidi w:val="0"/>
        <w:spacing w:before="60" w:after="60"/>
        <w:jc w:val="both"/>
        <w:rPr/>
      </w:pPr>
      <w:r>
        <w:rPr/>
        <w:t>La BCE a été dotée des moyens nécessaires pour atteindre cet objectif. L'indépendance de la BCE a été établie en suivant le modèle allemand, afin de susciter la confiance du marché. Or, plus une monnaie reçoit la confiance du marché, plus la prime de risque, qui pousse les taux d'intérêt à la hausse, est faible. Une BCE qui jouit de la confiance du marché peut donc proposer des taux d'intérêt relativement bas, avec comme corollaire des prêts plus intéressants pour les entreprises et il est clair que cette situation est favorable aux investissements et à l'emploi.</w:t>
      </w:r>
    </w:p>
    <w:p>
      <w:pPr>
        <w:pStyle w:val="Heading2"/>
        <w:bidi w:val="0"/>
        <w:spacing w:before="60" w:after="60"/>
        <w:jc w:val="both"/>
        <w:rPr/>
      </w:pPr>
      <w:r>
        <w:rPr/>
        <w:br/>
        <w:br/>
        <w:t>Les opinions publiques sont souvent critiques à l'égard de l'euro. Quel message donneriez-vous aux Européens qui s'inquiètent de cette perspective?</w:t>
      </w:r>
    </w:p>
    <w:p>
      <w:pPr>
        <w:pStyle w:val="Normal"/>
        <w:bidi w:val="0"/>
        <w:spacing w:before="60" w:after="60"/>
        <w:jc w:val="both"/>
        <w:rPr/>
      </w:pPr>
      <w:r>
        <w:rPr/>
        <w:t> </w:t>
      </w:r>
    </w:p>
    <w:p>
      <w:pPr>
        <w:pStyle w:val="Normal"/>
        <w:bidi w:val="0"/>
        <w:spacing w:before="60" w:after="60"/>
        <w:jc w:val="both"/>
        <w:rPr/>
      </w:pPr>
      <w:r>
        <w:rPr/>
        <w:t>En tant que députés du Parlement européen, nous connaissons très bien l'opinion publique au sujet de l'euro. Il est fort probable que les conditions politiques et psychologiques de la mise en place de l'Union monétaire sont presque plus délicates que les conditions économiques. Le Parlement joue un rôle important à cet égard. En tant que représentants des citoyens d'Europe, nous devons tenir compte de leurs préoccupations et surtout essayer de les informer le mieux possible pour dissiper leurs motifs d'inquiétude. Les citoyens se demandent avant tout si l'euro sera une monnaie stable. Ils redoutent une altération de la valeur de leur épargne et du pouvoir d'achat de leurs salaires, de leurs pensions, etc. Ils ne doivent en fait avoir aucune crainte. Je ne doute pas un seul instant que l'euro sera une des devises les plus stables au monde, non seulement parce que les pays qui se préparent à entrer dans l'Union monétaire bénéficient d'une situation économique stable et se conforment aux critères très stricts du Traité de Maastricht, mais aussi parce que le respect de ces critères sera scrupuleusement garanti quand ces pays participeront à l'Union monétaire. En outre, du fait que l'euro sera une monnaie en circulation dans un espace plus large que celui d'une seule nation, sa stabilité s'en trouvera renforcée.</w:t>
      </w:r>
    </w:p>
    <w:p>
      <w:pPr>
        <w:pStyle w:val="Heading2"/>
        <w:bidi w:val="0"/>
        <w:spacing w:before="60" w:after="60"/>
        <w:jc w:val="both"/>
        <w:rPr/>
      </w:pPr>
      <w:r>
        <w:rPr/>
        <w:br/>
        <w:br/>
        <w:br/>
        <w:t>Précisément, en tant que citoyen d'Europe, êtes-vous impatient d'utiliser l'euro? Pourquoi?</w:t>
      </w:r>
    </w:p>
    <w:p>
      <w:pPr>
        <w:pStyle w:val="Normal"/>
        <w:bidi w:val="0"/>
        <w:spacing w:before="60" w:after="60"/>
        <w:jc w:val="both"/>
        <w:rPr/>
      </w:pPr>
      <w:r>
        <w:rPr/>
        <w:t> </w:t>
      </w:r>
    </w:p>
    <w:p>
      <w:pPr>
        <w:pStyle w:val="Normal"/>
        <w:bidi w:val="0"/>
        <w:spacing w:before="60" w:after="60"/>
        <w:jc w:val="both"/>
        <w:rPr/>
      </w:pPr>
      <w:r>
        <w:rPr/>
        <w:t>Il est vrai que j'envisage l'introduction de l'euro avec sérénité et espoir. L'important, c'est qu'un grand nombre de pays remplisse les critères qui ont été fixés et participe à l'Union monétaire. Je suis convaincu que l'euro va combler toutes les attentes et qu'il sera une des monnaies les plus stables du monde. Plus tôt nous l'utiliserons, plus nous éviterons des tempêtes et nous nous épargnerons des spéculations. C'est pourquoi la décision prévue pour le début de 1998 ne doit pas être retardée.</w:t>
      </w:r>
    </w:p>
    <w:p>
      <w:pPr>
        <w:pStyle w:val="Normal"/>
        <w:bidi w:val="0"/>
        <w:spacing w:before="60" w:after="60"/>
        <w:jc w:val="both"/>
        <w:rPr/>
      </w:pPr>
      <w:r>
        <w:rPr/>
        <w:br/>
        <w:br/>
      </w:r>
      <w:r>
        <w:rPr>
          <w:b w:val="false"/>
          <w:bCs w:val="false"/>
          <w:i/>
          <w:iCs w:val="false"/>
          <w:caps w:val="false"/>
          <w:smallCaps w:val="false"/>
          <w:strike w:val="false"/>
          <w:dstrike w:val="false"/>
          <w:outline w:val="false"/>
          <w:vanish w:val="false"/>
        </w:rPr>
        <w:t>Dernière mise à jour: 10/09/97</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3"/>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3">
    <w:name w:val="Liste 3"/>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