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eter Coldrick,</w:t>
        <w:br/>
        <w:t>Sécrétaire confédéral et économiste</w:t>
        <w:br/>
        <w:t>à la Confédération européenne des Syndicats</w:t>
      </w:r>
    </w:p>
    <w:p>
      <w:pPr>
        <w:pStyle w:val="Normal"/>
        <w:bidi w:val="0"/>
        <w:spacing w:before="60" w:after="60"/>
        <w:jc w:val="center"/>
        <w:rPr/>
      </w:pPr>
      <w:r>
        <w:rPr/>
        <w:br/>
      </w:r>
    </w:p>
    <w:p>
      <w:pPr>
        <w:pStyle w:val="Heading2"/>
        <w:bidi w:val="0"/>
        <w:spacing w:before="60" w:after="60"/>
        <w:jc w:val="center"/>
        <w:rPr/>
      </w:pPr>
      <w:r>
        <w:rPr/>
        <w:t>Les syndicats européens disent "Oui" à l'euro</w:t>
        <w:br/>
        <w:br/>
      </w:r>
      <w:r>
        <w:rPr>
          <w:b/>
          <w:bCs w:val="false"/>
          <w:i/>
          <w:iCs w:val="false"/>
          <w:caps w:val="false"/>
          <w:smallCaps w:val="false"/>
          <w:strike w:val="false"/>
          <w:dstrike w:val="false"/>
          <w:outline w:val="false"/>
          <w:vanish w:val="false"/>
          <w:sz w:val="20"/>
          <w:szCs w:val="20"/>
        </w:rPr>
        <w:t>(Source: Infeuro 10/97)</w:t>
      </w:r>
    </w:p>
    <w:p>
      <w:pPr>
        <w:pStyle w:val="Normal"/>
        <w:bidi w:val="0"/>
        <w:spacing w:before="60" w:after="60"/>
        <w:jc w:val="both"/>
        <w:rPr/>
      </w:pPr>
      <w:r>
        <w:rPr/>
        <w:br/>
        <w:br/>
      </w:r>
      <w:r>
        <w:rPr>
          <w:b/>
          <w:bCs w:val="false"/>
          <w:i w:val="false"/>
          <w:iCs w:val="false"/>
          <w:caps w:val="false"/>
          <w:smallCaps w:val="false"/>
          <w:strike w:val="false"/>
          <w:dstrike w:val="false"/>
          <w:outline w:val="false"/>
          <w:vanish w:val="false"/>
        </w:rPr>
        <w:t>Que représente l'euro pour le monde du travail: chance ou danger?</w:t>
      </w:r>
    </w:p>
    <w:p>
      <w:pPr>
        <w:pStyle w:val="Normal"/>
        <w:bidi w:val="0"/>
        <w:spacing w:before="60" w:after="60"/>
        <w:jc w:val="both"/>
        <w:rPr/>
      </w:pPr>
      <w:r>
        <w:rPr/>
        <w:t>Ce n'est pas la monnaie unique, l'euro, qui résoudra ou non les problèmes, qu'il agisse du déficit des économies européennes ou du chômage, mais bien la dynamique de l'union économique et monétaire qui la soutend, le mouvement en profondeur qui implique la convergence des économies nationales, la stabilité et la croissance. Ce sont ces trois données, plus que la réduction du déficit à un chiffre mythique (3% du PNB) qui auront à terme un effet favorable sur l'emploi. Les syndicats ne croient pas qu'union économique et monétaire soit synonyme de chômage: au contraire nous sommes favorables non seulement à l'UEM mais à son entrée en vigueur à la date prévue. Tout retard, tout atermoiment, serait aujourd'hui dommageable: spéculation, turbulences monétaires et incertitude seraient plus nuisibles à l'ensemble de nos économies et en particulier à l'emploi qu'une situation claire, même difficile.</w:t>
      </w:r>
    </w:p>
    <w:p>
      <w:pPr>
        <w:pStyle w:val="Normal"/>
        <w:bidi w:val="0"/>
        <w:spacing w:before="60" w:after="60"/>
        <w:jc w:val="both"/>
        <w:rPr/>
      </w:pPr>
      <w:r>
        <w:rPr/>
        <w:t>Nous refusons cependant une interprétation trop étroite des "critères de Maastricht ". Ce n'est pas un déficit de 3,3% ou de 3,7% qui importe mais bien la convergence effective des économies. Nous refusons de même une approche strictement budgétaire et financière de la question, exprimée seulement en terme de déficit ou d'inflation. De même, il ne faut pas considérer la date du 1er janvier 1999 comme une date où tout s'arrête: l'objectif des 3% comme la date ne sont qu'un point de départ. Ce qu'il faut impérativement préparer c'est "l'après UEM ". Ne pas relâcher l'effort parce qu'à la date prévue on a atteint les fameux 3% puis voir à nouveau les économies nationales repartir en tous sens. Nous pensons qu'il faut une interprétation non mécanique, en terme de "tendances " de ces critères. Ce sont ces tendances qui devront être maintenues après 1999. Il n'est pas bon de s'arc-bouter sur des chiffres : à la limite, cela fait monter la pression de façon artificielle. Ce qui se passe en France et en Allemagne est à ce titre exemplaire. Cela introduit dans l'opinion publique un facteur psychologique négatif. Plus la date où il faudra annoncer les pays admis à participer à la première "vague " se rapproche, plus ce facteur psychologique prend de l'importance. Il incombe aux politiques de mieux informer le public. Dans ce contexte, le pacte de stabilité et de croissance est essentiel tout comme le fait d'y avoir associé - enfin - une composante "emploi ". Il impose aux gouvernements d'intégrer d'autres politiques, positives et actives en terme de croissance et d'emploi à celle qui consiste à ne concevoir l'UEM qu'en terme de restriction des dépenses publiques. Il faut convaincre les opinions publiques que l'UEM représentera une zone de stabilité, de croissance et d'emploi. L'euro, c'est aussi, sinon surtout, une question de confiance. C'est pourquoi, il n'est pas question d'en retarder l'introduction. Toute hésitation aujourd'hui serait un très mauvais signe. Cela engendrerait une nouvelle crise de confiance, elle-même peu propice à de nouveaux investissements. Avec des conséquences négatives certaines pour l'emploi.</w:t>
        <w:br/>
        <w:br/>
        <w:br/>
      </w:r>
      <w:r>
        <w:rPr>
          <w:b/>
          <w:bCs w:val="false"/>
          <w:i w:val="false"/>
          <w:iCs w:val="false"/>
          <w:caps w:val="false"/>
          <w:smallCaps w:val="false"/>
          <w:strike w:val="false"/>
          <w:dstrike w:val="false"/>
          <w:outline w:val="false"/>
          <w:vanish w:val="false"/>
        </w:rPr>
        <w:t>Les syndicats ont-ils procédé à une évaluation détaillée de l'impact de l'euro sur l'emploi?</w:t>
      </w:r>
    </w:p>
    <w:p>
      <w:pPr>
        <w:pStyle w:val="Normal"/>
        <w:bidi w:val="0"/>
        <w:spacing w:before="60" w:after="60"/>
        <w:jc w:val="both"/>
        <w:rPr/>
      </w:pPr>
      <w:r>
        <w:rPr/>
        <w:t>Nous n'avons pas fait d'analyse sectorielle spécifique. Il est probable que les indispensables restructurations dans l'un ou l'autre secteur particulieraient des répercussions sur l'emploi. Notre analyse est macro-économique. De ce point de vue, l'UEM ne peut être que positive, à terme, pour l'emploi. Par ailleurs, nous préparons activement le Sommet sur l'Emploi de l'automne prochain, décidé, dans la foulée lors du Conseil européen d'Amsterdam: c'est dans ce sens que nous affinons notre analyse et que nous entendons définir notre position, voire élaborer des propositions concrètes que nous présentons à la présidence luxembourgeoise cet automne. Il importe de ce point de vue de mettre en oeuvre pleinement le nouveau titre "Emploi " inclus dans le Traité révisé: la participation des partenaires sociaux est ici essentielle.</w:t>
        <w:br/>
        <w:br/>
        <w:br/>
      </w:r>
      <w:r>
        <w:rPr>
          <w:b/>
          <w:bCs w:val="false"/>
          <w:i w:val="false"/>
          <w:iCs w:val="false"/>
          <w:caps w:val="false"/>
          <w:smallCaps w:val="false"/>
          <w:strike w:val="false"/>
          <w:dstrike w:val="false"/>
          <w:outline w:val="false"/>
          <w:vanish w:val="false"/>
        </w:rPr>
        <w:t>Concernant l'introduction de l'euro, quelles sont les préoccupations des syndicats?</w:t>
      </w:r>
    </w:p>
    <w:p>
      <w:pPr>
        <w:pStyle w:val="Normal"/>
        <w:bidi w:val="0"/>
        <w:spacing w:before="60" w:after="60"/>
        <w:jc w:val="both"/>
        <w:rPr/>
      </w:pPr>
      <w:r>
        <w:rPr/>
        <w:t>En dehors de toute la problématique économico-politique évoquée ci-dessus, les questions propres à l'euro sont essentiellement techniques et d'ordre pratiques: elles portent notamment dans le secteur social sur les taux de conversion, qui concernent tous les domaines et secteurs, des salaires aux tickets de métro. Il faudra veiller à ce que ces conversions soient "équitables ", qu'elles soient calculées sur les mêmes bases pour tous. Il en est de même en ce qui concerne la formation des travailleurs directement ou moins directement concernés, de l'organisation de cette formation, de la prise en charge en financière. Toutes ces questions pratiques sont encore en suspens et font l'objet de réflexions. Il est certain toutefois que les partenaires sociaux - organisations professionnelles et syndicats - seront des interlocuteurs incontournables en la matière.</w:t>
        <w:br/>
        <w:br/>
        <w:br/>
      </w:r>
      <w:r>
        <w:rPr>
          <w:b w:val="false"/>
          <w:bCs w:val="false"/>
          <w:i/>
          <w:iCs w:val="false"/>
          <w:caps w:val="false"/>
          <w:smallCaps w:val="false"/>
          <w:strike w:val="false"/>
          <w:dstrike w:val="false"/>
          <w:outline w:val="false"/>
          <w:vanish w:val="false"/>
        </w:rPr>
        <w:t>Dernière mise à jour: 12/12/97</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