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center"/>
        <w:rPr/>
      </w:pPr>
      <w:r>
        <w:rPr/>
        <w:t>Le poids international de l'euro</w:t>
        <w:br/>
        <w:br/>
      </w:r>
      <w:r>
        <w:rPr>
          <w:b/>
          <w:bCs w:val="false"/>
          <w:i/>
          <w:iCs w:val="false"/>
          <w:caps w:val="false"/>
          <w:smallCaps w:val="false"/>
          <w:strike w:val="false"/>
          <w:dstrike w:val="false"/>
          <w:outline w:val="false"/>
          <w:vanish w:val="false"/>
          <w:sz w:val="28"/>
          <w:szCs w:val="28"/>
        </w:rPr>
        <w:t>L'Union fait la force, telle pourrait être la devise de l'Union économique et monétaire le jour où l'euro sera présent sur la scène monétaire internationale.</w:t>
      </w:r>
      <w:r>
        <w:rPr/>
        <w:br/>
        <w:br/>
      </w:r>
      <w:r>
        <w:rPr>
          <w:b/>
          <w:bCs w:val="false"/>
          <w:i/>
          <w:iCs w:val="false"/>
          <w:caps w:val="false"/>
          <w:smallCaps w:val="false"/>
          <w:strike w:val="false"/>
          <w:dstrike w:val="false"/>
          <w:outline w:val="false"/>
          <w:vanish w:val="false"/>
          <w:sz w:val="20"/>
          <w:szCs w:val="20"/>
        </w:rPr>
        <w:t>(Source: Infeuro 07/97)</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pPr>
      <w:r>
        <w:rPr/>
        <w:t>Dans le cadre de l'internationalisation croissante des économies, l'Union européenne va se doter avec l'euro d'un outil à la mesure de la place qu'elle occupe dans les échanges selon l'analyse rendue publique par la Commission européenne en avril 1997. En 1996, les quinze états membres représentaient ensemble 38,3 % du produit intérieur brut des pays membres de l'Organisation de coopération et de développement économique (OCDE) contre 32,5 % pour les états-Unis et 20,5 % pour le Japon. Le commerce extérieur de l'Union, hors échanges internes, totalise 20,9 % du commerce mondial alors que celui des états-Unis représente 19,6 % et celui du Japon 10,5 %. Dès son entrée en vigueur le 1er janvier 1999, l'euro va permettre à l'Union de disposer d'un marché financier d'une envergure correspondante à la place que son économie occupe dans le monde. C'est un changement essentiel pour les états membres, qu'ils soient dans les ´ins' ou les ´pré-ins' comme pour tous les pays qui entretiennent des relations commerciales et financières avec eux.</w:t>
      </w:r>
    </w:p>
    <w:p>
      <w:pPr>
        <w:pStyle w:val="Normal"/>
        <w:bidi w:val="0"/>
        <w:spacing w:before="60" w:after="60"/>
        <w:jc w:val="both"/>
        <w:rPr/>
      </w:pPr>
      <w:r>
        <w:rPr/>
      </w:r>
    </w:p>
    <w:p>
      <w:pPr>
        <w:pStyle w:val="Normal"/>
        <w:bidi w:val="0"/>
        <w:spacing w:before="60" w:after="60"/>
        <w:jc w:val="both"/>
        <w:rPr/>
      </w:pPr>
      <w:r>
        <w:rPr/>
      </w:r>
    </w:p>
    <w:p>
      <w:pPr>
        <w:pStyle w:val="Heading2"/>
        <w:bidi w:val="0"/>
        <w:spacing w:before="60" w:after="60"/>
        <w:jc w:val="both"/>
        <w:rPr/>
      </w:pPr>
      <w:r>
        <w:rPr/>
        <w:t>Un marché obligataire qui compte</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Le premier effet se mesurera sur le plan financier avec l'intégration des marchés des états membres. Toutes les obligations émises par les pouvoirs publics seront exclusivement libellées en euro dès le 1er janvier 1999 et de ce fait quasiment uniformisées. En effet, le risque devise ayant intégralement disparu, les écarts de risque entre pays seront probablement faibles, compte tenu de la convergence nominale exigée pour l'entrée dans la troisième phase de l'UEM. Le marché obligataire en euro devrait devenir rapidement un des plus importants marchés financiers mondiaux.</w:t>
        <w:br/>
      </w:r>
    </w:p>
    <w:p>
      <w:pPr>
        <w:pStyle w:val="Heading2"/>
        <w:bidi w:val="0"/>
        <w:spacing w:before="60" w:after="60"/>
        <w:jc w:val="both"/>
        <w:rPr/>
      </w:pPr>
      <w:r>
        <w:rPr/>
        <w:t>Une stabilité accrue</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Les dernières crises monétaires ont prouvé que l'Europe était extrêmement sensible aux fluctuations sur les marchés des changes. Le degré d'ouverture moyen des pays membres atteint 30 % contre 8 % pour les États-Unis et 9 % pour le Japon. Il s'en suit une grande vulnérabilité à toute secousse entre les devises nationales. L'euro ramènera le degré d'ouverture de l'économie européenne à 10 % tout en assurant une meilleure synchronisation cyclique grâce à la convergence des politiques économiques des pays de la zone euro. Sur le plan macro-économique, les économies européennes seront stabilisées. Au niveau micro-économique, les entreprises des pays participants seront moins affectées par les fluctuations des changes. L'Union européenne représentera ainsi un partenaire plus stable à tous les niveaux.</w:t>
        <w:br/>
      </w:r>
    </w:p>
    <w:p>
      <w:pPr>
        <w:pStyle w:val="Heading2"/>
        <w:bidi w:val="0"/>
        <w:spacing w:before="60" w:after="60"/>
        <w:jc w:val="both"/>
        <w:rPr/>
      </w:pPr>
      <w:r>
        <w:rPr/>
        <w:t>Un euro de plus en plus international</w:t>
      </w:r>
    </w:p>
    <w:p>
      <w:pPr>
        <w:pStyle w:val="Normal"/>
        <w:bidi w:val="0"/>
        <w:spacing w:before="60" w:after="60"/>
        <w:jc w:val="both"/>
        <w:rPr/>
      </w:pPr>
      <w:r>
        <w:rPr/>
        <w:t> </w:t>
      </w:r>
    </w:p>
    <w:p>
      <w:pPr>
        <w:pStyle w:val="RestartList"/>
        <w:bidi w:val="0"/>
        <w:spacing w:before="60" w:after="60"/>
        <w:jc w:val="both"/>
        <w:rPr/>
      </w:pPr>
      <w:r>
        <w:rPr/>
      </w:r>
    </w:p>
    <w:p>
      <w:pPr>
        <w:pStyle w:val="Normal"/>
        <w:bidi w:val="0"/>
        <w:spacing w:before="60" w:after="60"/>
        <w:jc w:val="both"/>
        <w:rPr/>
      </w:pPr>
      <w:r>
        <w:rPr/>
        <w:t>Dès le 1er janvier 1999, les entreprises de la zone euro pourront utiliser la devise européenne pour les transactions intra-communautaires mais également dans leurs échanges avec les sociétés des autres continents. Progressivement, l'euro va percer dans les échanges internationaux et, petit à petit, représenter une alternative intéressante au dollar. Le billet vert représente actuellement 50 % des transactions commerciales et intervient dans 80 % des opérations sur le marché des changes. Selon les calculs réalisés par les experts de la Commission européenne, 30 % des exportations mondiales devraient être facturées en euros après le passage à l'UEM.</w:t>
      </w:r>
    </w:p>
    <w:p>
      <w:pPr>
        <w:pStyle w:val="Normal"/>
        <w:bidi w:val="0"/>
        <w:spacing w:before="60" w:after="60"/>
        <w:jc w:val="both"/>
        <w:rPr/>
      </w:pPr>
      <w:r>
        <w:rPr/>
        <w:t>L'harmonisation des politiques économiques et financières des États participants ainsi que la création d'un instrument de gestion monétaire indépendant dont l'objectif primaire est la rentabilité des prix, la Banque centrale européenne (BCE), garantissent la stabilité de l'euro. Il deviendra ainsi une monnaie de réserve particulièrement attrayante pour les banques centrales et un instrument de diversification des portefeuilles des investisseurs privés. La proportion de l'épargne mondiale en devises européennes est en constante progression avec 37 % aujourd'hui contre 40 % pour le dollar. Elle devrait augmenter avec l'introduction de l'euro.</w:t>
      </w:r>
    </w:p>
    <w:p>
      <w:pPr>
        <w:pStyle w:val="Normal"/>
        <w:bidi w:val="0"/>
        <w:spacing w:before="60" w:after="60"/>
        <w:jc w:val="both"/>
        <w:rPr/>
      </w:pPr>
      <w:r>
        <w:rPr/>
        <w:t>Géographiquement, le rôle de l'euro va d'abord s'étendre dans les pays qui ont des liens privilégiés avec l'Union européenne: en Europe centrale et orientale, dans le bassin méditerranéen et dans certaines régions d'Afrique comme, par exemple, la zone CFA. Ailleurs son utilisation progressera plus lentement en fonction de la place occupée par le dollar aujourd'hui.</w:t>
      </w:r>
    </w:p>
    <w:p>
      <w:pPr>
        <w:pStyle w:val="Normal"/>
        <w:bidi w:val="0"/>
        <w:spacing w:before="60" w:after="60"/>
        <w:jc w:val="both"/>
        <w:rPr/>
      </w:pPr>
      <w:r>
        <w:rPr/>
        <w:t>L'introduction de l'euro aura des conséquences pour les relations de l'Union avec les institutions internationales chargées de renforcer la stabilité du système monétaire international. Il est cependant vraisemblable que le système actuel de flottement géré sera maintenu. L'UEM devrait accroître la symétrie au sein du système monétaire international, renforçant ainsi les bénéfices de la coordination économique internationale. L'avènement de l'euro offrira ainsi l'opportunité de renforcer l'efficacité de la coordination des politiques économiques, ce qui contribuera à une plus grande stabilité des taux de change.</w:t>
      </w:r>
    </w:p>
    <w:p>
      <w:pPr>
        <w:pStyle w:val="Normal"/>
        <w:bidi w:val="0"/>
        <w:spacing w:before="60" w:after="60"/>
        <w:jc w:val="both"/>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