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ab/>
        <w:t>Paris, le 20 janvier 199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 w:val="false"/>
          <w:b w:val="false"/>
          <w:bCs w:val="false"/>
          <w:i/>
          <w:i/>
          <w:iCs w:val="false"/>
          <w:caps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/>
          <w:strike w:val="false"/>
          <w:dstrike w:val="false"/>
          <w:outline w:val="false"/>
          <w:vanish w:val="false"/>
          <w:u w:val="single"/>
        </w:rPr>
        <w:t xml:space="preserve">Comité EURO DE L’ORDRE DES EXPERTS-COMPTABLE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 w:val="false"/>
          <w:b w:val="false"/>
          <w:bCs w:val="false"/>
          <w:i/>
          <w:i/>
          <w:iCs w:val="false"/>
          <w:caps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 w:val="false"/>
          <w:b w:val="false"/>
          <w:bCs w:val="false"/>
          <w:i/>
          <w:i/>
          <w:iCs w:val="false"/>
          <w:caps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/>
          <w:iCs w:val="false"/>
          <w:caps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d’informa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DIRIGEANTS DES P.M.E   ET LA MISE EN PLACE DE L’EU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 xml:space="preserve">En complément d’un sondage réalisé en septembre 1997 auprès d’un échantillon national représentatif de 705 chefs de petites et très petites entreprises par le conseil supérieur de l’Ordre des Experts-Comptables et l’institut CSA, le comité EURO présidé par Monsieur William NAHUM, vient de publier une enquête réalisée du 5 au 8 janvier dans les mêmes conditions sur le même type d’entreprises pour mieux cerner les attentes leurs dirigeants au regard de la mise en place de l’EURO. Il en ressort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  <w:t xml:space="preserve">- Une stabilité du niveau de confiance en l’EURO depuis septembre dernier ( 61% contre 62%) les indécis (13% en septembre) basculant, en partie, dans le camp des défavorables qui passent de 25 à 29%. Les chefs d’entreprise restent donc favorables à l’EURO, mais ces appréciations d’ordre général doivent toujours être analysées à la lumière des réponses les concernant plus directement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  <w:t xml:space="preserve">- Si un pourcentage non négligeable d’entreprises voient dans l’EURO une occasion d’améliorer leur politique d’achat (44%)*, de moderniser leur système informatique (39%), par contre on constate que d’autres opportunités à caractère plus stratégiques comme le développement de nouveaux produits (27%) ou l’ouverture de partenariats avec des entreprises européennes (27%) sont relativement moins bien perçues. L’ouverture sur l’Europe au travers d’investissements (15%) ou de rachats d’entreprises ( 6%) sont moins présents dans leur réflexion de même que les retombées sociales,  motivations du personnel (12%) et embauches (9%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  <w:t xml:space="preserve">- Les craintes suscitées par la mise en place de l’EURO sont minoritaires (39% contre 58%), elles apparaissent cependant logiquement plus fortes pour les entreprises individuelles (48%), le commerce et le transport (46%) alors que le secteur agricole apparaît le plus serein (28%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  <w:t>- Les préoccupations des chefs d’entreprise se concentrent sur les problèmes pratiques et à court terme comme : la tenue d’une double comptabilité (66%), la compréhension des tarifs (49%) et les changements de prix (43%), le renouvellement des logiciels de comptabilité et de paie (46%); les incidences comptables (46%).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  <w:tab/>
        <w:t xml:space="preserve">Comme mentionné précédemment, les aspects plus stratégiques nécessitant des efforts d’adaptation par rapport à de nouvelles normes, à une nouvelle concurrence ou à l’adaptation des produits à de nouveaux marchés ne semble pas suffisamment pris en compte. On ne relève pas d’évolution significative depuis septembre dernier sur l’ordre et la nature de ces préoccupation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  <w:t xml:space="preserve">- En terme de coût, les anticipations des chefs d’entreprise portent sur le renouvellement des systèmes informatiques (44%), la modification des factures, tarifs, catalogue ou brochures (37%), ainsi que le coût des modifications juridiques, comptables, fiscales et sociales (36%) qui apparaît, en toute logique, plus élevé pour les entreprises de plus de 20 salariés (43%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Le sentiment d’être correctement  informé progresse (48% contre 38% en septembre 1997) et croît avec la taille de l’entrepri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Des données comme la date du passage à la monnaie unique semblent acquises (71%), mais on relève un réel déficit d’information sur les incidences comptables (26%), fiscales (18%) et sociales (17%). Ces derniers points font logiquement l’objet principal des attentes en informations qui s’orientent en priorité vers l’expert-comptable (55%) et le banquier (39%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Si l’expert-comptable est perçu comme la première source d’information, le chef d’entreprise attend d’abord de lui des conseils dans les modalités pratiques de passage à l’EURO. Il est d’ailleurs le seul des intervenants cités pour qui l’assistance apparaît comme la principale attente des chefs d’entrepri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act Pres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: Pascal BRILLARD -  01.44.15.60.8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pBdr>
          <w:bottom w:val="single" w:sz="24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p>
      <w:pPr>
        <w:pStyle w:val="Normal"/>
        <w:pBdr>
          <w:bottom w:val="single" w:sz="24" w:space="2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  <w:t>* et plus de 50% pour les entreprises réalisant plus de 2 MF de 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294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ba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orpsdetex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tedebasdepba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it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Corpsdetextesolidai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gen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m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ttedemess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Listenumros3"/>
    <w:qFormat/>
    <w:pPr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Listenumros3"/>
    <w:qFormat/>
    <w:pPr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stenumros3"/>
    <w:qFormat/>
    <w:pPr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Listenumros3"/>
    <w:qFormat/>
    <w:pPr>
      <w:numPr>
        <w:ilvl w:val="3"/>
        <w:numId w:val="1"/>
      </w:numPr>
      <w:spacing w:before="120" w:after="8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Listenumros3"/>
    <w:qFormat/>
    <w:pPr>
      <w:numPr>
        <w:ilvl w:val="4"/>
        <w:numId w:val="1"/>
      </w:numPr>
      <w:spacing w:before="120" w:after="8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Listenumros3"/>
    <w:qFormat/>
    <w:pPr>
      <w:numPr>
        <w:ilvl w:val="5"/>
        <w:numId w:val="1"/>
      </w:numPr>
      <w:spacing w:before="120" w:after="8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Listenumros3"/>
    <w:qFormat/>
    <w:pPr>
      <w:numPr>
        <w:ilvl w:val="6"/>
        <w:numId w:val="1"/>
      </w:numPr>
      <w:spacing w:before="8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Listenumros3"/>
    <w:qFormat/>
    <w:pPr>
      <w:numPr>
        <w:ilvl w:val="7"/>
        <w:numId w:val="1"/>
      </w:numPr>
      <w:spacing w:before="8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Listenumros3"/>
    <w:qFormat/>
    <w:pPr>
      <w:numPr>
        <w:ilvl w:val="8"/>
        <w:numId w:val="1"/>
      </w:numPr>
      <w:spacing w:before="8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Pieddepagepaire"/>
    <w:pPr>
      <w:tabs>
        <w:tab w:val="clear" w:pos="720"/>
        <w:tab w:val="right" w:pos="8313" w:leader="dot"/>
      </w:tabs>
      <w:ind w:left="16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Pieddepagepaire"/>
    <w:pPr>
      <w:tabs>
        <w:tab w:val="clear" w:pos="720"/>
        <w:tab w:val="right" w:pos="8313" w:leader="dot"/>
      </w:tabs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Pieddepagepaire"/>
    <w:pPr>
      <w:tabs>
        <w:tab w:val="clear" w:pos="720"/>
        <w:tab w:val="right" w:pos="8313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Pieddepagepaire"/>
    <w:pPr>
      <w:tabs>
        <w:tab w:val="clear" w:pos="720"/>
        <w:tab w:val="right" w:pos="8313" w:leader="dot"/>
      </w:tabs>
      <w:ind w:left="9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Pieddepagepaire"/>
    <w:pPr>
      <w:tabs>
        <w:tab w:val="clear" w:pos="720"/>
        <w:tab w:val="right" w:pos="8313" w:leader="dot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Pieddepagepaire"/>
    <w:pPr>
      <w:tabs>
        <w:tab w:val="clear" w:pos="720"/>
        <w:tab w:val="right" w:pos="8313" w:leader="dot"/>
      </w:tabs>
      <w:ind w:left="4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Pieddepagepaire"/>
    <w:pPr>
      <w:tabs>
        <w:tab w:val="clear" w:pos="720"/>
        <w:tab w:val="right" w:pos="8313" w:leader="dot"/>
      </w:tabs>
      <w:ind w:left="2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extedemacro"/>
    <w:pPr>
      <w:tabs>
        <w:tab w:val="clear" w:pos="720"/>
        <w:tab w:val="right" w:pos="8313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4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2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0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Enttepagepaire"/>
    <w:pPr>
      <w:tabs>
        <w:tab w:val="clear" w:pos="720"/>
        <w:tab w:val="right" w:pos="8313" w:leader="dot"/>
      </w:tabs>
      <w:ind w:left="6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Enttepagepaire"/>
    <w:pPr>
      <w:tabs>
        <w:tab w:val="clear" w:pos="720"/>
        <w:tab w:val="right" w:pos="8313" w:leader="dot"/>
      </w:tabs>
      <w:ind w:left="4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ttepagepaire"/>
    <w:pPr>
      <w:tabs>
        <w:tab w:val="clear" w:pos="720"/>
        <w:tab w:val="right" w:pos="8313" w:leader="dot"/>
      </w:tabs>
      <w:ind w:left="200" w:hanging="2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Footer"/>
    <w:pPr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tedefin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base">
    <w:name w:val="Titre (base)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Corpsdetexte">
    <w:name w:val="Corps de texte"/>
    <w:next w:val="Notedefin"/>
    <w:qFormat/>
    <w:pPr>
      <w:widowControl w:val="false"/>
      <w:numPr>
        <w:ilvl w:val="1"/>
        <w:numId w:val="1"/>
      </w:numPr>
      <w:bidi w:val="0"/>
      <w:spacing w:before="0" w:after="1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basdepbase">
    <w:name w:val="Note de bas de p. (base)"/>
    <w:next w:val="Citationespaprs"/>
    <w:qFormat/>
    <w:pPr>
      <w:widowControl w:val="false"/>
      <w:numPr>
        <w:ilvl w:val="2"/>
        <w:numId w:val="1"/>
      </w:numPr>
      <w:tabs>
        <w:tab w:val="clear" w:pos="720"/>
        <w:tab w:val="left" w:pos="187" w:leader="none"/>
      </w:tabs>
      <w:bidi w:val="0"/>
      <w:ind w:left="187" w:hanging="187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e2">
    <w:name w:val="Liste 2"/>
    <w:next w:val="Listenumros3"/>
    <w:qFormat/>
    <w:pPr>
      <w:widowControl w:val="false"/>
      <w:numPr>
        <w:ilvl w:val="3"/>
        <w:numId w:val="1"/>
      </w:numPr>
      <w:bidi w:val="0"/>
      <w:ind w:left="283" w:hanging="283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">
    <w:name w:val="Citation"/>
    <w:next w:val="Objet"/>
    <w:qFormat/>
    <w:pPr>
      <w:keepLines/>
      <w:widowControl w:val="false"/>
      <w:numPr>
        <w:ilvl w:val="4"/>
        <w:numId w:val="1"/>
      </w:numPr>
      <w:bidi w:val="0"/>
      <w:ind w:left="720" w:right="720" w:hanging="0"/>
      <w:outlineLvl w:val="4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sdetextesolidaire">
    <w:name w:val="Corps de texte solidaire"/>
    <w:next w:val="Enttedemessage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gende">
    <w:name w:val="LŽgende"/>
    <w:next w:val="Listepuces3"/>
    <w:qFormat/>
    <w:pPr>
      <w:keepNext w:val="false"/>
      <w:widowControl w:val="false"/>
      <w:numPr>
        <w:ilvl w:val="6"/>
        <w:numId w:val="1"/>
      </w:numPr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mage">
    <w:name w:val="Image"/>
    <w:next w:val="Enttedemessage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demessage">
    <w:name w:val="En-tte de message"/>
    <w:next w:val="Titresignataire"/>
    <w:qFormat/>
    <w:pPr>
      <w:keepLines/>
      <w:widowControl w:val="false"/>
      <w:numPr>
        <w:ilvl w:val="8"/>
        <w:numId w:val="1"/>
      </w:numPr>
      <w:tabs>
        <w:tab w:val="clear" w:pos="720"/>
        <w:tab w:val="left" w:pos="3600" w:leader="none"/>
        <w:tab w:val="left" w:pos="4678" w:leader="none"/>
      </w:tabs>
      <w:bidi w:val="0"/>
      <w:spacing w:before="0" w:after="240"/>
      <w:ind w:left="1077" w:right="2880" w:hanging="1077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defin">
    <w:name w:val="Note de fin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base">
    <w:name w:val="En-tête (base)"/>
    <w:next w:val="Enttedeprempage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3">
    <w:name w:val="Liste ˆ puces 3"/>
    <w:next w:val="Pieddeprempage"/>
    <w:qFormat/>
    <w:pPr>
      <w:widowControl w:val="false"/>
      <w:bidi w:val="0"/>
      <w:spacing w:before="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3">
    <w:name w:val="Liste ˆ numŽros 3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demacro">
    <w:name w:val="Texte de macro"/>
    <w:next w:val="Notedefin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t">
    <w:name w:val="Objet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eddeprempage">
    <w:name w:val="Pied de prem. page"/>
    <w:basedOn w:val="Normal"/>
    <w:next w:val="Normal"/>
    <w:qFormat/>
    <w:pPr>
      <w:tabs>
        <w:tab w:val="clear" w:pos="720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eddepagepaire">
    <w:name w:val="Pied de page paire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eddepageimpaire">
    <w:name w:val="Pied d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nttedeprempage">
    <w:name w:val="En-tête de prem. page"/>
    <w:next w:val="Objet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paire">
    <w:name w:val="En-tête page paire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pageimpaire">
    <w:name w:val="En-tête page impaire"/>
    <w:basedOn w:val="Normal"/>
    <w:next w:val="Normal"/>
    <w:qFormat/>
    <w:pPr>
      <w:tabs>
        <w:tab w:val="clear" w:pos="720"/>
        <w:tab w:val="right" w:pos="0" w:leader="none"/>
      </w:tabs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itationespavant">
    <w:name w:val="Citation (esp. avant)"/>
    <w:next w:val="Notedefin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itationespaprs">
    <w:name w:val="Citation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vant">
    <w:name w:val="Liste puces (esp. avant)"/>
    <w:next w:val="Notedef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espaprs">
    <w:name w:val="Liste puces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vant">
    <w:name w:val="Liste num. (esp. avant)"/>
    <w:next w:val="Enttedeprempage"/>
    <w:qFormat/>
    <w:pPr>
      <w:widowControl w:val="false"/>
      <w:bidi w:val="0"/>
      <w:spacing w:before="80" w:after="16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espaprs">
    <w:name w:val="Liste num. (esp. après)"/>
    <w:next w:val="Pieddeprempage"/>
    <w:qFormat/>
    <w:pPr>
      <w:widowControl w:val="false"/>
      <w:bidi w:val="0"/>
      <w:spacing w:before="0" w:after="24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vant">
    <w:name w:val="Liste (esp. avant)"/>
    <w:next w:val="Notedefin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espaprs">
    <w:name w:val="Liste (esp. après)"/>
    <w:next w:val="Notedefin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stitre">
    <w:name w:val="Sous-titre"/>
    <w:next w:val="Listenumros3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signataire">
    <w:name w:val="Titre signataire"/>
    <w:next w:val="Objet"/>
    <w:qFormat/>
    <w:pPr>
      <w:widowControl w:val="false"/>
      <w:bidi w:val="0"/>
      <w:spacing w:before="360" w:after="1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Liste3">
    <w:name w:val="Liste 3"/>
    <w:next w:val="Enttepagepaire"/>
    <w:qFormat/>
    <w:pPr>
      <w:widowControl w:val="false"/>
      <w:tabs>
        <w:tab w:val="clear" w:pos="720"/>
        <w:tab w:val="left" w:pos="1080" w:leader="none"/>
      </w:tabs>
      <w:bidi w:val="0"/>
      <w:ind w:left="108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4">
    <w:name w:val="Liste 4"/>
    <w:next w:val="Pieddepagepaire"/>
    <w:qFormat/>
    <w:pPr>
      <w:widowControl w:val="false"/>
      <w:tabs>
        <w:tab w:val="clear" w:pos="720"/>
        <w:tab w:val="left" w:pos="144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5">
    <w:name w:val="Liste 5"/>
    <w:next w:val="Pieddepagepaire"/>
    <w:qFormat/>
    <w:pPr>
      <w:widowControl w:val="false"/>
      <w:tabs>
        <w:tab w:val="clear" w:pos="720"/>
        <w:tab w:val="left" w:pos="1800" w:leader="none"/>
      </w:tabs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2">
    <w:name w:val="Liste ˆ puces 2"/>
    <w:next w:val="Pieddepagepaire"/>
    <w:qFormat/>
    <w:pPr>
      <w:widowControl w:val="false"/>
      <w:tabs>
        <w:tab w:val="clear" w:pos="720"/>
        <w:tab w:val="left" w:pos="2160" w:leader="none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4">
    <w:name w:val="Liste ˆ puces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5">
    <w:name w:val="Liste ˆ puces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puces">
    <w:name w:val="Liste ˆ puces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2">
    <w:name w:val="Liste continue 2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4">
    <w:name w:val="Liste ˆ numŽros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5">
    <w:name w:val="Liste ˆ numŽros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">
    <w:name w:val="Liste ˆ numŽros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traitcorpsdetexte">
    <w:name w:val="Retrait corps de texte"/>
    <w:next w:val="Notedefin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3">
    <w:name w:val="Liste continue 3"/>
    <w:next w:val="Notedefin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4">
    <w:name w:val="Liste continue 4"/>
    <w:next w:val="Notedefin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5">
    <w:name w:val="Liste continue 5"/>
    <w:next w:val="Notedefin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numros2">
    <w:name w:val="Liste ˆ numŽros 2"/>
    <w:next w:val="Notedefin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continue">
    <w:name w:val="Liste continue "/>
    <w:next w:val="Notedefin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ttemessageespap">
    <w:name w:val="En-tête message (esp. ap"/>
    <w:next w:val="Listepucesespaprs"/>
    <w:qFormat/>
    <w:pPr>
      <w:widowControl w:val="false"/>
      <w:tabs>
        <w:tab w:val="clear" w:pos="720"/>
        <w:tab w:val="left" w:pos="4680" w:leader="none"/>
      </w:tabs>
      <w:bidi w:val="0"/>
      <w:spacing w:before="0" w:after="36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tituldocument">
    <w:name w:val="Intitulé document"/>
    <w:next w:val="Pieddepagepaire"/>
    <w:qFormat/>
    <w:pPr>
      <w:keepNext w:val="true"/>
      <w:keepLines/>
      <w:widowControl w:val="false"/>
      <w:bidi w:val="0"/>
      <w:spacing w:before="240" w:after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Enttemessageesp000">
    <w:name w:val="En-tête message (esp.000"/>
    <w:next w:val="Listepucesespaprs"/>
    <w:qFormat/>
    <w:pPr>
      <w:widowControl w:val="false"/>
      <w:tabs>
        <w:tab w:val="clear" w:pos="720"/>
        <w:tab w:val="left" w:pos="4680" w:leader="none"/>
      </w:tabs>
      <w:bidi w:val="0"/>
      <w:spacing w:before="12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attention">
    <w:name w:val="A l'attention"/>
    <w:next w:val="Pieddeprempage"/>
    <w:qFormat/>
    <w:pPr>
      <w:widowControl w:val="false"/>
      <w:bidi w:val="0"/>
      <w:spacing w:before="160" w:after="0"/>
      <w:ind w:firstLine="567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ressedestenv">
    <w:name w:val="Adresse dest. (env.)"/>
    <w:next w:val="Listenumespaprs"/>
    <w:qFormat/>
    <w:pPr>
      <w:widowControl w:val="false"/>
      <w:bidi w:val="0"/>
      <w:ind w:left="283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Adresseexpenv">
    <w:name w:val="Adresse exp. (env.)"/>
    <w:next w:val="Lgend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mulepolitesse">
    <w:name w:val="Formule politesse"/>
    <w:basedOn w:val="Normal"/>
    <w:next w:val="Normal"/>
    <w:qFormat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8">
    <w:name w:val="Index 8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6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9">
    <w:name w:val="Index 9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1800" w:hanging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Notedefin"/>
    <w:pPr>
      <w:ind w:left="43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desillustrations">
    <w:name w:val="Table des illustrations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48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juridique">
    <w:name w:val="Table juridique"/>
    <w:next w:val="Enttepagepaire"/>
    <w:qFormat/>
    <w:pPr>
      <w:widowControl w:val="false"/>
      <w:tabs>
        <w:tab w:val="clear" w:pos="720"/>
        <w:tab w:val="right" w:pos="8313" w:leader="dot"/>
      </w:tabs>
      <w:bidi w:val="0"/>
      <w:ind w:left="240" w:hanging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detablejuridique">
    <w:name w:val="Titre de table juridique"/>
    <w:next w:val="Notedefin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9">
    <w:name w:val="TM 9"/>
    <w:next w:val="Pieddepagepaire"/>
    <w:qFormat/>
    <w:pPr>
      <w:widowControl w:val="false"/>
      <w:tabs>
        <w:tab w:val="clear" w:pos="720"/>
        <w:tab w:val="right" w:pos="8313" w:leader="dot"/>
      </w:tabs>
      <w:bidi w:val="0"/>
      <w:ind w:left="1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