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60" w:after="60"/>
        <w:jc w:val="center"/>
        <w:rPr/>
      </w:pPr>
      <w:r>
        <w:rPr/>
        <w:t>INSTITUTS REGIONAUX DE FORMATION</w:t>
      </w:r>
    </w:p>
    <w:p>
      <w:pPr>
        <w:pStyle w:val="RestartList"/>
        <w:bidi w:val="0"/>
        <w:spacing w:before="60" w:after="60"/>
        <w:jc w:val="center"/>
        <w:rPr/>
      </w:pPr>
      <w:r>
        <w:rPr/>
      </w:r>
    </w:p>
    <w:p>
      <w:pPr>
        <w:pStyle w:val="HorizontalRule"/>
        <w:bidi w:val="0"/>
        <w:jc w:val="left"/>
        <w:rPr/>
      </w:pPr>
      <w:r>
        <w:rPr/>
      </w:r>
    </w:p>
    <w:p>
      <w:pPr>
        <w:pStyle w:val="Normal"/>
        <w:bidi w:val="0"/>
        <w:spacing w:before="60" w:after="60"/>
        <w:jc w:val="center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05"/>
        <w:gridCol w:w="4900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miens</w:t>
            </w:r>
            <w:r>
              <w:rPr/>
              <w:br/>
              <w:t>CREFORA</w:t>
              <w:br/>
              <w:t>14, rue Alexandre-Fatton</w:t>
              <w:br/>
              <w:t>B.P.66</w:t>
              <w:br/>
              <w:t>80017 Amiens cedex 01</w:t>
              <w:br/>
              <w:t>Tel. 03 22 71 28 00</w:t>
              <w:br/>
              <w:t xml:space="preserve">Fax 03 22 71 28 05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yon-Rhône-Alpes</w:t>
            </w:r>
            <w:r>
              <w:rPr/>
              <w:br/>
              <w:t>CREF</w:t>
              <w:br/>
              <w:t>215, rue Andre Philip</w:t>
              <w:br/>
              <w:t>69421 Lyon cedex 03</w:t>
              <w:br/>
              <w:t>Tel. 04 72 60 26 26</w:t>
              <w:br/>
              <w:t xml:space="preserve">Fax 04 78 60 96 29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gers</w:t>
            </w:r>
            <w:r>
              <w:rPr/>
              <w:br/>
              <w:t>CEECCARA</w:t>
              <w:br/>
              <w:t>14, allée du Haras</w:t>
              <w:br/>
              <w:t>B.P. 1345</w:t>
              <w:br/>
              <w:t>49013 Angers cedex 01</w:t>
              <w:br/>
              <w:t>Tel. 02 41 25 35 45</w:t>
              <w:br/>
              <w:t xml:space="preserve">Fax.02 41 25 35 46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seille-Provence-Alpes-Côte d'Azur-Corse</w:t>
            </w:r>
            <w:r>
              <w:rPr/>
              <w:br/>
              <w:t>ARFEC</w:t>
              <w:br/>
              <w:t>485, avenue du Prado</w:t>
              <w:br/>
              <w:t>13272 Marseilb cecbx 08</w:t>
              <w:br/>
              <w:t>Tel. 04 91 1 6 04 28</w:t>
              <w:br/>
              <w:t xml:space="preserve">Fax 04 91 16 04 27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vergne</w:t>
            </w:r>
            <w:r>
              <w:rPr/>
              <w:br/>
              <w:t>IFYC</w:t>
              <w:br/>
              <w:t>Résidence Le Valencay</w:t>
              <w:br/>
              <w:t>B.P.97</w:t>
              <w:br/>
              <w:t>18, avenue de Royat</w:t>
              <w:br/>
              <w:t>63404 Chamalières cedex</w:t>
              <w:br/>
              <w:t>Tel. 04 73 36 20 85</w:t>
              <w:br/>
              <w:t xml:space="preserve">Fax. 04 73 36 25 43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tinique</w:t>
            </w:r>
            <w:r>
              <w:rPr/>
              <w:br/>
              <w:t>IRF Martinique</w:t>
              <w:br/>
              <w:t>Route des Rochers</w:t>
              <w:br/>
              <w:t>Voie n°7</w:t>
              <w:br/>
              <w:t>97200 Fort-de-France</w:t>
              <w:br/>
              <w:t>Tel. 05 96 64 02 26</w:t>
              <w:br/>
              <w:t xml:space="preserve">Fax.05 96 64 20 52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rdeaux-Aquitaine</w:t>
            </w:r>
            <w:r>
              <w:rPr/>
              <w:br/>
              <w:t>CEECA</w:t>
              <w:br/>
              <w:t>28, rue Ferrère</w:t>
              <w:br/>
              <w:t>B.P. 81</w:t>
              <w:br/>
              <w:t>33025 Bordeaux cedex</w:t>
              <w:br/>
              <w:t>Tel. 05 56 79 79 00</w:t>
              <w:br/>
              <w:t xml:space="preserve">Fax 05 56 79 79 01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ntpellier</w:t>
            </w:r>
            <w:r>
              <w:rPr/>
              <w:br/>
              <w:t>FORMEGA</w:t>
              <w:br/>
              <w:t>Immeuble APEX</w:t>
              <w:br/>
              <w:t>661, rue Louis Lépine</w:t>
              <w:br/>
              <w:t>B.P. 1175</w:t>
              <w:br/>
              <w:t>34009 Montpellier cedex 1</w:t>
              <w:br/>
              <w:t>Tel. 04 67 20 98 56</w:t>
              <w:br/>
              <w:t xml:space="preserve">Fax 04 67 20 20 51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urgogne-France-Comté</w:t>
            </w:r>
            <w:r>
              <w:rPr/>
              <w:br/>
              <w:t>PROMO-COMPTA</w:t>
              <w:br/>
              <w:t>5, place du Rosoir</w:t>
              <w:br/>
              <w:t>B.P. 1049</w:t>
              <w:br/>
              <w:t>21025 Dipn cedex</w:t>
              <w:br/>
              <w:t>Tel. 03 80 59 65 24</w:t>
              <w:br/>
              <w:t xml:space="preserve">Fax 03 80 59 65 21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rléans</w:t>
            </w:r>
            <w:r>
              <w:rPr/>
              <w:br/>
              <w:t>IFREC CENTRE</w:t>
              <w:br/>
              <w:t>74, bd. Alexandre Martin</w:t>
              <w:br/>
              <w:t>B.P. 5205</w:t>
              <w:br/>
              <w:t>45052 Orléans cedex 01</w:t>
              <w:br/>
              <w:t>Tel. 02 38 53 91 94</w:t>
              <w:br/>
              <w:t xml:space="preserve">Fax O2 38 62 15 58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retagne</w:t>
            </w:r>
            <w:r>
              <w:rPr/>
              <w:br/>
              <w:t>ISFEC</w:t>
              <w:br/>
              <w:t>Atalis 2</w:t>
              <w:br/>
              <w:t>3E, rue de Paris</w:t>
              <w:br/>
              <w:t>35510 Cesson-Sevigné</w:t>
              <w:br/>
              <w:t>Tel. 02 99 83 37 37</w:t>
              <w:br/>
              <w:t xml:space="preserve">Fax O2 99 83 34 70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is-Ile-de-France</w:t>
            </w:r>
            <w:r>
              <w:rPr/>
              <w:br/>
              <w:t>ASFOREF</w:t>
              <w:br/>
              <w:t>122, rue de Vaugirard</w:t>
              <w:br/>
              <w:t>75006 Paris</w:t>
              <w:br/>
              <w:t>Tel. 01 42 22 33 34</w:t>
              <w:br/>
              <w:t xml:space="preserve">Fax 01 42 22 99 00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mpagne</w:t>
            </w:r>
            <w:r>
              <w:rPr/>
              <w:br/>
              <w:t>F2C</w:t>
              <w:br/>
              <w:t>41, bd de la Paix</w:t>
              <w:br/>
              <w:t>51723 Reims cedex</w:t>
              <w:br/>
              <w:t>Tel.03 26 85 18 78</w:t>
              <w:br/>
              <w:t xml:space="preserve">Fax.03 26 85 60 54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itou-Charentes-Vendée</w:t>
            </w:r>
            <w:r>
              <w:rPr/>
              <w:br/>
              <w:t>CREFPC</w:t>
              <w:br/>
              <w:t>30, rue Marcel-Paul</w:t>
              <w:br/>
              <w:t>79000 Niort</w:t>
              <w:br/>
              <w:t>TAI. 05 49 24 89 13</w:t>
              <w:br/>
              <w:t xml:space="preserve">Fax 05 49 2810 97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uadeloupe</w:t>
            </w:r>
            <w:r>
              <w:rPr/>
              <w:br/>
              <w:t>AUDITEC</w:t>
              <w:br/>
              <w:t>Centre d'Echanges</w:t>
              <w:br/>
              <w:t>Bureau 3-32</w:t>
              <w:br/>
              <w:t>1, Fbg Frebault</w:t>
              <w:br/>
              <w:t>97110 Pointe-à-Pitre</w:t>
              <w:br/>
              <w:t>Tel. 05 90 83 86 55</w:t>
              <w:br/>
              <w:t xml:space="preserve">Fax. 05 90 90 30 34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 Réunion</w:t>
            </w:r>
            <w:r>
              <w:rPr/>
              <w:br/>
              <w:t>IRFEX</w:t>
              <w:br/>
              <w:t>Le Futura n°25</w:t>
              <w:br/>
              <w:t>190, rue des Deux Canons</w:t>
              <w:br/>
              <w:t>B.P. 638</w:t>
              <w:br/>
              <w:t>97497 Ste Clothilde cedex</w:t>
              <w:br/>
              <w:t>Tel. 02 62 29 11 09</w:t>
              <w:br/>
              <w:t xml:space="preserve">Fax 02 62 29 72 57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lle-Nord-Pas de Calais</w:t>
            </w:r>
            <w:r>
              <w:rPr/>
              <w:br/>
              <w:t>IREC</w:t>
              <w:br/>
              <w:t>10, rue Tenremonde</w:t>
              <w:br/>
              <w:t>B.P.157 - 59027 Lille</w:t>
              <w:br/>
              <w:t>Tel. 03 20 1 5 80 80</w:t>
              <w:br/>
              <w:t xml:space="preserve">Fax 03 20 1 5 80 81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ouen-Normandie</w:t>
            </w:r>
            <w:r>
              <w:rPr/>
              <w:br/>
              <w:t>L'A.FOR.C.E.</w:t>
              <w:br/>
              <w:t>Residence Deauvilb</w:t>
              <w:br/>
              <w:t>6, place Saint-Marc</w:t>
              <w:br/>
              <w:t>76000 Rouen</w:t>
              <w:br/>
              <w:t>Tel.0235701401</w:t>
              <w:br/>
              <w:t xml:space="preserve">Fax 02 35 71 45 32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moges</w:t>
            </w:r>
            <w:r>
              <w:rPr/>
              <w:br/>
              <w:t>IRFCL</w:t>
              <w:br/>
              <w:t>75, Bd Gambetta</w:t>
              <w:br/>
              <w:t>87000 Limoges</w:t>
              <w:br/>
              <w:t>Tel 05 55 33 10 19</w:t>
              <w:br/>
              <w:t xml:space="preserve">Fax 05 55 32 17 72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asbourg-Alsace</w:t>
            </w:r>
            <w:r>
              <w:rPr/>
              <w:br/>
              <w:t>CFPC-Alsace</w:t>
              <w:br/>
              <w:t>11, av. de la Foret-Noire</w:t>
              <w:br/>
              <w:t>67084 Strasbourg cedex</w:t>
              <w:br/>
              <w:t>Tel. 03 88 45 60 25</w:t>
              <w:br/>
              <w:t xml:space="preserve">Fax 03 88 60 65 97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rraine</w:t>
            </w:r>
            <w:r>
              <w:rPr/>
              <w:br/>
              <w:t>IRFC Lorraine</w:t>
              <w:br/>
              <w:t>46, cours Leopold</w:t>
              <w:br/>
              <w:t>54000 Nancy</w:t>
              <w:br/>
              <w:t>Tel. 03 83 32 04 25</w:t>
              <w:br/>
              <w:t xml:space="preserve">Fax 03 83 30 57 36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ulouse-Miidi-Pyrénées</w:t>
            </w:r>
            <w:r>
              <w:rPr/>
              <w:br/>
              <w:t>CERECAMP</w:t>
              <w:br/>
              <w:t>11, bd des Recolbts</w:t>
              <w:br/>
              <w:t>31400 Toulouse</w:t>
              <w:br/>
              <w:t>Tel. 05 61 14 71 60</w:t>
              <w:br/>
              <w:t>Fax 05 61 55 33 29</w:t>
              <w:b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lockqu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efinitionCompa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efinition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Director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orizontalRu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istepuce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istenumro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Menu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epuc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ZBottomofForm"/>
    <w:qFormat/>
    <w:pPr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ZBottomofForm"/>
    <w:qFormat/>
    <w:pPr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ZBottomofForm"/>
    <w:qFormat/>
    <w:pPr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ZBottomofForm"/>
    <w:qFormat/>
    <w:pPr>
      <w:numPr>
        <w:ilvl w:val="3"/>
        <w:numId w:val="1"/>
      </w:numPr>
      <w:spacing w:before="120" w:after="8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ZBottomofForm"/>
    <w:qFormat/>
    <w:pPr>
      <w:numPr>
        <w:ilvl w:val="4"/>
        <w:numId w:val="1"/>
      </w:numPr>
      <w:spacing w:before="120" w:after="8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ZBottomofForm"/>
    <w:qFormat/>
    <w:pPr>
      <w:numPr>
        <w:ilvl w:val="5"/>
        <w:numId w:val="1"/>
      </w:numPr>
      <w:spacing w:before="120" w:after="8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7">
    <w:name w:val="Heading 7"/>
    <w:basedOn w:val="Heading"/>
    <w:next w:val="ZBottomofForm"/>
    <w:qFormat/>
    <w:pPr>
      <w:numPr>
        <w:ilvl w:val="6"/>
        <w:numId w:val="1"/>
      </w:numPr>
      <w:spacing w:before="80" w:after="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8">
    <w:name w:val="Heading 8"/>
    <w:basedOn w:val="Heading"/>
    <w:next w:val="ZBottomofForm"/>
    <w:qFormat/>
    <w:pPr>
      <w:numPr>
        <w:ilvl w:val="7"/>
        <w:numId w:val="1"/>
      </w:numPr>
      <w:spacing w:before="80" w:after="6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9">
    <w:name w:val="Heading 9"/>
    <w:basedOn w:val="Heading"/>
    <w:next w:val="ZBottomofForm"/>
    <w:qFormat/>
    <w:pPr>
      <w:numPr>
        <w:ilvl w:val="8"/>
        <w:numId w:val="1"/>
      </w:numPr>
      <w:spacing w:before="80" w:after="6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tedebasdepbase"/>
    <w:pPr>
      <w:tabs>
        <w:tab w:val="clear" w:pos="720"/>
        <w:tab w:val="right" w:pos="8313" w:leader="dot"/>
      </w:tabs>
      <w:ind w:left="16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tedebasdepbase"/>
    <w:pPr>
      <w:tabs>
        <w:tab w:val="clear" w:pos="720"/>
        <w:tab w:val="right" w:pos="8313" w:leader="dot"/>
      </w:tabs>
      <w:ind w:left="14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tedebasdepbase"/>
    <w:pPr>
      <w:tabs>
        <w:tab w:val="clear" w:pos="720"/>
        <w:tab w:val="right" w:pos="8313" w:leader="dot"/>
      </w:tabs>
      <w:ind w:left="12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tedebasdepbase"/>
    <w:pPr>
      <w:tabs>
        <w:tab w:val="clear" w:pos="720"/>
        <w:tab w:val="right" w:pos="8313" w:leader="dot"/>
      </w:tabs>
      <w:ind w:left="9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tedebasdepbase"/>
    <w:pPr>
      <w:tabs>
        <w:tab w:val="clear" w:pos="720"/>
        <w:tab w:val="right" w:pos="8313" w:leader="dot"/>
      </w:tabs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Notedebasdepbase"/>
    <w:pPr>
      <w:tabs>
        <w:tab w:val="clear" w:pos="720"/>
        <w:tab w:val="right" w:pos="8313" w:leader="dot"/>
      </w:tabs>
      <w:ind w:left="4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debasdepbase"/>
    <w:pPr>
      <w:tabs>
        <w:tab w:val="clear" w:pos="720"/>
        <w:tab w:val="right" w:pos="8313" w:leader="dot"/>
      </w:tabs>
      <w:ind w:left="2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ZTopofForm"/>
    <w:pPr>
      <w:tabs>
        <w:tab w:val="clear" w:pos="720"/>
        <w:tab w:val="right" w:pos="8313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14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12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10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8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Corpsdetextesolidaire"/>
    <w:pPr>
      <w:tabs>
        <w:tab w:val="clear" w:pos="720"/>
        <w:tab w:val="right" w:pos="8313" w:leader="dot"/>
      </w:tabs>
      <w:ind w:left="6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Corpsdetextesolidaire"/>
    <w:pPr>
      <w:tabs>
        <w:tab w:val="clear" w:pos="720"/>
        <w:tab w:val="right" w:pos="8313" w:leader="dot"/>
      </w:tabs>
      <w:ind w:left="4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Corpsdetextesolidaire"/>
    <w:pPr>
      <w:tabs>
        <w:tab w:val="clear" w:pos="720"/>
        <w:tab w:val="right" w:pos="8313" w:leader="dot"/>
      </w:tabs>
      <w:ind w:left="2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Footer"/>
    <w:pPr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PREWIDE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lockquote">
    <w:name w:val="Blockquote"/>
    <w:next w:val="Citation"/>
    <w:qFormat/>
    <w:pPr>
      <w:widowControl w:val="false"/>
      <w:numPr>
        <w:ilvl w:val="1"/>
        <w:numId w:val="1"/>
      </w:numPr>
      <w:bidi w:val="0"/>
      <w:spacing w:before="60" w:after="60"/>
      <w:ind w:left="360" w:right="36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Compact">
    <w:name w:val="Definition Compact"/>
    <w:next w:val="Citation"/>
    <w:qFormat/>
    <w:pPr>
      <w:widowControl w:val="false"/>
      <w:numPr>
        <w:ilvl w:val="2"/>
        <w:numId w:val="1"/>
      </w:numPr>
      <w:bidi w:val="0"/>
      <w:spacing w:before="60" w:after="60"/>
      <w:ind w:left="360" w:hanging="3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List">
    <w:name w:val="Definition List"/>
    <w:next w:val="Citation"/>
    <w:qFormat/>
    <w:pPr>
      <w:widowControl w:val="false"/>
      <w:numPr>
        <w:ilvl w:val="3"/>
        <w:numId w:val="1"/>
      </w:numPr>
      <w:bidi w:val="0"/>
      <w:spacing w:before="60" w:after="60"/>
      <w:ind w:left="720" w:hanging="72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irectory">
    <w:name w:val="Directory"/>
    <w:next w:val="Corpsdetextesolidaire"/>
    <w:qFormat/>
    <w:pPr>
      <w:widowControl w:val="false"/>
      <w:numPr>
        <w:ilvl w:val="4"/>
        <w:numId w:val="1"/>
      </w:numPr>
      <w:tabs>
        <w:tab w:val="clear" w:pos="720"/>
        <w:tab w:val="left" w:pos="2880" w:leader="none"/>
        <w:tab w:val="left" w:pos="5760" w:leader="none"/>
      </w:tabs>
      <w:bidi w:val="0"/>
      <w:ind w:left="36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orizontalRule">
    <w:name w:val="Horizontal Rule"/>
    <w:next w:val="Enttebase"/>
    <w:qFormat/>
    <w:pPr>
      <w:widowControl w:val="false"/>
      <w:numPr>
        <w:ilvl w:val="5"/>
        <w:numId w:val="1"/>
      </w:numPr>
      <w:pBdr>
        <w:top w:val="single" w:sz="6" w:space="1" w:color="808080" w:shadow="1"/>
        <w:left w:val="single" w:sz="6" w:space="1" w:color="808080" w:shadow="1"/>
        <w:bottom w:val="single" w:sz="6" w:space="1" w:color="808080" w:shadow="1"/>
        <w:right w:val="single" w:sz="6" w:space="1" w:color="808080" w:shadow="1"/>
      </w:pBdr>
      <w:shd w:fill="FFFFFF" w:val="clear"/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3">
    <w:name w:val="Liste ˆ puces 3"/>
    <w:next w:val="Corpsdetexte"/>
    <w:qFormat/>
    <w:pPr>
      <w:widowControl w:val="false"/>
      <w:numPr>
        <w:ilvl w:val="6"/>
        <w:numId w:val="1"/>
      </w:numPr>
      <w:bidi w:val="0"/>
      <w:spacing w:before="0" w:after="160"/>
      <w:ind w:left="72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3">
    <w:name w:val="Liste ˆ numŽros 3"/>
    <w:next w:val="ZBottomofForm"/>
    <w:qFormat/>
    <w:pPr>
      <w:widowControl w:val="false"/>
      <w:numPr>
        <w:ilvl w:val="7"/>
        <w:numId w:val="1"/>
      </w:numPr>
      <w:bidi w:val="0"/>
      <w:ind w:left="283" w:hanging="283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nu">
    <w:name w:val="Menu"/>
    <w:next w:val="Citation"/>
    <w:qFormat/>
    <w:pPr>
      <w:widowControl w:val="false"/>
      <w:numPr>
        <w:ilvl w:val="8"/>
        <w:numId w:val="1"/>
      </w:numPr>
      <w:bidi w:val="0"/>
      <w:spacing w:before="20" w:after="20"/>
      <w:ind w:left="720" w:hanging="36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WIDE">
    <w:name w:val="PRE WIDE"/>
    <w:next w:val="Adresseexpenv"/>
    <w:qFormat/>
    <w:pPr>
      <w:widowControl w:val="false"/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reformatted">
    <w:name w:val="Preformatted"/>
    <w:next w:val="Listecontinue"/>
    <w:qFormat/>
    <w:pPr>
      <w:widowControl w:val="false"/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startList">
    <w:name w:val="RestartList"/>
    <w:next w:val="PREWI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BottomofForm">
    <w:name w:val="z-Bottom of Form"/>
    <w:next w:val="RestartList"/>
    <w:qFormat/>
    <w:pPr>
      <w:widowControl w:val="false"/>
      <w:pBdr>
        <w:top w:val="double" w:sz="6" w:space="0" w:color="000000"/>
      </w:pBdr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ZTopofForm">
    <w:name w:val="z-Top of Form"/>
    <w:next w:val="RestartList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rebase">
    <w:name w:val="Titre (base)"/>
    <w:next w:val="Notedebasdepbase"/>
    <w:qFormat/>
    <w:pPr>
      <w:keepNext w:val="true"/>
      <w:keepLines/>
      <w:widowControl w:val="false"/>
      <w:bidi w:val="0"/>
      <w:spacing w:before="24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orpsdetexte">
    <w:name w:val="Corps de texte"/>
    <w:next w:val="PREWIDE"/>
    <w:qFormat/>
    <w:pPr>
      <w:widowControl w:val="false"/>
      <w:bidi w:val="0"/>
      <w:spacing w:before="0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debasdepbase">
    <w:name w:val="Note de bas de p. (base)"/>
    <w:next w:val="Enttedemessage"/>
    <w:qFormat/>
    <w:pPr>
      <w:widowControl w:val="false"/>
      <w:tabs>
        <w:tab w:val="clear" w:pos="720"/>
        <w:tab w:val="left" w:pos="187" w:leader="none"/>
      </w:tabs>
      <w:bidi w:val="0"/>
      <w:ind w:left="187" w:hanging="18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e2">
    <w:name w:val="Liste 2"/>
    <w:next w:val="ZBottomofForm"/>
    <w:qFormat/>
    <w:pPr>
      <w:widowControl w:val="false"/>
      <w:bidi w:val="0"/>
      <w:ind w:left="283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itation">
    <w:name w:val="Citation"/>
    <w:next w:val="Titrebase"/>
    <w:qFormat/>
    <w:pPr>
      <w:keepLines/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rpsdetextesolidaire">
    <w:name w:val="Corps de texte solidaire"/>
    <w:next w:val="Menu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gende">
    <w:name w:val="LŽgende"/>
    <w:next w:val="RestartList"/>
    <w:qFormat/>
    <w:pPr>
      <w:keepNext w:val="false"/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mage">
    <w:name w:val="Image"/>
    <w:next w:val="Menu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demessage">
    <w:name w:val="En-tte de message"/>
    <w:next w:val="Enttedeprempage"/>
    <w:qFormat/>
    <w:pPr>
      <w:keepLines/>
      <w:widowControl w:val="false"/>
      <w:tabs>
        <w:tab w:val="clear" w:pos="720"/>
        <w:tab w:val="left" w:pos="3600" w:leader="none"/>
        <w:tab w:val="left" w:pos="4678" w:leader="none"/>
      </w:tabs>
      <w:bidi w:val="0"/>
      <w:spacing w:before="0" w:after="240"/>
      <w:ind w:left="1077" w:right="2880" w:hanging="107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defin">
    <w:name w:val="Note de fin"/>
    <w:next w:val="PREWIDE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base">
    <w:name w:val="En-tête (base)"/>
    <w:next w:val="Citation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demacro">
    <w:name w:val="Texte de macro"/>
    <w:next w:val="PREWIDE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t">
    <w:name w:val="Objet"/>
    <w:next w:val="Listepuc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Pieddeprempage">
    <w:name w:val="Pied de prem. page"/>
    <w:basedOn w:val="Normal"/>
    <w:next w:val="Normal"/>
    <w:qFormat/>
    <w:pPr>
      <w:tabs>
        <w:tab w:val="clear" w:pos="720"/>
      </w:tabs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ieddepagepaire">
    <w:name w:val="Pied de page paire"/>
    <w:next w:val="Listepuc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eddepageimpaire">
    <w:name w:val="Pied de page impaire"/>
    <w:basedOn w:val="Normal"/>
    <w:next w:val="Normal"/>
    <w:qFormat/>
    <w:pPr>
      <w:tabs>
        <w:tab w:val="clear" w:pos="720"/>
        <w:tab w:val="right" w:pos="0" w:leader="none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nttedeprempage">
    <w:name w:val="En-tête de prem. page"/>
    <w:next w:val="Titrebase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pagepaire">
    <w:name w:val="En-tête page paire"/>
    <w:next w:val="Listepuc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pageimpaire">
    <w:name w:val="En-tête page impaire"/>
    <w:basedOn w:val="Normal"/>
    <w:next w:val="Normal"/>
    <w:qFormat/>
    <w:pPr>
      <w:tabs>
        <w:tab w:val="clear" w:pos="720"/>
        <w:tab w:val="right" w:pos="0" w:leader="none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itationespavant">
    <w:name w:val="Citation (esp. avant)"/>
    <w:next w:val="PREWIDE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itationespaprs">
    <w:name w:val="Citation (esp. après)"/>
    <w:next w:val="PREWIDE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espavant">
    <w:name w:val="Liste puces (esp. avant)"/>
    <w:next w:val="PREWID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espaprs">
    <w:name w:val="Liste puces (esp. après)"/>
    <w:next w:val="PREWIDE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espavant">
    <w:name w:val="Liste num. (esp. avant)"/>
    <w:next w:val="Citation"/>
    <w:qFormat/>
    <w:pPr>
      <w:widowControl w:val="false"/>
      <w:bidi w:val="0"/>
      <w:spacing w:before="80" w:after="16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espaprs">
    <w:name w:val="Liste num. (esp. après)"/>
    <w:next w:val="Corpsdetexte"/>
    <w:qFormat/>
    <w:pPr>
      <w:widowControl w:val="false"/>
      <w:bidi w:val="0"/>
      <w:spacing w:before="0" w:after="24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espavant">
    <w:name w:val="Liste (esp. avant)"/>
    <w:next w:val="PREWID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espaprs">
    <w:name w:val="Liste (esp. après)"/>
    <w:next w:val="PREWIDE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stitre">
    <w:name w:val="Sous-titre"/>
    <w:next w:val="ZBottomofForm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signataire">
    <w:name w:val="Titre signataire"/>
    <w:next w:val="Titrebase"/>
    <w:qFormat/>
    <w:pPr>
      <w:widowControl w:val="false"/>
      <w:bidi w:val="0"/>
      <w:spacing w:before="360" w:after="1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0"/>
      <w:szCs w:val="40"/>
      <w:lang w:val="en-US" w:eastAsia="zh-CN" w:bidi="hi-IN"/>
    </w:rPr>
  </w:style>
  <w:style w:type="paragraph" w:styleId="Liste3">
    <w:name w:val="Liste 3"/>
    <w:next w:val="Corpsdetextesolidaire"/>
    <w:qFormat/>
    <w:pPr>
      <w:widowControl w:val="false"/>
      <w:tabs>
        <w:tab w:val="clear" w:pos="720"/>
        <w:tab w:val="left" w:pos="1080" w:leader="none"/>
      </w:tabs>
      <w:bidi w:val="0"/>
      <w:ind w:left="108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4">
    <w:name w:val="Liste 4"/>
    <w:next w:val="Notedebasdepbase"/>
    <w:qFormat/>
    <w:pPr>
      <w:widowControl w:val="false"/>
      <w:tabs>
        <w:tab w:val="clear" w:pos="720"/>
        <w:tab w:val="left" w:pos="144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5">
    <w:name w:val="Liste 5"/>
    <w:next w:val="Notedebasdepbase"/>
    <w:qFormat/>
    <w:pPr>
      <w:widowControl w:val="false"/>
      <w:tabs>
        <w:tab w:val="clear" w:pos="720"/>
        <w:tab w:val="left" w:pos="1800" w:leader="none"/>
      </w:tabs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2">
    <w:name w:val="Liste ˆ puces 2"/>
    <w:next w:val="Notedebasdepbase"/>
    <w:qFormat/>
    <w:pPr>
      <w:widowControl w:val="false"/>
      <w:tabs>
        <w:tab w:val="clear" w:pos="720"/>
        <w:tab w:val="left" w:pos="2160" w:leader="none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4">
    <w:name w:val="Liste ˆ puces 4"/>
    <w:next w:val="PREWIDE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5">
    <w:name w:val="Liste ˆ puces 5"/>
    <w:next w:val="PREWIDE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">
    <w:name w:val="Liste ˆ puces "/>
    <w:next w:val="PREWIDE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2">
    <w:name w:val="Liste continue 2"/>
    <w:next w:val="PREWIDE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4">
    <w:name w:val="Liste ˆ numŽros 4"/>
    <w:next w:val="PREWIDE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5">
    <w:name w:val="Liste ˆ numŽros 5"/>
    <w:next w:val="PREWIDE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">
    <w:name w:val="Liste ˆ numŽros "/>
    <w:next w:val="PREWIDE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">
    <w:name w:val="Liste"/>
    <w:next w:val="PREWIDE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traitcorpsdetexte">
    <w:name w:val="Retrait corps de texte"/>
    <w:next w:val="PREWIDE"/>
    <w:qFormat/>
    <w:pPr>
      <w:widowControl w:val="false"/>
      <w:bidi w:val="0"/>
      <w:ind w:lef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3">
    <w:name w:val="Liste continue 3"/>
    <w:next w:val="PREWIDE"/>
    <w:qFormat/>
    <w:pPr>
      <w:widowControl w:val="false"/>
      <w:bidi w:val="0"/>
      <w:spacing w:before="0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4">
    <w:name w:val="Liste continue 4"/>
    <w:next w:val="PREWIDE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5">
    <w:name w:val="Liste continue 5"/>
    <w:next w:val="PREWIDE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2">
    <w:name w:val="Liste ˆ numŽros 2"/>
    <w:next w:val="PREWIDE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">
    <w:name w:val="Liste continue "/>
    <w:next w:val="PREWIDE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messageespap">
    <w:name w:val="En-tête message (esp. ap"/>
    <w:next w:val="Enttebase"/>
    <w:qFormat/>
    <w:pPr>
      <w:widowControl w:val="false"/>
      <w:tabs>
        <w:tab w:val="clear" w:pos="720"/>
        <w:tab w:val="left" w:pos="4680" w:leader="none"/>
      </w:tabs>
      <w:bidi w:val="0"/>
      <w:spacing w:before="0" w:after="360"/>
      <w:ind w:left="108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tituldocument">
    <w:name w:val="Intitulé document"/>
    <w:next w:val="Notedebasdepbase"/>
    <w:qFormat/>
    <w:pPr>
      <w:keepNext w:val="true"/>
      <w:keepLines/>
      <w:widowControl w:val="false"/>
      <w:bidi w:val="0"/>
      <w:spacing w:before="240" w:after="3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4"/>
      <w:szCs w:val="44"/>
      <w:lang w:val="en-US" w:eastAsia="zh-CN" w:bidi="hi-IN"/>
    </w:rPr>
  </w:style>
  <w:style w:type="paragraph" w:styleId="Enttemessageesp000">
    <w:name w:val="En-tête message (esp.000"/>
    <w:next w:val="Enttebase"/>
    <w:qFormat/>
    <w:pPr>
      <w:widowControl w:val="false"/>
      <w:tabs>
        <w:tab w:val="clear" w:pos="720"/>
        <w:tab w:val="left" w:pos="4680" w:leader="none"/>
      </w:tabs>
      <w:bidi w:val="0"/>
      <w:spacing w:before="120" w:after="0"/>
      <w:ind w:left="108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lattention">
    <w:name w:val="A l'attention"/>
    <w:next w:val="Corpsdetexte"/>
    <w:qFormat/>
    <w:pPr>
      <w:widowControl w:val="false"/>
      <w:bidi w:val="0"/>
      <w:spacing w:before="160" w:after="0"/>
      <w:ind w:firstLine="567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ressedestenv">
    <w:name w:val="Adresse dest. (env.)"/>
    <w:next w:val="Objet"/>
    <w:qFormat/>
    <w:pPr>
      <w:widowControl w:val="false"/>
      <w:bidi w:val="0"/>
      <w:ind w:left="283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Adresseexpenv">
    <w:name w:val="Adresse exp. (env.)"/>
    <w:next w:val="Listepuc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rmulepolitesse">
    <w:name w:val="Formule politesse"/>
    <w:basedOn w:val="Normal"/>
    <w:next w:val="Normal"/>
    <w:qFormat/>
    <w:pPr>
      <w:ind w:left="43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8">
    <w:name w:val="Index 8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16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9">
    <w:name w:val="Index 9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18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PREWIDE"/>
    <w:pPr>
      <w:ind w:left="43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desillustrations">
    <w:name w:val="Table des illustrations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480" w:hanging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juridique">
    <w:name w:val="Table juridique"/>
    <w:next w:val="Corpsdetextesolidaire"/>
    <w:qFormat/>
    <w:pPr>
      <w:widowControl w:val="false"/>
      <w:tabs>
        <w:tab w:val="clear" w:pos="720"/>
        <w:tab w:val="right" w:pos="8313" w:leader="dot"/>
      </w:tabs>
      <w:bidi w:val="0"/>
      <w:ind w:left="240" w:hanging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detablejuridique">
    <w:name w:val="Titre de table juridique"/>
    <w:next w:val="PREWIDE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M9">
    <w:name w:val="TM 9"/>
    <w:next w:val="Notedebasdepbase"/>
    <w:qFormat/>
    <w:pPr>
      <w:widowControl w:val="false"/>
      <w:tabs>
        <w:tab w:val="clear" w:pos="720"/>
        <w:tab w:val="right" w:pos="8313" w:leader="dot"/>
      </w:tabs>
      <w:bidi w:val="0"/>
      <w:ind w:left="1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