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jc w:val="center"/>
        <w:rPr/>
      </w:pPr>
      <w:r>
        <w:rPr/>
        <w:t xml:space="preserve">CFPC - Projet de séminaire experts-comptables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jou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/>
      </w:pPr>
      <w:r>
        <w:rPr/>
        <w:t>Disponible : fin mars 1998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20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354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354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/>
      </w:pPr>
      <w:r>
        <w:rPr/>
        <w:t>VENDRE UNE MISSION “ EURO ” A VOS CLIENT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ction : l’Euro est un projet stratégiqu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-L’itinéraire préalable vers l’Eu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-1 Connaître l’Euro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/>
      </w:pPr>
      <w:r>
        <w:rPr/>
        <w:t>La démarche d’appropriation de l’Euro par les responsables du cabinets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-2. Définir la stratégie Euro du cabinet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1-2-1 La classification des client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1-2-2 La sensibilisation et la formation du personnel du cabine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1-2-3 L’information des client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1-2-4 La stratégie du cabinet à l’égard de ses clients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-Les Missions Euro possibles au sein du cabinet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-1. La mission technique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2-1-1 Défini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2-2-2 Objectif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2-2-3 Méthode de mise en oeuv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-2. La mission de formation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2-1-1 Défini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2-2-2 Objectif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0"/>
        <w:jc w:val="left"/>
        <w:rPr/>
      </w:pPr>
      <w:r>
        <w:rPr/>
        <w:t>2-2-3 Méthode de mise en oeuvre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-3. La mission de diagnostic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-4. La mission de conseil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- La mission de conseil Euro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-1. Anticiper les attentes des clients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567"/>
        <w:jc w:val="left"/>
        <w:rPr/>
      </w:pPr>
      <w:r>
        <w:rPr/>
        <w:tab/>
        <w:t>3-1-1 Sensibilser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567"/>
        <w:jc w:val="left"/>
        <w:rPr/>
      </w:pPr>
      <w:r>
        <w:rPr/>
        <w:tab/>
        <w:t>3-1-2 Informer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567"/>
        <w:jc w:val="left"/>
        <w:rPr/>
      </w:pPr>
      <w:r>
        <w:rPr/>
        <w:tab/>
        <w:t>3-1-3 Gérer les craintes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-2. Susciter le besoin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567"/>
        <w:jc w:val="left"/>
        <w:rPr/>
      </w:pPr>
      <w:r>
        <w:rPr/>
        <w:tab/>
        <w:t>3-2-1 Permettre au client d’identifier les opportunités nouvelle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567"/>
        <w:jc w:val="left"/>
        <w:rPr/>
      </w:pPr>
      <w:r>
        <w:rPr/>
        <w:tab/>
        <w:t>3-2-2 L’aider à prévoir les difficulté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567"/>
        <w:jc w:val="left"/>
        <w:rPr/>
      </w:pPr>
      <w:r>
        <w:rPr/>
        <w:tab/>
        <w:t>3-2-3  Démontrer la compétence du cabinet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-3. Les trois phases de la mission</w:t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67" w:hanging="426"/>
        <w:jc w:val="left"/>
        <w:rPr/>
      </w:pPr>
      <w:r>
        <w:rPr/>
        <w:tab/>
        <w:t>3-3-1 Le diagnostic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426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’identification des domaines touchés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134" w:hanging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Le personnel et les ressources humaines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134" w:hanging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La comptabilité, la fiscalité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134" w:hanging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La fonction financière et la trésorerie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134" w:hanging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Les questions juridiques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134" w:hanging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Les systèmes d’information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134" w:hanging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Les produits, les ventes, la concurrence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134" w:hanging="0"/>
        <w:jc w:val="left"/>
        <w:rPr/>
      </w:pPr>
      <w:r>
        <w:rPr/>
        <w:t>•</w:t>
      </w:r>
      <w:r>
        <w:rPr/>
        <w:t>Les achats et la logistique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851"/>
        <w:jc w:val="left"/>
        <w:rPr/>
      </w:pPr>
      <w:r>
        <w:rPr/>
        <w:tab/>
        <w:t>- Mesurer l’incidence de l’Euro sur chaque fonction de l’entreprise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Optimiser les opportunités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imiter les aspects négatifs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Simuler tous les plans d’action possibles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426" w:hanging="426"/>
        <w:jc w:val="left"/>
        <w:rPr/>
      </w:pPr>
      <w:r>
        <w:rPr/>
        <w:tab/>
        <w:t>3-3-2 La définition du processus de passage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426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e choix de la date de basculement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’identification des ressources extérieures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a consultation des partenaires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a mise au point du plan d’investissement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a mise au point du plan de formation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a gestion de l’image de l’entreprise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a détermination du budget nécessaire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a mise en place des financements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426" w:hanging="426"/>
        <w:jc w:val="left"/>
        <w:rPr/>
      </w:pPr>
      <w:r>
        <w:rPr/>
        <w:tab/>
        <w:t>3-3-3.La mise en oeuvre du projet Euro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426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a répartition des tâches client/cabinet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a vérification  des hypothèses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e suivi des travaux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a coordination des intervenants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>- Le processus d’information de l’état d’avancement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  <w:tab/>
        <w:t xml:space="preserve">- Le rapport final 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clusion : l’expert comptable “ pivot ” du projet dans l’entreprise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709" w:hanging="709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426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426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426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426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113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35" w:hanging="2835"/>
        <w:jc w:val="left"/>
        <w:rPr/>
      </w:pPr>
      <w:r>
        <w:rPr/>
      </w:r>
    </w:p>
    <w:sectPr>
      <w:type w:val="nextPage"/>
      <w:pgSz w:w="12240" w:h="15840"/>
      <w:pgMar w:left="1814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ba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orpsdetex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tedebasdepba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ist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it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Corpsdetextesolidai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gen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mag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ttedemessag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Listenumros3"/>
    <w:qFormat/>
    <w:pPr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Listenumros3"/>
    <w:qFormat/>
    <w:pPr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Listenumros3"/>
    <w:qFormat/>
    <w:pPr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Listenumros3"/>
    <w:qFormat/>
    <w:pPr>
      <w:numPr>
        <w:ilvl w:val="3"/>
        <w:numId w:val="1"/>
      </w:numPr>
      <w:spacing w:before="120" w:after="8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Listenumros3"/>
    <w:qFormat/>
    <w:pPr>
      <w:numPr>
        <w:ilvl w:val="4"/>
        <w:numId w:val="1"/>
      </w:numPr>
      <w:spacing w:before="120" w:after="8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Listenumros3"/>
    <w:qFormat/>
    <w:pPr>
      <w:numPr>
        <w:ilvl w:val="5"/>
        <w:numId w:val="1"/>
      </w:numPr>
      <w:spacing w:before="120" w:after="8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Listenumros3"/>
    <w:qFormat/>
    <w:pPr>
      <w:numPr>
        <w:ilvl w:val="6"/>
        <w:numId w:val="1"/>
      </w:numPr>
      <w:spacing w:before="8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8">
    <w:name w:val="Heading 8"/>
    <w:basedOn w:val="Heading"/>
    <w:next w:val="Listenumros3"/>
    <w:qFormat/>
    <w:pPr>
      <w:numPr>
        <w:ilvl w:val="7"/>
        <w:numId w:val="1"/>
      </w:numPr>
      <w:spacing w:before="8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9">
    <w:name w:val="Heading 9"/>
    <w:basedOn w:val="Heading"/>
    <w:next w:val="Listenumros3"/>
    <w:qFormat/>
    <w:pPr>
      <w:numPr>
        <w:ilvl w:val="8"/>
        <w:numId w:val="1"/>
      </w:numPr>
      <w:spacing w:before="80" w:after="6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Pieddepagepaire"/>
    <w:pPr>
      <w:tabs>
        <w:tab w:val="clear" w:pos="720"/>
        <w:tab w:val="right" w:pos="8313" w:leader="dot"/>
      </w:tabs>
      <w:ind w:left="16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Pieddepagepaire"/>
    <w:pPr>
      <w:tabs>
        <w:tab w:val="clear" w:pos="720"/>
        <w:tab w:val="right" w:pos="8313" w:leader="dot"/>
      </w:tabs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Pieddepagepaire"/>
    <w:pPr>
      <w:tabs>
        <w:tab w:val="clear" w:pos="720"/>
        <w:tab w:val="right" w:pos="8313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Pieddepagepaire"/>
    <w:pPr>
      <w:tabs>
        <w:tab w:val="clear" w:pos="720"/>
        <w:tab w:val="right" w:pos="8313" w:leader="dot"/>
      </w:tabs>
      <w:ind w:left="9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Pieddepagepaire"/>
    <w:pPr>
      <w:tabs>
        <w:tab w:val="clear" w:pos="720"/>
        <w:tab w:val="right" w:pos="8313" w:leader="dot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Pieddepagepaire"/>
    <w:pPr>
      <w:tabs>
        <w:tab w:val="clear" w:pos="720"/>
        <w:tab w:val="right" w:pos="8313" w:leader="dot"/>
      </w:tabs>
      <w:ind w:left="4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Pieddepagepaire"/>
    <w:pPr>
      <w:tabs>
        <w:tab w:val="clear" w:pos="720"/>
        <w:tab w:val="right" w:pos="8313" w:leader="dot"/>
      </w:tabs>
      <w:ind w:left="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extedemacro"/>
    <w:pPr>
      <w:tabs>
        <w:tab w:val="clear" w:pos="720"/>
        <w:tab w:val="right" w:pos="8313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4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2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0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Enttepagepaire"/>
    <w:pPr>
      <w:tabs>
        <w:tab w:val="clear" w:pos="720"/>
        <w:tab w:val="right" w:pos="8313" w:leader="dot"/>
      </w:tabs>
      <w:ind w:left="6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Enttepagepaire"/>
    <w:pPr>
      <w:tabs>
        <w:tab w:val="clear" w:pos="720"/>
        <w:tab w:val="right" w:pos="8313" w:leader="dot"/>
      </w:tabs>
      <w:ind w:left="4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nttepagepaire"/>
    <w:pPr>
      <w:tabs>
        <w:tab w:val="clear" w:pos="720"/>
        <w:tab w:val="right" w:pos="8313" w:leader="dot"/>
      </w:tabs>
      <w:ind w:left="2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Footer"/>
    <w:pPr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tedefin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base">
    <w:name w:val="Titre (base)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Corpsdetexte">
    <w:name w:val="Corps de texte"/>
    <w:next w:val="Notedefin"/>
    <w:qFormat/>
    <w:pPr>
      <w:widowControl w:val="false"/>
      <w:numPr>
        <w:ilvl w:val="1"/>
        <w:numId w:val="1"/>
      </w:numPr>
      <w:bidi w:val="0"/>
      <w:spacing w:before="0" w:after="1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basdepbase">
    <w:name w:val="Note de bas de p. (base)"/>
    <w:next w:val="Citationespaprs"/>
    <w:qFormat/>
    <w:pPr>
      <w:widowControl w:val="false"/>
      <w:numPr>
        <w:ilvl w:val="2"/>
        <w:numId w:val="1"/>
      </w:numPr>
      <w:tabs>
        <w:tab w:val="clear" w:pos="720"/>
        <w:tab w:val="left" w:pos="187" w:leader="none"/>
      </w:tabs>
      <w:bidi w:val="0"/>
      <w:ind w:left="187" w:hanging="187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e2">
    <w:name w:val="Liste 2"/>
    <w:next w:val="Listenumros3"/>
    <w:qFormat/>
    <w:pPr>
      <w:widowControl w:val="false"/>
      <w:numPr>
        <w:ilvl w:val="3"/>
        <w:numId w:val="1"/>
      </w:numPr>
      <w:bidi w:val="0"/>
      <w:ind w:left="283" w:hanging="283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">
    <w:name w:val="Citation"/>
    <w:next w:val="Objet"/>
    <w:qFormat/>
    <w:pPr>
      <w:keepLines/>
      <w:widowControl w:val="false"/>
      <w:numPr>
        <w:ilvl w:val="4"/>
        <w:numId w:val="1"/>
      </w:numPr>
      <w:bidi w:val="0"/>
      <w:ind w:left="720" w:right="720" w:hanging="0"/>
      <w:outlineLvl w:val="4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rpsdetextesolidaire">
    <w:name w:val="Corps de texte solidaire"/>
    <w:next w:val="Enttedemessage"/>
    <w:qFormat/>
    <w:pPr>
      <w:keepNext w:val="true"/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gende">
    <w:name w:val="LŽgende"/>
    <w:next w:val="Listepuces3"/>
    <w:qFormat/>
    <w:pPr>
      <w:keepNext w:val="false"/>
      <w:widowControl w:val="false"/>
      <w:numPr>
        <w:ilvl w:val="6"/>
        <w:numId w:val="1"/>
      </w:numPr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mage">
    <w:name w:val="Image"/>
    <w:next w:val="Enttedemessage"/>
    <w:qFormat/>
    <w:pPr>
      <w:keepNext w:val="true"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demessage">
    <w:name w:val="En-tte de message"/>
    <w:next w:val="Titresignataire"/>
    <w:qFormat/>
    <w:pPr>
      <w:keepLines/>
      <w:widowControl w:val="false"/>
      <w:numPr>
        <w:ilvl w:val="8"/>
        <w:numId w:val="1"/>
      </w:numPr>
      <w:tabs>
        <w:tab w:val="clear" w:pos="720"/>
        <w:tab w:val="left" w:pos="3600" w:leader="none"/>
        <w:tab w:val="left" w:pos="4678" w:leader="none"/>
      </w:tabs>
      <w:bidi w:val="0"/>
      <w:spacing w:before="0" w:after="240"/>
      <w:ind w:left="1077" w:right="2880" w:hanging="1077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fin">
    <w:name w:val="Note de fin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base">
    <w:name w:val="En-tête (base)"/>
    <w:next w:val="Enttedeprempage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3">
    <w:name w:val="Liste ˆ puces 3"/>
    <w:next w:val="Pieddeprempage"/>
    <w:qFormat/>
    <w:pPr>
      <w:widowControl w:val="false"/>
      <w:bidi w:val="0"/>
      <w:spacing w:before="0" w:after="16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3">
    <w:name w:val="Liste ˆ numŽros 3"/>
    <w:qFormat/>
    <w:pPr>
      <w:widowControl w:val="false"/>
      <w:bidi w:val="0"/>
      <w:ind w:left="283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demacro">
    <w:name w:val="Texte de macro"/>
    <w:next w:val="Notedefin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t">
    <w:name w:val="Objet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ieddeprempage">
    <w:name w:val="Pied de prem. page"/>
    <w:basedOn w:val="Normal"/>
    <w:next w:val="Normal"/>
    <w:qFormat/>
    <w:pPr>
      <w:tabs>
        <w:tab w:val="clear" w:pos="720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ieddepagepaire">
    <w:name w:val="Pied de page paire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eddepageimpaire">
    <w:name w:val="Pied d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nttedeprempage">
    <w:name w:val="En-tête de prem. page"/>
    <w:next w:val="Objet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paire">
    <w:name w:val="En-tête page paire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impaire">
    <w:name w:val="En-têt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itationespavant">
    <w:name w:val="Citation (esp. avant)"/>
    <w:next w:val="Notedefin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espaprs">
    <w:name w:val="Citation (esp. après)"/>
    <w:next w:val="Notedefin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vant">
    <w:name w:val="Liste puces (esp. avant)"/>
    <w:next w:val="Notedefin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prs">
    <w:name w:val="Liste puces (esp. après)"/>
    <w:next w:val="Notedefin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vant">
    <w:name w:val="Liste num. (esp. avant)"/>
    <w:next w:val="Enttedeprempage"/>
    <w:qFormat/>
    <w:pPr>
      <w:widowControl w:val="false"/>
      <w:bidi w:val="0"/>
      <w:spacing w:before="80" w:after="16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prs">
    <w:name w:val="Liste num. (esp. après)"/>
    <w:next w:val="Pieddeprempage"/>
    <w:qFormat/>
    <w:pPr>
      <w:widowControl w:val="false"/>
      <w:bidi w:val="0"/>
      <w:spacing w:before="0" w:after="24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vant">
    <w:name w:val="Liste (esp. avant)"/>
    <w:next w:val="Notedefin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prs">
    <w:name w:val="Liste (esp. après)"/>
    <w:next w:val="Notedefin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stitre">
    <w:name w:val="Sous-titre"/>
    <w:next w:val="Listenumros3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signataire">
    <w:name w:val="Titre signataire"/>
    <w:next w:val="Objet"/>
    <w:qFormat/>
    <w:pPr>
      <w:widowControl w:val="false"/>
      <w:bidi w:val="0"/>
      <w:spacing w:before="360" w:after="1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Liste3">
    <w:name w:val="Liste 3"/>
    <w:next w:val="Enttepagepaire"/>
    <w:qFormat/>
    <w:pPr>
      <w:widowControl w:val="false"/>
      <w:tabs>
        <w:tab w:val="clear" w:pos="720"/>
        <w:tab w:val="left" w:pos="1080" w:leader="none"/>
      </w:tabs>
      <w:bidi w:val="0"/>
      <w:ind w:left="108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4">
    <w:name w:val="Liste 4"/>
    <w:next w:val="Pieddepagepaire"/>
    <w:qFormat/>
    <w:pPr>
      <w:widowControl w:val="false"/>
      <w:tabs>
        <w:tab w:val="clear" w:pos="720"/>
        <w:tab w:val="left" w:pos="144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5">
    <w:name w:val="Liste 5"/>
    <w:next w:val="Pieddepagepaire"/>
    <w:qFormat/>
    <w:pPr>
      <w:widowControl w:val="false"/>
      <w:tabs>
        <w:tab w:val="clear" w:pos="720"/>
        <w:tab w:val="left" w:pos="1800" w:leader="none"/>
      </w:tabs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2">
    <w:name w:val="Liste ˆ puces 2"/>
    <w:next w:val="Pieddepagepaire"/>
    <w:qFormat/>
    <w:pPr>
      <w:widowControl w:val="false"/>
      <w:tabs>
        <w:tab w:val="clear" w:pos="720"/>
        <w:tab w:val="left" w:pos="2160" w:leader="none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4">
    <w:name w:val="Liste ˆ puces 4"/>
    <w:next w:val="Notedefi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5">
    <w:name w:val="Liste ˆ puces 5"/>
    <w:next w:val="Notedefi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">
    <w:name w:val="Liste ˆ puces "/>
    <w:next w:val="Notedefi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2">
    <w:name w:val="Liste continue 2"/>
    <w:next w:val="Notedefi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4">
    <w:name w:val="Liste ˆ numŽros 4"/>
    <w:next w:val="Notedefi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5">
    <w:name w:val="Liste ˆ numŽros 5"/>
    <w:next w:val="Notedefi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">
    <w:name w:val="Liste ˆ numŽros "/>
    <w:next w:val="Notedefi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">
    <w:name w:val="Liste"/>
    <w:next w:val="Notedefi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traitcorpsdetexte">
    <w:name w:val="Retrait corps de texte"/>
    <w:next w:val="Notedefin"/>
    <w:qFormat/>
    <w:pPr>
      <w:widowControl w:val="false"/>
      <w:bidi w:val="0"/>
      <w:ind w:lef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3">
    <w:name w:val="Liste continue 3"/>
    <w:next w:val="Notedefin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4">
    <w:name w:val="Liste continue 4"/>
    <w:next w:val="Notedefi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5">
    <w:name w:val="Liste continue 5"/>
    <w:next w:val="Notedefi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2">
    <w:name w:val="Liste ˆ numŽros 2"/>
    <w:next w:val="Notedefi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">
    <w:name w:val="Liste continue "/>
    <w:next w:val="Notedefi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messageespap">
    <w:name w:val="En-tête message (esp. ap"/>
    <w:next w:val="Listepucesespaprs"/>
    <w:qFormat/>
    <w:pPr>
      <w:widowControl w:val="false"/>
      <w:tabs>
        <w:tab w:val="clear" w:pos="720"/>
        <w:tab w:val="left" w:pos="4680" w:leader="none"/>
      </w:tabs>
      <w:bidi w:val="0"/>
      <w:spacing w:before="0" w:after="36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tituldocument">
    <w:name w:val="Intitulé document"/>
    <w:next w:val="Pieddepagepaire"/>
    <w:qFormat/>
    <w:pPr>
      <w:keepNext w:val="true"/>
      <w:keepLines/>
      <w:widowControl w:val="false"/>
      <w:bidi w:val="0"/>
      <w:spacing w:before="240" w:after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4"/>
      <w:szCs w:val="44"/>
      <w:lang w:val="en-US" w:eastAsia="zh-CN" w:bidi="hi-IN"/>
    </w:rPr>
  </w:style>
  <w:style w:type="paragraph" w:styleId="Enttemessageesp000">
    <w:name w:val="En-tête message (esp.000"/>
    <w:next w:val="Listepucesespaprs"/>
    <w:qFormat/>
    <w:pPr>
      <w:widowControl w:val="false"/>
      <w:tabs>
        <w:tab w:val="clear" w:pos="720"/>
        <w:tab w:val="left" w:pos="4680" w:leader="none"/>
      </w:tabs>
      <w:bidi w:val="0"/>
      <w:spacing w:before="120" w:after="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attention">
    <w:name w:val="A l'attention"/>
    <w:next w:val="Pieddeprempage"/>
    <w:qFormat/>
    <w:pPr>
      <w:widowControl w:val="false"/>
      <w:bidi w:val="0"/>
      <w:spacing w:before="160" w:after="0"/>
      <w:ind w:firstLine="567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ressedestenv">
    <w:name w:val="Adresse dest. (env.)"/>
    <w:next w:val="Listenumespaprs"/>
    <w:qFormat/>
    <w:pPr>
      <w:widowControl w:val="false"/>
      <w:bidi w:val="0"/>
      <w:ind w:left="2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Adresseexpenv">
    <w:name w:val="Adresse exp. (env.)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mulepolitesse">
    <w:name w:val="Formule politesse"/>
    <w:basedOn w:val="Normal"/>
    <w:next w:val="Normal"/>
    <w:qFormat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8">
    <w:name w:val="Index 8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6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9">
    <w:name w:val="Index 9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Notedefin"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desillustrations">
    <w:name w:val="Table des illustrations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480" w:hanging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juridique">
    <w:name w:val="Table juridique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240" w:hanging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detablejuridique">
    <w:name w:val="Titre de table juridique"/>
    <w:next w:val="Notedefin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9">
    <w:name w:val="TM 9"/>
    <w:next w:val="Pieddepagepaire"/>
    <w:qFormat/>
    <w:pPr>
      <w:widowControl w:val="false"/>
      <w:tabs>
        <w:tab w:val="clear" w:pos="720"/>
        <w:tab w:val="right" w:pos="8313" w:leader="dot"/>
      </w:tabs>
      <w:bidi w:val="0"/>
      <w:ind w:left="1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