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MITE NATIONAL DE L'EURO</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RELEVE DE CONCLUSIONS DE LA REUNION </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U 20 MARS 1997</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 RAPPORT DU GROUPE DE TRAVAIL SUR LES CONSEQUENCES DE LA MONNAIE UNIQUE POUR LES ENTREPRISES ( rapport Creyssel-Simon)</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 Ministre a constaté l'existence d'un accord unanime pour modifier l'article 16 du code de commerce et permettre aux entreprises de tenir leur comptabilité en francs ou en euro à partir du 1 er janvier 1999. Un projet de loi incluant une disposition en ce sens, sera soumis au Parlement d'ici à la fin de l'année.</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 Ministre a constaté l'existence d'une demande similaire pour la publicité légale mais ce point fait encore l'objet d'une réserve d'examen de la part de la Chancellerie. Le Ministre a souhaité que le dialogue continue dans les prochaines semaines afin de parvenir à un accord permettant aux entreprises d'effectuer leur publicité légale en francs ou en euro à partir du 1 er janvier 1999.</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s entreprises seront libres de régler leurs impôts et leurs cotisations sociales en francs ou en euro à partir du 1 er janvier 1999.</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s déclarations fiscales et sociales des entreprises seront établies en francs jusqu'en 2002, en laissant ouverte la possibilité, d'ici là, d'accélérer le processus.</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 Ministre a constaté que la proposition selon laquelle les entreprises qui auront basculé à l'euro avant 2002 devraient se mettre techniquement en mesure, à leurs frais, d'entretenir des relations en francs avec leurs partenaires commerciaux qui le souhaiteront (clients et fournisseurs) faisait l'objet d'un consensus.</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 Ministre a constaté un consensus sur le fait que les entreprises disposeront de l'ensemble des moyens de paiement en euro à partir du 1 er janvier 1999.</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 Ministre a demandé à MM. Creyssel et Simon de travailler avec les cinq représentants des organisations de salariés au Comité national de l'euro sur les relations entre les entreprises et les salariés, en particulier autour des points suivants :</w:t>
      </w:r>
    </w:p>
    <w:p>
      <w:pPr>
        <w:pStyle w:val="Normal"/>
        <w:bidi w:val="0"/>
        <w:ind w:left="284" w:hanging="0"/>
        <w:jc w:val="both"/>
        <w:rPr/>
      </w:pPr>
      <w:r>
        <w:rPr/>
      </w:r>
    </w:p>
    <w:p>
      <w:pPr>
        <w:pStyle w:val="Normal"/>
        <w:bidi w:val="0"/>
        <w:ind w:left="426" w:hanging="142"/>
        <w:jc w:val="both"/>
        <w:rPr/>
      </w:pPr>
      <w:r>
        <w:rPr/>
        <w:t>- engagement des entreprises à opérer le basculement des bulletins de salaires le plus tard possible avant 20002 ;</w:t>
      </w:r>
    </w:p>
    <w:p>
      <w:pPr>
        <w:pStyle w:val="Normal"/>
        <w:bidi w:val="0"/>
        <w:ind w:left="284" w:hanging="0"/>
        <w:jc w:val="both"/>
        <w:rPr/>
      </w:pPr>
      <w:r>
        <w:rPr/>
        <w:t>- possibilité de double affichage ;</w:t>
      </w:r>
    </w:p>
    <w:p>
      <w:pPr>
        <w:pStyle w:val="Normal"/>
        <w:bidi w:val="0"/>
        <w:ind w:left="426" w:hanging="142"/>
        <w:jc w:val="both"/>
        <w:rPr/>
      </w:pPr>
      <w:r>
        <w:rPr/>
        <w:t>- examen du détail des modalités de l'accord ou de la consultation des salariés au sein de l'entreprise.</w:t>
      </w:r>
    </w:p>
    <w:p>
      <w:pPr>
        <w:pStyle w:val="Normal"/>
        <w:bidi w:val="0"/>
        <w:ind w:left="426" w:hanging="142"/>
        <w:jc w:val="both"/>
        <w:rPr/>
      </w:pPr>
      <w:r>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Des travaux s'accomplissent au Conseil national de la consommation sur l'information des consommateurs sur les prix. Si celui-ci peut rendre un avis au début du mois de juin, le Ministre a souhaité que MM. Creyssel et Simon se rapprochent ensuite du Conseil national de la consommation afin de parvenir à des conclusions d'ici à la fin de l'année. Il faut que les Français s'approprient l'euro et son introduction doit être un facteur de rassemblement.</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Par ailleurs, le Ministre a souhaité que soit étudiée en détail la période de double circulation des pièces et billets en francs et en euro (durée, date d'introduction souhaitable de la monnaie fiduciaire en euro) pour qu'une position soit arrêtée sur les modalités de cette période d'ici à la fin de l'année. Le Ministre a noté que l'AFECEI avait l'intention de confier une mission en ce sens à une personnalité du monde de la banque.</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 Ministre a souhaité que les recommandations relatives au cadre technique comptable et fiscal soient examinées à une prochaine réunion du Comité national de l'euro après une concertation approfondie avec le service de la législation fiscale.</w:t>
      </w:r>
    </w:p>
    <w:p>
      <w:pPr>
        <w:pStyle w:val="Normal"/>
        <w:bidi w:val="0"/>
        <w:ind w:left="283" w:hanging="283"/>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II - le schema de place bancaire et financier</w:t>
      </w:r>
    </w:p>
    <w:p>
      <w:pPr>
        <w:pStyle w:val="Normal"/>
        <w:bidi w:val="0"/>
        <w:jc w:val="both"/>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pStyle w:val="Normal"/>
        <w:bidi w:val="0"/>
        <w:jc w:val="both"/>
        <w:rPr/>
      </w:pPr>
      <w:r>
        <w:rPr/>
        <w:tab/>
        <w:tab/>
        <w:t>Le schéma de place bancaire et financier, réalisé notamment sous l’égide de la Banque de France et de l’AFECEI a été présenté par M. Jean-Claude Trichet et M. Pierre Simon. Il traduit l’engagement stratégique de la place financière dans le basculement vers l’euro, et témoigne de la mobilisation des établissements bancaires et financiers en vue de l’échéance très rapprochée de 1999. Il répond au besoin de disposer très rapidement de règles du jeu pour engager dès maintenant des investissements lourds.</w:t>
      </w:r>
    </w:p>
    <w:p>
      <w:pPr>
        <w:pStyle w:val="Normal"/>
        <w:bidi w:val="0"/>
        <w:jc w:val="both"/>
        <w:rPr/>
      </w:pPr>
      <w:r>
        <w:rPr/>
      </w:r>
    </w:p>
    <w:p>
      <w:pPr>
        <w:pStyle w:val="Normal"/>
        <w:bidi w:val="0"/>
        <w:jc w:val="both"/>
        <w:rPr/>
      </w:pPr>
      <w:r>
        <w:rPr/>
        <w:tab/>
        <w:tab/>
        <w:t>Il repose sur une hypothèse de transition souple, réaliste et ordonnée au service de la clientèle bancaire et permet aux établissements de tenir compte des évolutions de la demande. Il part, en effet, d’une hypothèse de diffusion progressive de l’utilisation de l’euro entre 1999 et 2002. Pour la sphère financière, le schéma de place prévoit deux temps forts :</w:t>
      </w:r>
    </w:p>
    <w:p>
      <w:pPr>
        <w:pStyle w:val="Normal"/>
        <w:bidi w:val="0"/>
        <w:jc w:val="both"/>
        <w:rPr/>
      </w:pPr>
      <w:r>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au 1 er janvier 1999, une partie importante de l’activité financière passera à l’euro avec le basculement de l’ensemble des marchés de capitaux, celui de la banque centrale, et la conversion de la dette publique ;</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au 1 er janvier 2002, l’utilisation de l’euro sera généralisée dans l’économie. En effet, au plus tard au 1 er janvier 2002, les billets et les pièces en euro commenceront à entrer en circulation. L’ensemble des opérations qui avaient lieu en francs avant cette date basculeront également à l’euro.</w:t>
      </w:r>
    </w:p>
    <w:p>
      <w:pPr>
        <w:pStyle w:val="Normal"/>
        <w:bidi w:val="0"/>
        <w:ind w:left="283" w:hanging="283"/>
        <w:jc w:val="both"/>
        <w:rPr/>
      </w:pPr>
      <w:r>
        <w:rPr/>
      </w:r>
    </w:p>
    <w:p>
      <w:pPr>
        <w:pStyle w:val="Normal"/>
        <w:bidi w:val="0"/>
        <w:jc w:val="both"/>
        <w:rPr/>
      </w:pPr>
      <w:r>
        <w:rPr/>
        <w:t>Entre ces deux dates, les banques répondront à la demande d’euro qui se manifesterait.</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II - GROUPE DE TRAVAIL SUR LA COMMUNICATION ET LE PASSAGE A L’EURO </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ab/>
        <w:tab/>
        <w:t>M. Philippe Auberger a présenté l’organisation des travaux du “ groupe de travail sur la communication et le passage à l’euro ” dont le Ministre lui a confié la présidence. Ce groupe de travail a pour objet de faire en sorte que chaque acteur économique, chaque groupe social, chaque individu, dispose, le moment  venu, des informations nécessaires à sa préparation à l’euro et s’approprie la nouvelle monnaie. Les travaux porteront sur :</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a définition d’un programme de travail pour 1997 ;</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 rapprochement des actions de communication des différentes institutions afin de mieux utiliser les moyens existants ;</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optimisation des supports et des rendez-vous envisagés (colloque national, colloques régionaux, brochure grand public...) ;</w:t>
      </w:r>
    </w:p>
    <w:p>
      <w:pPr>
        <w:pStyle w:val="Normal"/>
        <w:bidi w:val="0"/>
        <w:ind w:left="283" w:hanging="283"/>
        <w:jc w:val="both"/>
        <w:rPr/>
      </w:pPr>
      <w:r>
        <w:rPr/>
        <w:tab/>
      </w:r>
    </w:p>
    <w:p>
      <w:pPr>
        <w:pStyle w:val="Normal"/>
        <w:bidi w:val="0"/>
        <w:ind w:left="283" w:hanging="283"/>
        <w:jc w:val="both"/>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w:t>
        <w:tab/>
      </w:r>
      <w:r>
        <w:rPr/>
        <w:t>l’examen de l’effort à faire en direction des milieux scolaire et étudiant et en direction de publics spécifiques, notamment les personnes défavorisées.</w:t>
      </w:r>
    </w:p>
    <w:p>
      <w:pPr>
        <w:pStyle w:val="Normal"/>
        <w:bidi w:val="0"/>
        <w:ind w:left="283" w:hanging="283"/>
        <w:jc w:val="both"/>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pStyle w:val="Normal"/>
        <w:bidi w:val="0"/>
        <w:jc w:val="both"/>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pStyle w:val="Normal"/>
        <w:bidi w:val="0"/>
        <w:jc w:val="both"/>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