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24 NOVEMBRE 1997</w:t>
        <w:br/>
        <w:t>PLAN NATIONAL DE PASSAGE À L'EURO</w:t>
      </w:r>
    </w:p>
    <w:p>
      <w:pPr>
        <w:pStyle w:val="Heading2"/>
        <w:bidi w:val="0"/>
        <w:spacing w:before="60" w:after="60"/>
        <w:jc w:val="center"/>
        <w:rPr/>
      </w:pPr>
      <w:r>
        <w:rPr/>
        <w:t>Avant propos</w:t>
      </w:r>
    </w:p>
    <w:p>
      <w:pPr>
        <w:pStyle w:val="Heading3"/>
        <w:bidi w:val="0"/>
        <w:spacing w:before="60" w:after="60"/>
        <w:jc w:val="center"/>
        <w:rPr/>
      </w:pPr>
      <w:r>
        <w:rPr/>
        <w:t>Dominique STRAUSS-KAHN</w:t>
      </w:r>
    </w:p>
    <w:p>
      <w:pPr>
        <w:pStyle w:val="Normal"/>
        <w:bidi w:val="0"/>
        <w:spacing w:before="60" w:after="60"/>
        <w:jc w:val="center"/>
        <w:rPr/>
      </w:pPr>
      <w:r>
        <w:rPr/>
      </w:r>
    </w:p>
    <w:p>
      <w:pPr>
        <w:pStyle w:val="HorizontalRule"/>
        <w:bidi w:val="0"/>
        <w:jc w:val="center"/>
        <w:rPr/>
      </w:pPr>
      <w:r>
        <w:rPr/>
      </w:r>
    </w:p>
    <w:p>
      <w:pPr>
        <w:pStyle w:val="Normal"/>
        <w:bidi w:val="0"/>
        <w:spacing w:before="60" w:after="60"/>
        <w:jc w:val="both"/>
        <w:rPr/>
      </w:pPr>
      <w:r>
        <w:rPr/>
      </w:r>
    </w:p>
    <w:p>
      <w:pPr>
        <w:pStyle w:val="Normal"/>
        <w:bidi w:val="0"/>
        <w:spacing w:before="60" w:after="60"/>
        <w:jc w:val="both"/>
        <w:rPr/>
      </w:pPr>
      <w:r>
        <w:rPr/>
        <w:t>L'euro sera notre monnaie le 1</w:t>
      </w:r>
      <w:r>
        <w:rPr>
          <w:b w:val="false"/>
          <w:bCs w:val="false"/>
          <w:i w:val="false"/>
          <w:iCs w:val="false"/>
          <w:caps w:val="false"/>
          <w:smallCaps w:val="false"/>
          <w:strike w:val="false"/>
          <w:dstrike w:val="false"/>
          <w:outline w:val="false"/>
          <w:vanish w:val="false"/>
          <w:position w:val="12"/>
          <w:sz w:val="16"/>
          <w:szCs w:val="16"/>
        </w:rPr>
        <w:t>er</w:t>
      </w:r>
      <w:r>
        <w:rPr/>
        <w:t xml:space="preserve"> janvier 1999. La préparation du passage à l'euro est une ambition collective : de nombreux groupes de travail réunissant l'ensemble des acteurs de l'économie française ont été mis en place pour préparer le passage à l'euro, notamment dans le cadre du Comité National de l'euro. Ces travaux ont permis d'atteindre de nombreux consensus, au plan national comme européen. Il me paraît utile d'en faire la synthèse dans un document unique, qui constitue pour notre pays le " Plan national de passage à l'euro ". </w:t>
      </w:r>
    </w:p>
    <w:p>
      <w:pPr>
        <w:pStyle w:val="Normal"/>
        <w:bidi w:val="0"/>
        <w:spacing w:before="60" w:after="60"/>
        <w:jc w:val="both"/>
        <w:rPr/>
      </w:pPr>
      <w:r>
        <w:rPr/>
        <w:t>Ce plan national concerne d'abord l'ensemble des citoyens. L'euro sera un cadre stable et sûr pour leur épargne, la possibilité de développer les échanges avec les autres citoyens européens et enfin l'assurance que l'Europe s'affirme comme une grande puissance économique, unie autour d'un projet commun. Ce plan national concerne également la sphère financière qui " basculera " dès janvier 1999, les entreprises, et l'administration qui sera prête pour faciliter le passage à l'euro de chacun.</w:t>
      </w:r>
    </w:p>
    <w:p>
      <w:pPr>
        <w:pStyle w:val="Normal"/>
        <w:bidi w:val="0"/>
        <w:spacing w:before="60" w:after="60"/>
        <w:jc w:val="both"/>
        <w:rPr/>
      </w:pPr>
      <w:r>
        <w:rPr/>
        <w:t>Le message principal de ce cadre de référence est que le passage du franc à l'euro se fera de manière progressive, ordonnée et dans la plus grande sécurité juridique (principe de continuité des contrats ; règles très précises de conversion afin d'opérer le calcul en franc d'une somme en euro et inversement ; principe " ni obligation-ni interdiction " d'utiliser l'euro entre 1999 et 2002, qui permettra d'utiliser l'euro entre 1999 et 2002 sans pour autant y être contraint).</w:t>
      </w:r>
    </w:p>
    <w:p>
      <w:pPr>
        <w:pStyle w:val="Normal"/>
        <w:bidi w:val="0"/>
        <w:spacing w:before="60" w:after="60"/>
        <w:jc w:val="both"/>
        <w:rPr/>
      </w:pPr>
      <w:r>
        <w:rPr/>
        <w:t>Ces règles permettront un apprentissage de l'euro progressif, raisonné et à un rythme adapté aux besoins de tous.</w:t>
      </w:r>
    </w:p>
    <w:p>
      <w:pPr>
        <w:pStyle w:val="Normal"/>
        <w:bidi w:val="0"/>
        <w:spacing w:before="60" w:after="60"/>
        <w:jc w:val="both"/>
        <w:rPr/>
      </w:pPr>
      <w:r>
        <w:rPr/>
        <w:t>Ce plan national de passage à l'euro est le résultat d'une concertation étroite entre l'ensemble des acteurs concernés. Il apporte les principales réponses aux questions les plus courantes que suscite le passage à l'euro en reprenant les principaux consensus dégagés. Ces consensus ont des statuts juridiques divers : certains ont valeur de décisions, d'autres de simples recommandations. Parfois le principe d'une décision a été arrêté, sans que sa traduction juridique formelle n'existe encore. Le Gouvernement déposera devant le Parlement au printemps 1998 les textes de loi nécessaires (modification du Code du Commerce afin que les entreprises puissent tenir leur comptabilité en euro, règles d'arrondissage ....).</w:t>
      </w:r>
    </w:p>
    <w:p>
      <w:pPr>
        <w:pStyle w:val="Normal"/>
        <w:bidi w:val="0"/>
        <w:spacing w:before="60" w:after="60"/>
        <w:jc w:val="both"/>
        <w:rPr/>
      </w:pPr>
      <w:r>
        <w:rPr/>
        <w:t>Ce plan national de passage à l'euro constitue un premier cadre de référence, qui pourra être précisé (notamment par les travaux du Comité National de l'euro) et donc actualisé régulièrement. Il prouve que la préparation des différents acteurs est bien engagée. Je veillerai tout particulièrement à ce que les pouvoirs publics remplissent leurs deux missions essentielles : informer et faciliter le passage à l'euro pour chacun. L'euro doit désormais devenir l'affaire de tous. C'est ainsi qu'il fera notre force.</w:t>
        <w:b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b/>
          <w:bCs w:val="false"/>
          <w:i w:val="false"/>
          <w:iCs w:val="false"/>
          <w:caps w:val="false"/>
          <w:smallCaps w:val="false"/>
          <w:strike w:val="false"/>
          <w:dstrike w:val="false"/>
          <w:outline w:val="false"/>
          <w:vanish w:val="false"/>
        </w:rPr>
        <w:t>© Ministère de l'Économie, des Finances et de l'Industrie, 11/97</w:t>
      </w:r>
      <w:r>
        <w:rPr/>
        <w:b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