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OCTOBRE 1997</w:t>
      </w:r>
    </w:p>
    <w:p>
      <w:pPr>
        <w:pStyle w:val="Heading2"/>
        <w:bidi w:val="0"/>
        <w:spacing w:before="60" w:after="60"/>
        <w:jc w:val="center"/>
        <w:rPr/>
      </w:pPr>
      <w:r>
        <w:rPr/>
        <w:t xml:space="preserve">Les crédits privés garantis </w:t>
      </w:r>
    </w:p>
    <w:p>
      <w:pPr>
        <w:pStyle w:val="Heading2"/>
        <w:bidi w:val="0"/>
        <w:spacing w:before="60" w:after="60"/>
        <w:jc w:val="center"/>
        <w:rPr/>
      </w:pPr>
      <w:r>
        <w:rPr/>
        <w:t>par la Coface</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Normal"/>
        <w:bidi w:val="0"/>
        <w:jc w:val="both"/>
        <w:rPr/>
      </w:pPr>
      <w:r>
        <w:rPr/>
      </w:r>
    </w:p>
    <w:p>
      <w:pPr>
        <w:pStyle w:val="Normal"/>
        <w:bidi w:val="0"/>
        <w:spacing w:before="60" w:after="60"/>
        <w:jc w:val="both"/>
        <w:rPr/>
      </w:pPr>
      <w:r>
        <w:rPr/>
        <w:t xml:space="preserve">La perspective du passage à l'euro soulève des questions particulières s'agissant des crédits export garantis par la Coface pour le compte du ministère de l'Économie, des Finances et de l'Industrie dans le cadre de la commission des garanties présidée par le directeur des Relations économiques extérieures. Ces crédits, même s'ils sont signés par des personnes privées (la banque prêteuse française d'une part et l'emprunteur étranger d'autre part), sont des contrats internationaux qui impliquent en dernier ressort l'État français.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r>
      <w:bookmarkStart w:id="0" w:name="Table"/>
      <w:bookmarkStart w:id="1" w:name="Table"/>
    </w:p>
    <w:p>
      <w:pPr>
        <w:pStyle w:val="Normal"/>
        <w:bidi w:val="0"/>
        <w:spacing w:before="60" w:after="60"/>
        <w:jc w:val="both"/>
        <w:rPr/>
      </w:pPr>
      <w:r>
        <w:rPr/>
        <w:t>Les crédits privés garantis par la Coface pour le compte de l'État ont des durées de remboursement pouvant aller jusqu'à 10 ans, voire 15 ans pour les centrales nucléaires. Si l'on ajoute la période de fabrication et de tirage sur les crédits, la durée totale pendant laquelle l'État français se trouve exposé au risque de défaillance de l'emprunteur étranger peut dépasser 20 ans. La plupart de ces crédits export comportent un taux d'intérêt fixe. Ils peuvent être signés en francs ou en devises. Les devises utilisées sont principalement le dollar et marginalement le deutsche mark, la livre sterling, l'écu… Si l'on exclut les crédits signés en dollars, les CPG concernés sont essentiellement les crédits en francs à moyen et long terme, qui représentaient environ 60 milliards de francs fin 1996. La très grande majorité des contrats garantis par la Coface pour le compte de l'État sont conclus avec des partenaires non européens.</w:t>
      </w:r>
    </w:p>
    <w:p>
      <w:pPr>
        <w:pStyle w:val="Heading3"/>
        <w:bidi w:val="0"/>
        <w:spacing w:before="60" w:after="60"/>
        <w:jc w:val="both"/>
        <w:rPr/>
      </w:pPr>
      <w:r>
        <w:rPr/>
      </w:r>
      <w:bookmarkStart w:id="2" w:name="problematique"/>
      <w:bookmarkStart w:id="3" w:name="problematique"/>
    </w:p>
    <w:p>
      <w:pPr>
        <w:pStyle w:val="Heading3"/>
        <w:bidi w:val="0"/>
        <w:spacing w:before="60" w:after="60"/>
        <w:jc w:val="both"/>
        <w:rPr/>
      </w:pPr>
      <w:r>
        <w:rPr/>
        <w:t>Problématique du passage à l'euro pour ce type de contrats internationaux</w:t>
      </w:r>
    </w:p>
    <w:p>
      <w:pPr>
        <w:pStyle w:val="Normal"/>
        <w:bidi w:val="0"/>
        <w:spacing w:before="60" w:after="60"/>
        <w:jc w:val="both"/>
        <w:rPr/>
      </w:pPr>
      <w:r>
        <w:rPr/>
        <w:t>S'agissant des contrats privés garantis par les assureurs-crédit publics, la conversion en euro des crédits moyen et long terme à taux fixe libellés en devises du SME s'opérera à taux d'intérêt inchangé, en vertu de la continuité des contrats.</w:t>
      </w:r>
    </w:p>
    <w:p>
      <w:pPr>
        <w:pStyle w:val="Normal"/>
        <w:bidi w:val="0"/>
        <w:spacing w:before="60" w:after="60"/>
        <w:jc w:val="both"/>
        <w:rPr/>
      </w:pPr>
      <w:r>
        <w:rPr/>
        <w:t>Mais on peut craindre que la conversion en euro n'alimente des demandes reconventionnelles des emprunteurs non européens, utilisant le prétexte du passage à la monnaie unique pour renégocier le taux d'intérêt. Il semble utile d'envisager les moyens de prévenir de telles contestations.</w:t>
      </w:r>
    </w:p>
    <w:p>
      <w:pPr>
        <w:pStyle w:val="Heading3"/>
        <w:bidi w:val="0"/>
        <w:spacing w:before="60" w:after="60"/>
        <w:jc w:val="both"/>
        <w:rPr/>
      </w:pPr>
      <w:r>
        <w:rPr/>
      </w:r>
      <w:bookmarkStart w:id="4" w:name="solutions"/>
      <w:bookmarkStart w:id="5" w:name="solutions"/>
    </w:p>
    <w:p>
      <w:pPr>
        <w:pStyle w:val="Heading3"/>
        <w:bidi w:val="0"/>
        <w:spacing w:before="60" w:after="60"/>
        <w:jc w:val="both"/>
        <w:rPr/>
      </w:pPr>
      <w:r>
        <w:rPr/>
        <w:t>Les solutions possibles</w:t>
      </w:r>
    </w:p>
    <w:p>
      <w:pPr>
        <w:pStyle w:val="Heading4"/>
        <w:bidi w:val="0"/>
        <w:spacing w:before="60" w:after="80"/>
        <w:jc w:val="both"/>
        <w:rPr/>
      </w:pPr>
      <w:bookmarkStart w:id="6" w:name="droit"/>
      <w:r>
        <w:rPr/>
        <w:t>Droit applicable en cas de conflit</w:t>
      </w:r>
    </w:p>
    <w:p>
      <w:pPr>
        <w:pStyle w:val="Normal"/>
        <w:bidi w:val="0"/>
        <w:spacing w:before="60" w:after="60"/>
        <w:jc w:val="both"/>
        <w:rPr/>
      </w:pPr>
      <w:r>
        <w:rPr/>
        <w:t>En premier lieu, pour assurer la sécurité juridique lors du passage à l'euro, il convient, dans la mesure du possible, de stipuler que le droit applicable en cas de conflit est celui d'un pays membre de l'Union européenne de façon à exclure l'incertitude liée à l'application de la législation d'un État non européen. En pratique toutefois, les exigences des clients étrangers ou des banques étrangères peuvent imposer l'application d'un droit non européen. De plus, la clause d'arbitrage peut faire référence aux pratiques bancaires internationales et aux principes du droit commercial.</w:t>
      </w:r>
    </w:p>
    <w:p>
      <w:pPr>
        <w:pStyle w:val="Heading4"/>
        <w:bidi w:val="0"/>
        <w:spacing w:before="60" w:after="80"/>
        <w:jc w:val="both"/>
        <w:rPr/>
      </w:pPr>
      <w:r>
        <w:rPr/>
      </w:r>
      <w:bookmarkStart w:id="7" w:name="clause"/>
      <w:bookmarkStart w:id="8" w:name="clause"/>
      <w:bookmarkEnd w:id="8"/>
    </w:p>
    <w:p>
      <w:pPr>
        <w:pStyle w:val="Heading4"/>
        <w:bidi w:val="0"/>
        <w:spacing w:before="60" w:after="80"/>
        <w:jc w:val="both"/>
        <w:rPr/>
      </w:pPr>
      <w:r>
        <w:rPr/>
        <w:t>Clause d'information spécifique</w:t>
      </w:r>
    </w:p>
    <w:p>
      <w:pPr>
        <w:pStyle w:val="Normal"/>
        <w:bidi w:val="0"/>
        <w:spacing w:before="60" w:after="60"/>
        <w:jc w:val="both"/>
        <w:rPr/>
      </w:pPr>
      <w:r>
        <w:rPr/>
        <w:t>En second lieu, il apparaît utile de prévoir, pour les emprunteurs non européens, une clause d'information spécifique afin d'écarter l'argument d'une rupture du contrat ou d'une modification imprévisible de ses termes et conditions. Pour protéger les contrats anciens contre l'utilisation a contrario de la clause insérée dans les nouveaux contrats, il conviendrait de stipuler que cette clause est uniquement une clause d'information.</w:t>
      </w:r>
    </w:p>
    <w:p>
      <w:pPr>
        <w:pStyle w:val="Normal"/>
        <w:bidi w:val="0"/>
        <w:spacing w:before="60" w:after="60"/>
        <w:jc w:val="both"/>
        <w:rPr/>
      </w:pPr>
      <w:r>
        <w:rPr/>
        <w:t>l'Agence judiciaire du Trésor a consulté un avocat américain sur l'insertion d'une clause d'information relative à l'euro. Les deux points principaux ressortant de cette consultation sont, d'une part qu'une telle clause serait utile en cas de différend pour éclairer l'intention commune des parties et d'autre part que les contrats antérieurs ne devraient pas être fragilisés par l'insertion de cette clause d'information dans les nouveaux contrats.</w:t>
      </w:r>
    </w:p>
    <w:p>
      <w:pPr>
        <w:pStyle w:val="Normal"/>
        <w:bidi w:val="0"/>
        <w:spacing w:before="60" w:after="60"/>
        <w:jc w:val="both"/>
        <w:rPr/>
      </w:pPr>
      <w:r>
        <w:rPr/>
        <w:t>Pour les conventions de crédits libellées dans une des devises du SME, la clause euro pourrait être ainsi rédigée :</w:t>
      </w:r>
    </w:p>
    <w:p>
      <w:pPr>
        <w:pStyle w:val="Normal"/>
        <w:bidi w:val="0"/>
        <w:spacing w:before="6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n tant que de besoin, il est rappelé que le Franc Français (ou une autre devise du SME) sera remplacé par la monnaie unique européenne en application du traité sur l'Union européenne.</w:t>
      </w:r>
    </w:p>
    <w:p>
      <w:pPr>
        <w:pStyle w:val="Normal"/>
        <w:bidi w:val="0"/>
        <w:spacing w:before="6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formément aux principes généraux du droit monétaire, les références aux francs seront alors de plein droit considérées comme des références à l'euro. Cette substitution sera effectuée à la date et selon les taux de conversion et les règles d'arrondi arrêtés en application de la réglementation communautaire. "</w:t>
      </w:r>
    </w:p>
    <w:p>
      <w:pPr>
        <w:pStyle w:val="Normal"/>
        <w:bidi w:val="0"/>
        <w:spacing w:before="60" w:after="60"/>
        <w:jc w:val="both"/>
        <w:rPr/>
      </w:pPr>
      <w:r>
        <w:rPr/>
        <w:t>Pour les conventions de crédit libellées en écus, il est souhaitable que les parties se réfèrent à la définition de l'écu officiel, au sens de l'article 109G du Traité sur l'Union européenne et comme défini au règlement (CE) n°3320/94 du Conseil. Par ailleurs, la clause euro pourrait être ainsi rédigée pour les conventions :</w:t>
      </w:r>
    </w:p>
    <w:p>
      <w:pPr>
        <w:pStyle w:val="Normal"/>
        <w:bidi w:val="0"/>
        <w:spacing w:before="60" w:after="60"/>
        <w:jc w:val="both"/>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n tant que de besoin, il est rappelé que l'écu au sens de l'article 109G du traité sur l'Union européenne et comme défini au règlement (CE) n°3320/94 du Conseil sera remplacé par la monnaie unique européenne le 1</w:t>
      </w:r>
      <w:r>
        <w:rPr>
          <w:b w:val="false"/>
          <w:bCs w:val="false"/>
          <w:i/>
          <w:iCs w:val="false"/>
          <w:caps w:val="false"/>
          <w:smallCaps w:val="false"/>
          <w:strike w:val="false"/>
          <w:dstrike w:val="false"/>
          <w:outline w:val="false"/>
          <w:vanish w:val="false"/>
          <w:position w:val="12"/>
          <w:sz w:val="16"/>
          <w:szCs w:val="16"/>
        </w:rPr>
        <w:t>er</w:t>
      </w:r>
      <w:r>
        <w:rPr>
          <w:b w:val="false"/>
          <w:bCs w:val="false"/>
          <w:i/>
          <w:iCs w:val="false"/>
          <w:caps w:val="false"/>
          <w:smallCaps w:val="false"/>
          <w:strike w:val="false"/>
          <w:dstrike w:val="false"/>
          <w:outline w:val="false"/>
          <w:vanish w:val="false"/>
        </w:rPr>
        <w:t> janvier 1999 en application de la réglementation communautaire.</w:t>
      </w:r>
    </w:p>
    <w:p>
      <w:pPr>
        <w:pStyle w:val="Normal"/>
        <w:bidi w:val="0"/>
        <w:spacing w:before="6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formément aux principes généraux du droit monétaire, toutes les références à l'écu seront alors considérées de plein droit comme des références à l'euro au taux de 1 écu pour 1 euro en application de la réglementation communautaire. ”</w:t>
      </w:r>
    </w:p>
    <w:p>
      <w:pPr>
        <w:pStyle w:val="Heading3"/>
        <w:bidi w:val="0"/>
        <w:spacing w:before="60" w:after="60"/>
        <w:jc w:val="both"/>
        <w:rPr/>
      </w:pPr>
      <w:r>
        <w:rPr/>
        <w:t>Proposition d'action</w:t>
      </w:r>
    </w:p>
    <w:p>
      <w:pPr>
        <w:pStyle w:val="Normal"/>
        <w:bidi w:val="0"/>
        <w:spacing w:before="60" w:after="60"/>
        <w:jc w:val="both"/>
        <w:rPr/>
      </w:pPr>
      <w:r>
        <w:rPr/>
        <w:t>La direction des Relations économiques extérieures a lancé une consultation de nos partenaires communautaires dans le cadre du groupe crédits export de l'Union européenne, en faisant part de son analyse du problème et des solutions possibles. Les autres asssureurs-crédit partagent nos préoccupations mais semblent actuellement moins avancés que nous dans leur approche de cette question.</w:t>
      </w:r>
    </w:p>
    <w:p>
      <w:pPr>
        <w:pStyle w:val="Normal"/>
        <w:bidi w:val="0"/>
        <w:spacing w:before="60" w:after="60"/>
        <w:jc w:val="both"/>
        <w:rPr/>
      </w:pPr>
      <w:r>
        <w:rPr/>
        <w:t>Par ailleurs, les contacts pris avec l'AFB ont permis de constater que certaines banques françaises prévoyaient déjà des clauses informatives, sans que cette pratique soit généralisée et que les clauses existantes soient uniformisées.</w:t>
      </w:r>
    </w:p>
    <w:p>
      <w:pPr>
        <w:pStyle w:val="Normal"/>
        <w:bidi w:val="0"/>
        <w:spacing w:before="60" w:after="60"/>
        <w:jc w:val="both"/>
        <w:rPr/>
      </w:pPr>
      <w:r>
        <w:rPr/>
        <w:t>Il apparaît souhaitable que les conventions de crédit des banques françaises comportent des clauses similaires en ce qui concerne le passage à l'euro, pour éviter des discordances qui augmenteraient le risque de différend avec les emprunteurs étrangers.</w:t>
      </w:r>
    </w:p>
    <w:p>
      <w:pPr>
        <w:pStyle w:val="Normal"/>
        <w:bidi w:val="0"/>
        <w:spacing w:before="60" w:after="60"/>
        <w:jc w:val="both"/>
        <w:rPr/>
      </w:pPr>
      <w:r>
        <w:rPr/>
        <w:t xml:space="preserve">À cet effet, la Coface pourrait adresser à l'ensemble des banques une recommandation relative au passage à l'euro sous forme d'une circulaire de la Coface. Cette circulaire indiquerait l'opportunité d'une clause informative dans les conventions signées avec des emprunteurs non européens et comporterait des précisions quant au contenu de cette clause, en conformité avec celle présentée par ailleurs, tout en laissant les banques libres de la rédaction finale. En effet, la Coface n'assume pas le risque de documentation juridique lié à la rédaction des conventions de crédit, dont la responsabilité incombe aux banques.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b/>
          <w:b/>
          <w:bCs w:val="false"/>
          <w:i w:val="false"/>
          <w:i w:val="false"/>
          <w:iCs w:val="false"/>
          <w:caps w:val="false"/>
          <w:smallCaps w:val="false"/>
          <w:strike w:val="false"/>
          <w:dstrike w:val="false"/>
          <w:outline w:val="false"/>
          <w:vanish w:val="false"/>
        </w:rPr>
      </w:pPr>
      <w:bookmarkStart w:id="9" w:name="Table"/>
      <w:bookmarkStart w:id="10" w:name="problematique"/>
      <w:bookmarkStart w:id="11" w:name="solutions"/>
      <w:bookmarkStart w:id="12" w:name="droit"/>
      <w:r>
        <w:rPr>
          <w:b/>
          <w:bCs w:val="false"/>
          <w:i w:val="false"/>
          <w:iCs w:val="false"/>
          <w:caps w:val="false"/>
          <w:smallCaps w:val="false"/>
          <w:strike w:val="false"/>
          <w:dstrike w:val="false"/>
          <w:outline w:val="false"/>
          <w:vanish w:val="false"/>
        </w:rPr>
        <w:t>© Ministère de l'Économie, des Finances et de l'Industrie, 19/11/97</w:t>
      </w:r>
      <w:bookmarkEnd w:id="9"/>
      <w:bookmarkEnd w:id="10"/>
      <w:bookmarkEnd w:id="11"/>
      <w:bookmarkEnd w:id="12"/>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