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3. LA CONDUITE DE LA POLITIQUE MONETAIRE, LES OBLIGATIONS DECLARATIVES ET LES AUTRES ACTIONS RELEVANT DE LA BANQUE DE FRANCE</w:t>
      </w:r>
    </w:p>
    <w:p>
      <w:pPr>
        <w:pStyle w:val="Normal"/>
        <w:bidi w:val="0"/>
        <w:jc w:val="both"/>
        <w:rPr/>
      </w:pPr>
      <w:r>
        <w:rPr/>
      </w:r>
    </w:p>
    <w:p>
      <w:pPr>
        <w:pStyle w:val="Normal"/>
        <w:bidi w:val="0"/>
        <w:jc w:val="both"/>
        <w:rPr/>
      </w:pPr>
      <w:r>
        <w:rPr/>
        <w:t>Dès le 01/01/1999 :</w:t>
      </w:r>
    </w:p>
    <w:p>
      <w:pPr>
        <w:pStyle w:val="Normal"/>
        <w:bidi w:val="0"/>
        <w:jc w:val="both"/>
        <w:rPr/>
      </w:pPr>
      <w:r>
        <w:rPr/>
      </w:r>
    </w:p>
    <w:p>
      <w:pPr>
        <w:pStyle w:val="Normal"/>
        <w:bidi w:val="0"/>
        <w:jc w:val="both"/>
        <w:rPr/>
      </w:pPr>
      <w:r>
        <w:rPr/>
        <w:t>3.1. Les comptes des établissements de crédit sur les livres de la Banque de France seront convertis en euro. A partir de cette date, ils seront tenus en euro.</w:t>
      </w:r>
    </w:p>
    <w:p>
      <w:pPr>
        <w:pStyle w:val="Normal"/>
        <w:bidi w:val="0"/>
        <w:jc w:val="both"/>
        <w:rPr/>
      </w:pPr>
      <w:r>
        <w:rPr/>
      </w:r>
    </w:p>
    <w:p>
      <w:pPr>
        <w:pStyle w:val="Normal"/>
        <w:bidi w:val="0"/>
        <w:jc w:val="both"/>
        <w:rPr/>
      </w:pPr>
      <w:r>
        <w:rPr/>
        <w:t>3.2. Les opérations de politique monétaire seront conduites exclusivement en euro selon des modalités qui seront arrêtées dès la création, en 1998, du Système européen de banques centrales (SEBC) -qui comprendra la Banque centrale européenne (BCE) et les banques centrales nationales (BCN)-, sur la base des travaux préparatoires menés par l'IME et les BCN. Les grandes lignes et les principes directeurs de ce dispositif sont d'ores et déjà établis.</w:t>
      </w:r>
    </w:p>
    <w:p>
      <w:pPr>
        <w:pStyle w:val="Normal"/>
        <w:bidi w:val="0"/>
        <w:jc w:val="both"/>
        <w:rPr/>
      </w:pPr>
      <w:r>
        <w:rPr/>
        <w:t>- Les appels d'offres réguliers (en principe hebdomadaires) de monnaie centrale constitueront le principal instrument de refinancement et de pilotage des taux d'intérêt à court terme. Les concours octroyés par cette voie prendront la forme de prises en pension ou de prêts garantis (à échéance de 2 semaines en principe).</w:t>
      </w:r>
    </w:p>
    <w:p>
      <w:pPr>
        <w:pStyle w:val="Normal"/>
        <w:bidi w:val="0"/>
        <w:jc w:val="both"/>
        <w:rPr/>
      </w:pPr>
      <w:r>
        <w:rPr/>
        <w:t>- Le SEBC disposera par ailleurs d'une procédure de refinancement à des échéances plus éloignées (2 à 3 mois), également susceptible d'être mise en oeuvre par la voie d'appels d'offres (mensuels) à taux variable.</w:t>
      </w:r>
    </w:p>
    <w:p>
      <w:pPr>
        <w:pStyle w:val="Normal"/>
        <w:bidi w:val="0"/>
        <w:jc w:val="both"/>
        <w:rPr/>
      </w:pPr>
      <w:r>
        <w:rPr/>
        <w:t>- Deux facilités permanentes, qui seront très probablement à 24 heures, seront à la disposition des contreparties : une facilité de refinancement marginal et une facilité de dépôt. La première servira à allouer de la monnaie centrale en euro pour satisfaire des besoins temporaires de liquidités à un taux qui représentera le plafond du taux au jour le jour. La seconde, dont le taux servira de plancher au marché, offrira une possibilité de placement des excédents de trésorerie. Ces deux instruments formeront un corridor permettant d'encadrer les taux d'intérêt à court terme, de délimiter leur fourchette d'évolution et de signaler l'orientation à moyen terme de la politique monétaire.</w:t>
      </w:r>
    </w:p>
    <w:p>
      <w:pPr>
        <w:pStyle w:val="Normal"/>
        <w:bidi w:val="0"/>
        <w:jc w:val="both"/>
        <w:rPr/>
      </w:pPr>
      <w:r>
        <w:rPr/>
        <w:t>- Le SEBC pourra disposer d'une palette d'instruments de réglage fin de la liquidité sous forme de diverses opérations d'open-market susceptibles d'être mises en oeuvre par appels d'offres restreints ou dans un cadre bilatéral (prises et mises en pension, opérations ferme). D'autres techniques telles que les émissions de papier de banque centrale, swaps de change, emprunts à terme... ne sont pas exclues.</w:t>
      </w:r>
    </w:p>
    <w:p>
      <w:pPr>
        <w:pStyle w:val="Normal"/>
        <w:bidi w:val="0"/>
        <w:jc w:val="both"/>
        <w:rPr/>
      </w:pPr>
      <w:r>
        <w:rPr/>
        <w:t>- Les réserves obligatoires figurent aussi parmi les instruments dont pourra disposer le SEBC. La définition de leur régime (établissements assujettis, assiette, coefficients, conditions de rémunération) fera l'objet d'un règlement du Conseil de l'Union européenne et de textes d'application de la BCE. La mise en place de réserves obligatoires relèvera de la compétence de la BCE.</w:t>
      </w:r>
    </w:p>
    <w:p>
      <w:pPr>
        <w:pStyle w:val="Normal"/>
        <w:bidi w:val="0"/>
        <w:jc w:val="both"/>
        <w:rPr/>
      </w:pPr>
      <w:r>
        <w:rPr/>
      </w:r>
    </w:p>
    <w:p>
      <w:pPr>
        <w:pStyle w:val="Normal"/>
        <w:bidi w:val="0"/>
        <w:jc w:val="both"/>
        <w:rPr/>
      </w:pPr>
      <w:r>
        <w:rPr/>
        <w:t>3.3. L'organisation des opérations de politique monétaire et de change sera décentralisée : les décisions seront prises par la BCE mais les opérations seront mises en oeuvre par chaque banque centrale nationale. Cette organisation permettra le maintien de relations suivies entre les BCN et les places financières, et notamment avec les établissements contreparties dans chaque Etat membre participant de l'Union monétaire. Elle sera parfaitement compatible avec le principe fondamental d'unicité de la politique monétaire et du marché monétaire de l'euro, dans la mesure notamment où le système TARGET (cf. point 5.7 ci-dessous) permettra le règlement immédiat et irrévocable des ordres de paiement dans toute la zone euro.</w:t>
      </w:r>
    </w:p>
    <w:p>
      <w:pPr>
        <w:pStyle w:val="Normal"/>
        <w:bidi w:val="0"/>
        <w:jc w:val="both"/>
        <w:rPr/>
      </w:pPr>
      <w:r>
        <w:rPr/>
      </w:r>
    </w:p>
    <w:p>
      <w:pPr>
        <w:pStyle w:val="Normal"/>
        <w:bidi w:val="0"/>
        <w:jc w:val="both"/>
        <w:rPr/>
      </w:pPr>
      <w:r>
        <w:rPr/>
        <w:t>3.4. Toute opération de prêt devra faire l'objet d'une garantie appropriée conformément aux statuts de la BCE et du SEBC. Les garanties remises à l'appui des opérations devront répondre à des critères précis d'éligibilité et faire l'objet de procédures de livraison rapides et sûres. En particulier, les titres devront être émis et déposés chez un dépositaire central et aucun crédit ne sera accordé avant que le transfert définitif des titres ne soit intervenu. Outre les titres liquides et négociables transitant par les systèmes de règlement contre livraison et répondant à des critères d'éligibilité uniformes fixés par la BCE, qui constitueront la première catégorie de garantie ("Niveau 1"), pourront être mobilisées des garanties, négociables ou non, pour lesquelles les critères d'éligibilité seront établis par les BCN ("Niveau 2") dans le cadre des lignes directrices fixées par la BCE. Dans le cas de la France, figureront notamment dans cette catégorie les créances sur le secteur privé dès lors qu'elles satisfont à certaines conditions de sécurité et d'échéances et qu'elles peuvent être mobilisées dans des conditions juridiquement sûres.</w:t>
      </w:r>
    </w:p>
    <w:p>
      <w:pPr>
        <w:pStyle w:val="Normal"/>
        <w:bidi w:val="0"/>
        <w:jc w:val="both"/>
        <w:rPr/>
      </w:pPr>
      <w:r>
        <w:rPr/>
        <w:t>Des mesures seront prises en concertation avec la place, dans le cadre notamment du projet TRICP (Traitement informatisé des créances privées), pour adapter les procédures de mobilisation des créances privées, qui devront être validées par le SEBC. Elles devront pour cela présenter des caractéristiques très strictes de sécurité sur le plan juridique, de manière à maintenir un gisement aussi large que possible de papier privé mobilisable.</w:t>
      </w:r>
    </w:p>
    <w:p>
      <w:pPr>
        <w:pStyle w:val="Normal"/>
        <w:bidi w:val="0"/>
        <w:jc w:val="both"/>
        <w:rPr/>
      </w:pPr>
      <w:r>
        <w:rPr/>
        <w:t>L'utilisation transfrontière des titres ou des créances privées, pour les besoins de la politique monétaire ou des systèmes de paiement, sera possible grâce aux relations entre banques centrales nationales (système dit de la banque centrale correspondante). Lorsque les titres ne sont pas déposés sur les livres d'un dépositaire central national, la banque centrale qui accordera le refinancement pourra faire appel à la banque centrale du pays dans lequel se situent les garanties. Cette dernière agira soit en tant que conservateur des titres pour le compte de la première banque centrale, soit en mobilisant les titres pour son propre compte.</w:t>
      </w:r>
    </w:p>
    <w:p>
      <w:pPr>
        <w:pStyle w:val="Normal"/>
        <w:bidi w:val="0"/>
        <w:jc w:val="both"/>
        <w:rPr/>
      </w:pPr>
      <w:r>
        <w:rPr/>
      </w:r>
    </w:p>
    <w:p>
      <w:pPr>
        <w:pStyle w:val="Normal"/>
        <w:bidi w:val="0"/>
        <w:jc w:val="both"/>
        <w:rPr/>
      </w:pPr>
      <w:r>
        <w:rPr/>
        <w:t>3.5. Sur le marché des changes, les opérations effectuées par la Banque de France contre devises tierces de même que les cotations seront exclusivement exprimées en euro, dès le 1er janvier 1999.</w:t>
      </w:r>
    </w:p>
    <w:p>
      <w:pPr>
        <w:pStyle w:val="Normal"/>
        <w:bidi w:val="0"/>
        <w:jc w:val="both"/>
        <w:rPr/>
      </w:pPr>
      <w:r>
        <w:rPr/>
        <w:t>Dans le cadre des directives de la BCE, la Banque de France opèrera sur le marché des changes pour les besoins éventuels d'intervention sur le taux de change de l'euro contre monnaies tierces (qu'il s'agisse des grandes devises mondiales ou des monnaies européennes liées à l'euro par un accord de change).</w:t>
      </w:r>
    </w:p>
    <w:p>
      <w:pPr>
        <w:pStyle w:val="Normal"/>
        <w:bidi w:val="0"/>
        <w:jc w:val="both"/>
        <w:rPr/>
      </w:pPr>
      <w:r>
        <w:rPr/>
        <w:t>La Banque de France continuera de gérer des réserves de change, pour le compte de la BCE s'agissant des réserves transférées à cette dernière et pour son propre compte s'agissant des réserves qu'elle aura conservées.</w:t>
      </w:r>
    </w:p>
    <w:p>
      <w:pPr>
        <w:pStyle w:val="Normal"/>
        <w:bidi w:val="0"/>
        <w:jc w:val="both"/>
        <w:rPr/>
      </w:pPr>
      <w:r>
        <w:rPr/>
      </w:r>
    </w:p>
    <w:p>
      <w:pPr>
        <w:pStyle w:val="Normal"/>
        <w:bidi w:val="0"/>
        <w:jc w:val="both"/>
        <w:rPr/>
      </w:pPr>
      <w:r>
        <w:rPr/>
        <w:t>3.6. La Banque de France a engagé, avec les représentants de la profession bancaire (AFECEI, ADICEC -Association des directeurs comptables des établissements de crédit-), une concertation sur les modalités de l'adaptation des statistiques monétaires, financières et de balance des paiements aux besoins de la politique monétaire unique, conformément aux orientations prises par les BCN et l'IME en juillet 1996. Les solutions retenues modifieront les pratiques actuellement en vigueur en France pour la centralisation des informations statistiques via la BAFI tant en ce qui concerne le champ des établissements assujettis que les délais de fourniture des données.</w:t>
      </w:r>
    </w:p>
    <w:p>
      <w:pPr>
        <w:pStyle w:val="Normal"/>
        <w:bidi w:val="0"/>
        <w:jc w:val="both"/>
        <w:rPr/>
      </w:pPr>
      <w:r>
        <w:rPr/>
        <w:t>Le taux de couverture de la population des établissements soumis à déclaration mensuelle sera porté de 90 % à 95 %. Les délais de production des statistiques seront réduits pour permettre leur transmission par la Banque de France à la BCE dans des limites de J+15 jours ouvrés pour les statistiques monétaires mensuelles et de J+30 jours ouvrés pour la balance des paiements.</w:t>
      </w:r>
    </w:p>
    <w:p>
      <w:pPr>
        <w:pStyle w:val="Normal"/>
        <w:bidi w:val="0"/>
        <w:jc w:val="both"/>
        <w:rPr/>
      </w:pPr>
      <w:r>
        <w:rPr/>
        <w:t>Cette réforme, qui sera opérationnelle à la mi-1998, impliquera à court terme une adaptation, pour l'établissement des statistiques monétaires et de la balance des paiements, du système de collecte BAFI applicable aux banques.</w:t>
      </w:r>
    </w:p>
    <w:p>
      <w:pPr>
        <w:pStyle w:val="Normal"/>
        <w:bidi w:val="0"/>
        <w:jc w:val="both"/>
        <w:rPr/>
      </w:pPr>
      <w:r>
        <w:rPr/>
        <w:t>Pour les restitutions d'informations à la Commission bancaire, les documents BAFI devront être, à sa demande, libellés en euro dès la période de transition.</w:t>
      </w:r>
    </w:p>
    <w:p>
      <w:pPr>
        <w:pStyle w:val="Normal"/>
        <w:bidi w:val="0"/>
        <w:jc w:val="both"/>
        <w:rPr/>
      </w:pPr>
      <w:r>
        <w:rPr/>
      </w:r>
    </w:p>
    <w:p>
      <w:pPr>
        <w:pStyle w:val="Normal"/>
        <w:bidi w:val="0"/>
        <w:jc w:val="both"/>
        <w:rPr/>
      </w:pPr>
      <w:r>
        <w:rPr/>
        <w:t>3.7. Le compte central du Trésor à la Banque de France sera converti en euro le 1er janvier 1999. A partir de cette date, il sera tenu en euro.</w:t>
      </w:r>
    </w:p>
    <w:p>
      <w:pPr>
        <w:pStyle w:val="Normal"/>
        <w:bidi w:val="0"/>
        <w:jc w:val="both"/>
        <w:rPr/>
      </w:pPr>
      <w:r>
        <w:rPr/>
      </w:r>
    </w:p>
    <w:p>
      <w:pPr>
        <w:pStyle w:val="Normal"/>
        <w:bidi w:val="0"/>
        <w:jc w:val="both"/>
        <w:rPr/>
      </w:pPr>
      <w:r>
        <w:rPr/>
        <w:t>3.8. S'agissant de la monnaie fiduciaire, la Banque de France mettra en oeuvre, pour ce qui la concerne, à partir du 1er janvier 1999, les dispositions de l'article 52 des statuts du SEBC qui prévoit que les billets libellés dans les unités monétaires nationales des pays ayant des parités irrévocablement fixées (pays participant à l'Union monétaire) sont échangés au pair par les banques centrales nationales.</w:t>
      </w:r>
    </w:p>
    <w:p>
      <w:pPr>
        <w:pStyle w:val="Normal"/>
        <w:bidi w:val="0"/>
        <w:jc w:val="both"/>
        <w:rPr/>
      </w:pPr>
      <w:r>
        <w:rPr/>
      </w:r>
    </w:p>
    <w:p>
      <w:pPr>
        <w:pStyle w:val="Normal"/>
        <w:bidi w:val="0"/>
        <w:jc w:val="both"/>
        <w:rPr/>
      </w:pPr>
      <w:r>
        <w:rPr/>
        <w:t>3.9. La Banque de France est activement engagée, sur le plan interne, dans les travaux concernant l'évolution de ses procédures et l'adaptation de ses applications informatiques. Elle a mis en place une structure de projets correspondant aux 6 grands thèmes fédérateurs de ses activités, pour lesquelles la Banque doit s'adapter aux exigences qui découlent de l'entrée en Union monétaire. Ces différents projets concernent les activités nécessaires à la mise en oeuvre de la politique monétaire unique et à l'évolution des systèmes de place, les activités bancaires et services d'intérêt général s'y rapportant, la gestion de la monnaie fiduciaire, les systèmes d'informations statistiques et économiques, le système comptable et les comptabilités budgétaires et analytiques, ainsi que la communication et la formation.</w:t>
      </w:r>
    </w:p>
    <w:p>
      <w:pPr>
        <w:pStyle w:val="Normal"/>
        <w:bidi w:val="0"/>
        <w:jc w:val="both"/>
        <w:rPr/>
      </w:pPr>
      <w:r>
        <w:rPr/>
      </w:r>
    </w:p>
    <w:p>
      <w:pPr>
        <w:pStyle w:val="Normal"/>
        <w:bidi w:val="0"/>
        <w:jc w:val="both"/>
        <w:rPr/>
      </w:pPr>
      <w:r>
        <w:rPr/>
        <w:t>La comptabilité générale de la Banque de France sera tenue en euro dès le 1er janvier 1999.</w:t>
      </w:r>
    </w:p>
    <w:p>
      <w:pPr>
        <w:pStyle w:val="Normal"/>
        <w:bidi w:val="0"/>
        <w:jc w:val="both"/>
        <w:rPr/>
      </w:pPr>
      <w:r>
        <w:rPr/>
        <w:t>Le 01/01/2002 au plus tard :</w:t>
      </w:r>
    </w:p>
    <w:p>
      <w:pPr>
        <w:pStyle w:val="Normal"/>
        <w:bidi w:val="0"/>
        <w:jc w:val="both"/>
        <w:rPr/>
      </w:pPr>
      <w:r>
        <w:rPr/>
      </w:r>
    </w:p>
    <w:p>
      <w:pPr>
        <w:pStyle w:val="Normal"/>
        <w:bidi w:val="0"/>
        <w:jc w:val="both"/>
        <w:rPr/>
      </w:pPr>
      <w:r>
        <w:rPr/>
        <w:t>3.10. La Banque de France mettra en circulation les billets et pièces en euro à compter du 1er janvier 2002 au plus tard. Ces billets et pièces auront cours légal dans l'ensemble des pays de l'Union monétaire.</w:t>
      </w:r>
    </w:p>
    <w:p>
      <w:pPr>
        <w:pStyle w:val="Normal"/>
        <w:bidi w:val="0"/>
        <w:jc w:val="both"/>
        <w:rPr/>
      </w:pPr>
      <w:r>
        <w:rPr/>
      </w:r>
    </w:p>
    <w:p>
      <w:pPr>
        <w:pStyle w:val="Normal"/>
        <w:bidi w:val="0"/>
        <w:jc w:val="both"/>
        <w:rPr/>
      </w:pPr>
      <w:r>
        <w:rPr/>
        <w:t>3.11. Les billets et pièces en francs seront progressivement retirés de la circulation, à partir du 1er janvier 2002 au plus tard, sur une période maximum de 6 mois. Au-delà de cette période, et pendant dix ans, les billets pourront continuer à être échangés aux guichets de la Banque de France.</w:t>
      </w:r>
    </w:p>
    <w:p>
      <w:pPr>
        <w:pStyle w:val="Normal"/>
        <w:bidi w:val="0"/>
        <w:jc w:val="both"/>
        <w:rPr/>
      </w:pPr>
      <w:r>
        <w:rPr/>
        <w:t>Association Française des Banques</w:t>
      </w:r>
    </w:p>
    <w:p>
      <w:pPr>
        <w:pStyle w:val="Normal"/>
        <w:bidi w:val="0"/>
        <w:jc w:val="both"/>
        <w:rPr/>
      </w:pPr>
      <w:r>
        <w:rPr/>
        <w:t>18, rue La Fayette</w:t>
      </w:r>
    </w:p>
    <w:p>
      <w:pPr>
        <w:pStyle w:val="Normal"/>
        <w:bidi w:val="0"/>
        <w:jc w:val="both"/>
        <w:rPr/>
      </w:pPr>
      <w:r>
        <w:rPr/>
        <w:t>75440 Paris Cedex 09</w:t>
      </w:r>
    </w:p>
    <w:p>
      <w:pPr>
        <w:pStyle w:val="Normal"/>
        <w:bidi w:val="0"/>
        <w:jc w:val="both"/>
        <w:rPr/>
      </w:pPr>
      <w:r>
        <w:rPr/>
        <w:t>Tel : 01.48.00.52.52 - Telex : 660 282 F</w:t>
      </w:r>
    </w:p>
    <w:p>
      <w:pPr>
        <w:pStyle w:val="Normal"/>
        <w:bidi w:val="0"/>
        <w:jc w:val="both"/>
        <w:rPr/>
      </w:pPr>
      <w:r>
        <w:rPr/>
        <w:t>Télécopie : 01.42.46.76.40</w:t>
      </w:r>
    </w:p>
    <w:p>
      <w:pPr>
        <w:pStyle w:val="Normal"/>
        <w:bidi w:val="0"/>
        <w:jc w:val="both"/>
        <w:rPr/>
      </w:pPr>
      <w:r>
        <w:rPr/>
        <w:t>French Minitel : 3617 AFB1</w:t>
      </w:r>
    </w:p>
    <w:p>
      <w:pPr>
        <w:pStyle w:val="Normal"/>
        <w:bidi w:val="0"/>
        <w:jc w:val="both"/>
        <w:rPr/>
      </w:pPr>
      <w:r>
        <w:rPr/>
        <w:t>e-mail : afbdif@iplus.f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