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4. LES MARCHES DE CAPITAUX</w:t>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 Le marché des changes</w:t>
      </w:r>
    </w:p>
    <w:p>
      <w:pPr>
        <w:pStyle w:val="Normal"/>
        <w:bidi w:val="0"/>
        <w:jc w:val="both"/>
        <w:rPr/>
      </w:pPr>
      <w:r>
        <w:rPr/>
        <w:t>Dès le 01/01/1999 :</w:t>
      </w:r>
    </w:p>
    <w:p>
      <w:pPr>
        <w:pStyle w:val="Normal"/>
        <w:bidi w:val="0"/>
        <w:jc w:val="both"/>
        <w:rPr/>
      </w:pPr>
      <w:r>
        <w:rPr/>
        <w:t>Les contrats de change libellés en écu seront convertis en euro sur la base de 1 pour 1.</w:t>
      </w:r>
    </w:p>
    <w:p>
      <w:pPr>
        <w:pStyle w:val="Normal"/>
        <w:bidi w:val="0"/>
        <w:jc w:val="both"/>
        <w:rPr/>
      </w:pPr>
      <w:r>
        <w:rPr/>
        <w:t>Sur le marché interbancaire des devises, les cotations basculeront en euro dès le 1er janvier 1999. Les banques de la place offriront, à compter du 1er janvier 1999, des cotations des devises tierces contre euro et cesseront de coter le franc comme elles cesseront de coter sur les marchés toutes les devises des pays appartenant à l'Union monétaire.</w:t>
      </w:r>
    </w:p>
    <w:p>
      <w:pPr>
        <w:pStyle w:val="Normal"/>
        <w:bidi w:val="0"/>
        <w:jc w:val="both"/>
        <w:rPr/>
      </w:pPr>
      <w:r>
        <w:rPr/>
        <w:t>Les règlements relatifs aux opérations sur le marché interbancaire des devises s'effectueront en euro dès le 1er janvier 1999.</w:t>
      </w:r>
    </w:p>
    <w:p>
      <w:pPr>
        <w:pStyle w:val="Normal"/>
        <w:bidi w:val="0"/>
        <w:jc w:val="both"/>
        <w:rPr/>
      </w:pPr>
      <w:r>
        <w:rPr/>
        <w:t>Dans toute la mesure possible, les établissements convertiront en euro dès le début de 1999 les comptes de correspondants libellés en unités monétaires nationales de l'Union monétaire servant à ces règlements. Il est souhaitable que les établissements de crédit et leurs associations professionnelles s'accordent, au niveau européen, pour que cette conversion soit générale dans l'Union européenne.</w:t>
      </w:r>
    </w:p>
    <w:p>
      <w:pPr>
        <w:pStyle w:val="Normal"/>
        <w:bidi w:val="0"/>
        <w:jc w:val="both"/>
        <w:rPr/>
      </w:pPr>
      <w:r>
        <w:rPr/>
        <w:t>La Banque de France poursuivra les actions destinées à maintenir à Paris un marché des changes diversifié et actif.</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 Les marchés de taux</w:t>
      </w:r>
    </w:p>
    <w:p>
      <w:pPr>
        <w:pStyle w:val="Normal"/>
        <w:bidi w:val="0"/>
        <w:jc w:val="both"/>
        <w:rPr/>
      </w:pPr>
      <w:r>
        <w:rPr/>
        <w:t>La place a décidé le basculement à l'euro de l'ensemble des marchés de taux (marchés monétaire et obligataire) le 1er janvier 1999. En effet :</w:t>
      </w:r>
    </w:p>
    <w:p>
      <w:pPr>
        <w:pStyle w:val="Normal"/>
        <w:bidi w:val="0"/>
        <w:jc w:val="both"/>
        <w:rPr/>
      </w:pPr>
      <w:r>
        <w:rPr/>
        <w:t>Dès le 01/01/1999 :</w:t>
      </w:r>
    </w:p>
    <w:p>
      <w:pPr>
        <w:pStyle w:val="Normal"/>
        <w:bidi w:val="0"/>
        <w:jc w:val="both"/>
        <w:rPr/>
      </w:pPr>
      <w:r>
        <w:rPr/>
        <w:t>- Conformément aux conclusions du Conseil européen de Madrid, le Trésor émettra sa nouvelle dette en euro. Le stock de la dette publique libellé en francs sera, à partir de cette date, converti en euro selon des modalités définies par le Trésor.</w:t>
      </w:r>
    </w:p>
    <w:p>
      <w:pPr>
        <w:pStyle w:val="Normal"/>
        <w:bidi w:val="0"/>
        <w:jc w:val="both"/>
        <w:rPr/>
      </w:pPr>
      <w:r>
        <w:rPr/>
        <w:t>- Les cotations sur les marchés de taux s'appliqueront soit à des titres déjà convertis en euro soit à des titres non encore convertis mais exprimés sur la base d'un équivalent euro de leur nominal en francs, appelé nominal de marché en euro.</w:t>
      </w:r>
    </w:p>
    <w:p>
      <w:pPr>
        <w:pStyle w:val="Normal"/>
        <w:bidi w:val="0"/>
        <w:jc w:val="both"/>
        <w:rPr/>
      </w:pPr>
      <w:r>
        <w:rPr/>
        <w:t>- Les flux d'espèces liés aux opérations de règlement-livraison de titres seront effectués exclusivement en euro dans RGV ou Relit (cf. point 5.9 ci-dessous).</w:t>
      </w:r>
    </w:p>
    <w:p>
      <w:pPr>
        <w:pStyle w:val="Normal"/>
        <w:bidi w:val="0"/>
        <w:jc w:val="both"/>
        <w:rPr/>
      </w:pPr>
      <w:r>
        <w:rPr/>
        <w:t>Le basculement du marché monétaire sera rapide puisqu'il est déjà acquis que :</w:t>
      </w:r>
    </w:p>
    <w:p>
      <w:pPr>
        <w:pStyle w:val="Normal"/>
        <w:bidi w:val="0"/>
        <w:jc w:val="both"/>
        <w:rPr/>
      </w:pPr>
      <w:r>
        <w:rPr/>
        <w:t>- dès le 1er janvier 1999, les opérations de politique monétaire seront conduites en euro, les comptes des banques commerciales ouverts sur les livres de la Banque de France seront exclusivement tenus en euro et le marché interbancaire basculera à l'euro. De plus, les systèmes de règlement de gros montant (cf. point 5.C ci-dessous) fonctionneront exclusivement en euro ;</w:t>
      </w:r>
    </w:p>
    <w:p>
      <w:pPr>
        <w:pStyle w:val="Normal"/>
        <w:bidi w:val="0"/>
        <w:jc w:val="both"/>
        <w:rPr/>
      </w:pPr>
      <w:r>
        <w:rPr/>
        <w:t>- la conversion en euro du stock des bons du Trésor interviendra dès le début de 1999 ;</w:t>
      </w:r>
    </w:p>
    <w:p>
      <w:pPr>
        <w:pStyle w:val="Normal"/>
        <w:bidi w:val="0"/>
        <w:jc w:val="both"/>
        <w:rPr/>
      </w:pPr>
      <w:r>
        <w:rPr/>
        <w:t>- la conversion des titres de créances négociables (TCN) sera facilitée techniquement par leur gestion en compte courant en Sicovam SA et l'absence de notion de coupure (en effet, les TCN continueront d'être traités en nominal après leur transfert en Sicovam SA). Le fait qu'ils soient détenus en majorité par des professionnels (spécialistes en valeurs du Trésor, OPCVM, gestionnaires de fonds) basculant rapidement à l'euro, favorisera également cette conversion.</w:t>
      </w:r>
    </w:p>
    <w:p>
      <w:pPr>
        <w:pStyle w:val="Normal"/>
        <w:bidi w:val="0"/>
        <w:jc w:val="both"/>
        <w:rPr/>
      </w:pPr>
      <w:r>
        <w:rPr/>
        <w:t>Le basculement du marché obligataire nécessitera des préparatifs spécifiques :</w:t>
      </w:r>
    </w:p>
    <w:p>
      <w:pPr>
        <w:pStyle w:val="Normal"/>
        <w:bidi w:val="0"/>
        <w:jc w:val="both"/>
        <w:rPr/>
      </w:pPr>
      <w:r>
        <w:rPr/>
        <w:t>- durant la période de transition, il conviendrait qu'une disposition d'ordre public permette, pour les entreprises qui le souhaitent, de convertir en euro les titres libellés en francs sans avoir à obtenir l'accord des porteurs d'obligations ;</w:t>
      </w:r>
    </w:p>
    <w:p>
      <w:pPr>
        <w:pStyle w:val="Normal"/>
        <w:bidi w:val="0"/>
        <w:jc w:val="both"/>
        <w:rPr/>
      </w:pPr>
      <w:r>
        <w:rPr/>
        <w:t>- en raison de la notion de coupure, se pose, pour la conversion des nominaux, le problème des arrondis et du choix de l'expression des titres. Les travaux menés jusqu'à présent ont permis d'affiner les modalités de conversion des encours obligataires, et de s'assurer de leur faisabilité technique.</w:t>
      </w:r>
    </w:p>
    <w:p>
      <w:pPr>
        <w:pStyle w:val="Normal"/>
        <w:bidi w:val="0"/>
        <w:jc w:val="both"/>
        <w:rPr/>
      </w:pPr>
      <w:r>
        <w:rPr/>
        <w:t>La préparation sera donc poursuivie activement, entre les acteurs du marché, afin :</w:t>
      </w:r>
    </w:p>
    <w:p>
      <w:pPr>
        <w:pStyle w:val="Normal"/>
        <w:bidi w:val="0"/>
        <w:jc w:val="both"/>
        <w:rPr/>
      </w:pPr>
      <w:r>
        <w:rPr/>
        <w:t>- de préciser les détails techniques du processus de conversion retenu pour les titres de toutes échéances, pour favoriser leur passage à l'euro et permettre, notamment, qu'ils puissent être utilisés comme supports d'un large marché monétaire de l'euro. Le marché de la pension livrée pourrait, en effet, fonctionner avec des titres qui resteraient provisoirement libellés en francs mais il serait nettement préférable que cet encours soit converti très rapidement au début de 1999 afin que se constitue, dans les meilleurs délais, un marché monétaire homogène en euro. Compte tenu de son rôle directeur, il est notamment important que le calendrier et les modalités techniques de conversion de la dette publique soient confirmés rapidement. En tout état de cause, la même technique de conversion sera retenue pour l'ensemble des titres obligataires, publics et privés.</w:t>
      </w:r>
    </w:p>
    <w:p>
      <w:pPr>
        <w:pStyle w:val="Normal"/>
        <w:bidi w:val="0"/>
        <w:jc w:val="both"/>
        <w:rPr/>
      </w:pPr>
      <w:r>
        <w:rPr/>
        <w:t>- d'examiner les dispositions juridiques ou accords de place susceptibles de faciliter les opérations de conversion des stocks de titres anciens ;</w:t>
      </w:r>
    </w:p>
    <w:p>
      <w:pPr>
        <w:pStyle w:val="Normal"/>
        <w:bidi w:val="0"/>
        <w:jc w:val="both"/>
        <w:rPr/>
      </w:pPr>
      <w:r>
        <w:rPr/>
        <w:t>- d'étudier l'opportunité de développer d'ici à 1999, un marché de titres d'Etat à court terme en écus qui faciliterait une transition souple vers le marché monétaire en euro ;</w:t>
      </w:r>
    </w:p>
    <w:p>
      <w:pPr>
        <w:pStyle w:val="Normal"/>
        <w:bidi w:val="0"/>
        <w:jc w:val="both"/>
        <w:rPr/>
      </w:pPr>
      <w:r>
        <w:rPr/>
        <w:t>- de définir une action de communication en direction des émetteurs et détenteurs privés pour que les émissions nouvelles de titres courts et longs soient effectuées en euro à partir du 1er janvier 1999.</w:t>
      </w:r>
    </w:p>
    <w:p>
      <w:pPr>
        <w:pStyle w:val="Normal"/>
        <w:bidi w:val="0"/>
        <w:jc w:val="both"/>
        <w:rPr/>
      </w:pPr>
      <w:r>
        <w:rPr/>
        <w:t>Les usages et règles de la place seront adaptés au nouvel environnement résultant de l'instauration de l'euro dès le 1er janvier 1999. En particulier, les indices de référence utilisés dans de nombreux contrats (TME, TMP, TIOP...) continueront d'être établis ou seront adaptés, conformément aux options qui seront retenues à l'issue des travaux en cours, tant sur la place qu'au niveau de l'IME. La mise en place de la monnaie unique imposera des modifications dans la définition ou les modes de confection et de publication de certains indices. Il s'agira notamment de faciliter le passage des anciennes références franc vers les nouvelles références euro à partir de janvier 1999.</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 Les marchés à terme</w:t>
      </w:r>
    </w:p>
    <w:p>
      <w:pPr>
        <w:pStyle w:val="Normal"/>
        <w:bidi w:val="0"/>
        <w:jc w:val="both"/>
        <w:rPr/>
      </w:pPr>
      <w:r>
        <w:rPr/>
        <w:t>L'objectif du Matif est d'offrir le plus rapidement possible (au plus tard le 1er janvier 1999) une gamme complète de produits couvrant la courbe des taux euro et d'assurer le transfert de la liquidité des contrats franc vers les contrats euro.</w:t>
      </w:r>
    </w:p>
    <w:p>
      <w:pPr>
        <w:pStyle w:val="Normal"/>
        <w:bidi w:val="0"/>
        <w:jc w:val="both"/>
        <w:rPr/>
      </w:pPr>
      <w:r>
        <w:rPr/>
        <w:t>A cette fin, les membres du Matif souhaitent pouvoir négocier, dès que possible sur le franc ou sur l'écu, des contrats à terme sur les points de la courbe non encore couverts (en particulier 1 mois, 5 ans, 30 ans), afin que les futurs contrats euro bénéficient d'une liquidité préexistante.</w:t>
      </w:r>
    </w:p>
    <w:p>
      <w:pPr>
        <w:pStyle w:val="Normal"/>
        <w:bidi w:val="0"/>
        <w:jc w:val="both"/>
        <w:rPr/>
      </w:pPr>
      <w:r>
        <w:rPr/>
        <w:t>Contrats à terme et options euro 3 mois</w:t>
      </w:r>
    </w:p>
    <w:p>
      <w:pPr>
        <w:pStyle w:val="Normal"/>
        <w:bidi w:val="0"/>
        <w:jc w:val="both"/>
        <w:rPr/>
      </w:pPr>
      <w:r>
        <w:rPr/>
        <w:t>Pour optimiser le transfert de liquidité des anciens vers les nouveaux contrats, il est envisagé :</w:t>
      </w:r>
    </w:p>
    <w:p>
      <w:pPr>
        <w:pStyle w:val="Normal"/>
        <w:bidi w:val="0"/>
        <w:jc w:val="both"/>
        <w:rPr/>
      </w:pPr>
      <w:r>
        <w:rPr/>
        <w:t>- de lancer rapidement en 1998, si possible dès la définition de la liste des pays participants, un contrat euro 3 mois, sur des échéances au-delà de 1999. Les caractéristiques de ce contrat seront déterminées à l'initiative des associations professionnelles de manière à ce que le sous-jacent soit reconnu comme représentatif du futur taux à 3 mois de l'Union monétaire ;</w:t>
      </w:r>
    </w:p>
    <w:p>
      <w:pPr>
        <w:pStyle w:val="Normal"/>
        <w:bidi w:val="0"/>
        <w:jc w:val="both"/>
        <w:rPr/>
      </w:pPr>
      <w:r>
        <w:rPr/>
        <w:t>- d'inciter les intervenants à basculer leurs positions sur le contrat Pibor 3 mois vers le contrat euro 3 mois au cours de l'année 1998 afin que la position ouverte soit, pour l'essentiel, transférée sur le nouveau contrat dès la fin de 1998. Les modalités de transfert du reliquat seront précisées avant la fin 1998 et au plus tard au tout début de 1999, lorsque sera connue la taille de ce reliquat. Afin de faciliter ce transfert, il est d'ores et déjà prévu que les échéances du contrat Pibor 3 mois au-delà de 1999 seront liquidées sur la base d'un taux euro.</w:t>
      </w:r>
    </w:p>
    <w:p>
      <w:pPr>
        <w:pStyle w:val="Normal"/>
        <w:bidi w:val="0"/>
        <w:jc w:val="both"/>
        <w:rPr/>
      </w:pPr>
      <w:r>
        <w:rPr/>
        <w:t>Contrats à terme et options euro 10 ans</w:t>
      </w:r>
    </w:p>
    <w:p>
      <w:pPr>
        <w:pStyle w:val="Normal"/>
        <w:bidi w:val="0"/>
        <w:jc w:val="both"/>
        <w:rPr/>
      </w:pPr>
      <w:r>
        <w:rPr/>
        <w:t>Un contrat à terme sur les taux d'intérêt euro centré sur une échéance à 10 ans est envisagé.</w:t>
      </w:r>
    </w:p>
    <w:p>
      <w:pPr>
        <w:pStyle w:val="Normal"/>
        <w:bidi w:val="0"/>
        <w:jc w:val="both"/>
        <w:rPr/>
      </w:pPr>
      <w:r>
        <w:rPr/>
        <w:t>Il pourrait s'appuyer sur un gisement constitué de titres émis par le Trésor français. Ce contrat pourrait évoluer vers un gisement multi-émetteurs, constitué de titres émis par d'autres Etats entrés dans l'Union monétaire. En effet, la convergence des modalités techniques de gestion des dettes et de l'organisation des marchés obligataires rendront les titres des Etats beaucoup plus "assimilables" et ainsi éligibles au sein du gisement d'un contrat multi-émetteurs.</w:t>
      </w:r>
    </w:p>
    <w:p>
      <w:pPr>
        <w:pStyle w:val="Normal"/>
        <w:bidi w:val="0"/>
        <w:jc w:val="both"/>
        <w:rPr/>
      </w:pPr>
      <w:r>
        <w:rPr/>
        <w:t>Comme pour les contrats à court terme, une liquidité importante sur un contrat à terme en francs centré sur du 10 ans pourrait être développée, de manière à alimenter, courant 1998, la position ouverte du futur contrat euro 10 ans du Matif. Une modification du contrat Notionnel, dont la duration était jusqu'à présent centrée sur 7 ans, est désormais effective depuis le 17 décembre 1996 sur l'échéance décembre 1997.</w:t>
      </w:r>
    </w:p>
    <w:p>
      <w:pPr>
        <w:pStyle w:val="Normal"/>
        <w:bidi w:val="0"/>
        <w:jc w:val="both"/>
        <w:rPr/>
      </w:pPr>
      <w:r>
        <w:rPr/>
        <w:t>Positionnement sur les autres points de la courbe des taux</w:t>
      </w:r>
    </w:p>
    <w:p>
      <w:pPr>
        <w:pStyle w:val="Normal"/>
        <w:bidi w:val="0"/>
        <w:jc w:val="both"/>
        <w:rPr/>
      </w:pPr>
      <w:r>
        <w:rPr/>
        <w:t>Le MATIF envisage d'offrir une gamme complète de produits de taux sur l'ensemble de la future courbe des taux euro. Des contrats à terme euro à 5 ans et à 30 ans, échéances dictées par les standards internationaux, devraient à cet effet être négociés sur le MATIF dès le début de l'année 1999. Pour les mêmes raisons que celles avancées pour le contrat 10 ans, ces contrats pourraient s'appuyer sur des gisements multi-émetteurs (titres des Etats de l'Union monétaire).</w:t>
      </w:r>
    </w:p>
    <w:p>
      <w:pPr>
        <w:pStyle w:val="Normal"/>
        <w:bidi w:val="0"/>
        <w:jc w:val="both"/>
        <w:rPr/>
      </w:pPr>
      <w:r>
        <w:rPr/>
        <w:t>Il apparaît également important que ces contrats euro 5 ans et 30 ans bénéficient de gisements préexistants en francs, afin d'être dotés d'une liquidité suffisante dès leur lancement.</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 Le marché des actions - Les produits de placement à long terme - Les OPCVM</w:t>
      </w:r>
    </w:p>
    <w:p>
      <w:pPr>
        <w:pStyle w:val="Normal"/>
        <w:bidi w:val="0"/>
        <w:jc w:val="both"/>
        <w:rPr/>
      </w:pPr>
      <w:r>
        <w:rPr/>
        <w:t>La place a décidé le basculement simultané de l'ensemble des marchés d'actions (règlement mensuel, comptant, gré à gré) dès le 1er janvier 1999.</w:t>
      </w:r>
    </w:p>
    <w:p>
      <w:pPr>
        <w:pStyle w:val="Normal"/>
        <w:bidi w:val="0"/>
        <w:jc w:val="both"/>
        <w:rPr/>
      </w:pPr>
      <w:r>
        <w:rPr/>
        <w:t>Les modalités de basculement de l'ensemble des marchés d'actions au cours du premier week-end de 1999 feront l'objet d'une planification précise et détaillée, sur la base des cahiers des charges élaborés par la profession.</w:t>
      </w:r>
    </w:p>
    <w:p>
      <w:pPr>
        <w:pStyle w:val="Normal"/>
        <w:bidi w:val="0"/>
        <w:jc w:val="both"/>
        <w:rPr/>
      </w:pPr>
      <w:r>
        <w:rPr/>
        <w:t>A partir du 1er janvier 1999, les actions et valeurs assimilées (titres participatifs, obligations convertibles) seront cotées en euro. Seul le cours en euro fera juridiquement foi pour la transmission des ordres en bourse. La mise en place de convertisseurs chez les intermédiaires assurera pendant la période de transition l'interface vis-à-vis de la clientèle titulaire de comptes en francs.</w:t>
      </w:r>
    </w:p>
    <w:p>
      <w:pPr>
        <w:pStyle w:val="Normal"/>
        <w:bidi w:val="0"/>
        <w:jc w:val="both"/>
        <w:rPr/>
      </w:pPr>
      <w:r>
        <w:rPr/>
        <w:t>Les éléments bruts constitutifs des avis d'opéré-client (montant brut, courtage, commissions, TVA et impôt de bourse) seront calculés et exprimés en euro. En tant que de besoin, l'intermédiaire teneur de compte procèdera à la conversion de certains éléments pour imputer le montant net en francs de l'opération sur le compte du client si celui-ci est tenu en francs.</w:t>
      </w:r>
    </w:p>
    <w:p>
      <w:pPr>
        <w:pStyle w:val="Normal"/>
        <w:bidi w:val="0"/>
        <w:jc w:val="both"/>
        <w:rPr/>
      </w:pPr>
      <w:r>
        <w:rPr/>
        <w:t>Le basculement des opérations sur titres nécessite de concilier :</w:t>
      </w:r>
    </w:p>
    <w:p>
      <w:pPr>
        <w:pStyle w:val="Normal"/>
        <w:bidi w:val="0"/>
        <w:jc w:val="both"/>
        <w:rPr/>
      </w:pPr>
      <w:r>
        <w:rPr/>
        <w:t>- l'utilisation de l'euro pour la cotation et le règlement-livraison entre professionnels, et - suivant la recommandation forte du Comité français d'organisation et de normalisation bancaires (CFONB) - pour les opérations sur titres,</w:t>
      </w:r>
    </w:p>
    <w:p>
      <w:pPr>
        <w:pStyle w:val="Normal"/>
        <w:bidi w:val="0"/>
        <w:jc w:val="both"/>
        <w:rPr/>
      </w:pPr>
      <w:r>
        <w:rPr/>
        <w:t>- l'utilisation du franc par les souscripteurs de titres et les émetteurs qui n'auront pas opté pour la conversion de leurs titres en euro (actions ou obligations).</w:t>
      </w:r>
    </w:p>
    <w:p>
      <w:pPr>
        <w:pStyle w:val="Normal"/>
        <w:bidi w:val="0"/>
        <w:jc w:val="both"/>
        <w:rPr/>
      </w:pPr>
      <w:r>
        <w:rPr/>
        <w:t>C'est pourquoi il conviendra, en vue de limiter le nombre d'opérations de conversion à effectuer par les intermédiaires, d'examiner les conditions juridiques qui permettraient, durant la période de transition, aux sociétés cotées d'exprimer en euro les flux financiers correspondant à leurs émissions de titres, à leurs paiements de dividendes ou à toutes autres opérations assimilables.</w:t>
      </w:r>
    </w:p>
    <w:p>
      <w:pPr>
        <w:pStyle w:val="Normal"/>
        <w:bidi w:val="0"/>
        <w:jc w:val="both"/>
        <w:rPr/>
      </w:pPr>
      <w:r>
        <w:rPr/>
        <w:t>Le basculement du marché des actions s'accompagnera d'actions de communication à destination de la clientèle de particuliers.</w:t>
      </w:r>
    </w:p>
    <w:p>
      <w:pPr>
        <w:pStyle w:val="Normal"/>
        <w:bidi w:val="0"/>
        <w:jc w:val="both"/>
        <w:rPr/>
      </w:pPr>
      <w:r>
        <w:rPr/>
        <w:t>En ce qui concerne les OPCVM, la tenue de leur comptabilité se fera en euro dès le 1er janvier 1999. La valeur liquidative exprimée en euro sera la valeur liquidative de référence et la seule faisant foi. La conversion nécessaire des souscriptions et des rachats exprimés en francs sera effectuée par l'établissement teneur de compte. Les règles comptables devraient être aménagées en vue de permettre le changement d'unité de compte en cours d'exercice.</w:t>
      </w:r>
    </w:p>
    <w:p>
      <w:pPr>
        <w:pStyle w:val="Normal"/>
        <w:bidi w:val="0"/>
        <w:jc w:val="both"/>
        <w:rPr/>
      </w:pPr>
      <w:r>
        <w:rPr/>
      </w:r>
    </w:p>
    <w:p>
      <w:pPr>
        <w:pStyle w:val="Normal"/>
        <w:bidi w:val="0"/>
        <w:jc w:val="both"/>
        <w:rPr/>
      </w:pPr>
      <w:r>
        <w:rPr/>
        <w:t>Association Française des Banques</w:t>
      </w:r>
    </w:p>
    <w:p>
      <w:pPr>
        <w:pStyle w:val="Normal"/>
        <w:bidi w:val="0"/>
        <w:jc w:val="both"/>
        <w:rPr/>
      </w:pPr>
      <w:r>
        <w:rPr/>
        <w:t>18, rue La Fayette</w:t>
      </w:r>
    </w:p>
    <w:p>
      <w:pPr>
        <w:pStyle w:val="Normal"/>
        <w:bidi w:val="0"/>
        <w:jc w:val="both"/>
        <w:rPr/>
      </w:pPr>
      <w:r>
        <w:rPr/>
        <w:t>75440 Paris Cedex 09</w:t>
      </w:r>
    </w:p>
    <w:p>
      <w:pPr>
        <w:pStyle w:val="Normal"/>
        <w:bidi w:val="0"/>
        <w:jc w:val="both"/>
        <w:rPr/>
      </w:pPr>
      <w:r>
        <w:rPr/>
        <w:t>Tel : 01.48.00.52.52 - Telex : 660 282 F</w:t>
      </w:r>
    </w:p>
    <w:p>
      <w:pPr>
        <w:pStyle w:val="Normal"/>
        <w:bidi w:val="0"/>
        <w:jc w:val="both"/>
        <w:rPr/>
      </w:pPr>
      <w:r>
        <w:rPr/>
        <w:t>Télécopie : 01.42.46.76.40</w:t>
      </w:r>
    </w:p>
    <w:p>
      <w:pPr>
        <w:pStyle w:val="Normal"/>
        <w:bidi w:val="0"/>
        <w:jc w:val="both"/>
        <w:rPr/>
      </w:pPr>
      <w:r>
        <w:rPr/>
        <w:t>French Minitel : 3617 AFB1</w:t>
      </w:r>
    </w:p>
    <w:p>
      <w:pPr>
        <w:pStyle w:val="Normal"/>
        <w:bidi w:val="0"/>
        <w:jc w:val="both"/>
        <w:rPr/>
      </w:pPr>
      <w:r>
        <w:rPr/>
        <w:t>e-mail : afbdif@iplus.fr</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