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5. LES SYSTEMES DE PAIEMENT ET DE REGLEMENT</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S RELATIONS DES ETABLISSEMENTS DE CREDIT AVEC LA BANQUE DE FRAN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ès le 01/01/1999 :</w:t>
      </w:r>
    </w:p>
    <w:p>
      <w:pPr>
        <w:pStyle w:val="Normal"/>
        <w:bidi w:val="0"/>
        <w:jc w:val="both"/>
        <w:rPr/>
      </w:pPr>
      <w:r>
        <w:rPr/>
      </w:r>
    </w:p>
    <w:p>
      <w:pPr>
        <w:pStyle w:val="Normal"/>
        <w:bidi w:val="0"/>
        <w:jc w:val="both"/>
        <w:rPr/>
      </w:pPr>
      <w:r>
        <w:rPr/>
        <w:t>5.1. Les opérations seront effectuées en euro. Les établissements et les systèmes de paiement se seront dotés en tant que de besoin de convertisseurs unité monétaire nationale/euro.</w:t>
      </w:r>
    </w:p>
    <w:p>
      <w:pPr>
        <w:pStyle w:val="Normal"/>
        <w:bidi w:val="0"/>
        <w:jc w:val="both"/>
        <w:rPr/>
      </w:pPr>
      <w:r>
        <w:rPr/>
      </w:r>
    </w:p>
    <w:p>
      <w:pPr>
        <w:pStyle w:val="Normal"/>
        <w:bidi w:val="0"/>
        <w:jc w:val="both"/>
        <w:rPr/>
      </w:pPr>
      <w:r>
        <w:rPr/>
        <w:t>5.2. Les comptes des établissements de crédit à la Banque de France seront convertis en euro (cf. point 3 ci-dessus). A partir de cette date, ils seront tenus en euro.</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LES RELATIONS AVEC LA CLIENTELE</w:t>
      </w:r>
    </w:p>
    <w:p>
      <w:pPr>
        <w:pStyle w:val="Normal"/>
        <w:bidi w:val="0"/>
        <w:jc w:val="both"/>
        <w:rPr/>
      </w:pPr>
      <w:r>
        <w:rPr/>
      </w:r>
    </w:p>
    <w:p>
      <w:pPr>
        <w:pStyle w:val="Normal"/>
        <w:bidi w:val="0"/>
        <w:jc w:val="both"/>
        <w:rPr/>
      </w:pPr>
      <w:r>
        <w:rPr/>
        <w:t>5.3. S'agissant des opérations courantes émanant ou à destination du grand public, elles devraient rester, dans la très grande majorité des cas, en francs jusqu'à la fin de période de transition, pour les raisons suivantes :</w:t>
      </w:r>
    </w:p>
    <w:p>
      <w:pPr>
        <w:pStyle w:val="Normal"/>
        <w:bidi w:val="0"/>
        <w:jc w:val="both"/>
        <w:rPr/>
      </w:pPr>
      <w:r>
        <w:rPr/>
        <w:t>- les billets et les pièces resteront en francs jusqu'au 31 décembre 2001 (au plus tard) ;</w:t>
      </w:r>
    </w:p>
    <w:p>
      <w:pPr>
        <w:pStyle w:val="Normal"/>
        <w:bidi w:val="0"/>
        <w:jc w:val="both"/>
        <w:rPr/>
      </w:pPr>
      <w:r>
        <w:rPr/>
        <w:t>- les relations des administrations et des organismes sociaux avec le public seront largement maintenues dans l'unité monétaire nationale jusqu'en 2002 ;</w:t>
      </w:r>
    </w:p>
    <w:p>
      <w:pPr>
        <w:pStyle w:val="Normal"/>
        <w:bidi w:val="0"/>
        <w:jc w:val="both"/>
        <w:rPr/>
      </w:pPr>
      <w:r>
        <w:rPr/>
        <w:t>- toutes les opérations qui touchent directement le grand public (salaires, prix de détail des biens et des services publics et privés) resteront selon toute probabilité exprimées en francs jusqu'au 1er janvier 2002.</w:t>
      </w:r>
    </w:p>
    <w:p>
      <w:pPr>
        <w:pStyle w:val="Normal"/>
        <w:bidi w:val="0"/>
        <w:jc w:val="both"/>
        <w:rPr/>
      </w:pPr>
      <w:r>
        <w:rPr/>
        <w:t>- il faudra plusieurs années au secteur de la distribution pour adapter les équipements (500000 terminaux de paiement, des centaines de milliers ou des millions de systèmes de caisse du commerce...) ;</w:t>
      </w:r>
    </w:p>
    <w:p>
      <w:pPr>
        <w:pStyle w:val="Normal"/>
        <w:bidi w:val="0"/>
        <w:jc w:val="both"/>
        <w:rPr/>
      </w:pPr>
      <w:r>
        <w:rPr/>
        <w:t>- les établissements de crédit organiseront, en liaison étroite avec les autres acteurs, le passage global à l'euro du grand public, en fin de période, dans un délai aussi court que possible, pour limiter dans le temps l'usage par un grand nombre des deux unités monétaires.</w:t>
      </w:r>
    </w:p>
    <w:p>
      <w:pPr>
        <w:pStyle w:val="Normal"/>
        <w:bidi w:val="0"/>
        <w:jc w:val="both"/>
        <w:rPr/>
      </w:pPr>
      <w:r>
        <w:rPr/>
      </w:r>
    </w:p>
    <w:p>
      <w:pPr>
        <w:pStyle w:val="Normal"/>
        <w:bidi w:val="0"/>
        <w:jc w:val="both"/>
        <w:rPr/>
      </w:pPr>
      <w:r>
        <w:rPr/>
        <w:t>5.4. Une demande de moyens de paiement en euro est cependant possible dès le début de la période de transition (1999-2001). Elle pourrait émaner principalement d'entreprises, pour des règlements intragroupe, interentreprises, ou à destination de pays étrangers membres ou non de la zone euro.</w:t>
      </w:r>
    </w:p>
    <w:p>
      <w:pPr>
        <w:pStyle w:val="Normal"/>
        <w:bidi w:val="0"/>
        <w:jc w:val="both"/>
        <w:rPr/>
      </w:pPr>
      <w:r>
        <w:rPr/>
      </w:r>
    </w:p>
    <w:p>
      <w:pPr>
        <w:pStyle w:val="Normal"/>
        <w:bidi w:val="0"/>
        <w:jc w:val="both"/>
        <w:rPr/>
      </w:pPr>
      <w:r>
        <w:rPr/>
        <w:t>5.5. Les solutions retenues, moyen de paiement par moyen de paiement, sont décrites dans les cahiers des charges diffusés par l'AFECEI. Elles s'appuient sur les dispositions prévues par les projets de règlements juridiques. Ceux-ci autorisent la conversion automatique, par les banques, au taux irrévocablement fixé, des opérations d'un client, dans l'unité monétaire retenue pour la tenue du compte du client.</w:t>
      </w:r>
    </w:p>
    <w:p>
      <w:pPr>
        <w:pStyle w:val="Normal"/>
        <w:bidi w:val="0"/>
        <w:jc w:val="both"/>
        <w:rPr/>
      </w:pPr>
      <w:r>
        <w:rPr/>
      </w:r>
    </w:p>
    <w:p>
      <w:pPr>
        <w:pStyle w:val="Normal"/>
        <w:bidi w:val="0"/>
        <w:jc w:val="both"/>
        <w:rPr/>
      </w:pPr>
      <w:r>
        <w:rPr/>
        <w:t>5.6. Les fichiers nationaux d'incidents de paiement gérés par la Banque de France seront diversement affectés par le passage à l'euro. Seul le Fichier Central des Chèques (FCC) devrait subir d'importantes modifications notamment en fin de période où l'ensemble des informations du fichier seront converties en euro.</w:t>
      </w:r>
    </w:p>
    <w:p>
      <w:pPr>
        <w:pStyle w:val="Normal"/>
        <w:bidi w:val="0"/>
        <w:jc w:val="both"/>
        <w:rPr/>
      </w:pPr>
      <w:r>
        <w:rPr/>
        <w:t>Les solutions précises retenues pour les fichiers nationaux d'incidents sont décrites dans les cahiers des charg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LES SYSTEMES INTERBANCAIRES DE PAIEMENT ET DE REGLEMENT</w:t>
      </w:r>
    </w:p>
    <w:p>
      <w:pPr>
        <w:pStyle w:val="Normal"/>
        <w:bidi w:val="0"/>
        <w:jc w:val="both"/>
        <w:rPr/>
      </w:pPr>
      <w:r>
        <w:rPr/>
      </w:r>
    </w:p>
    <w:p>
      <w:pPr>
        <w:pStyle w:val="Normal"/>
        <w:bidi w:val="0"/>
        <w:jc w:val="both"/>
        <w:rPr/>
      </w:pPr>
      <w:r>
        <w:rPr/>
        <w:t>5.7. TARGET</w:t>
      </w:r>
    </w:p>
    <w:p>
      <w:pPr>
        <w:pStyle w:val="Normal"/>
        <w:bidi w:val="0"/>
        <w:jc w:val="both"/>
        <w:rPr/>
      </w:pPr>
      <w:r>
        <w:rPr/>
        <w:t>Le système TARGET, qui permettra l'exécution et l'acheminement des paiements de montant élevé nécessaires à la transmission efficace de la politique monétaire unique et à l'existence d'un marché monétaire unifié de l'euro, fonctionnera exclusivement en euro dès le 1er janvier 1999. Ses modalités techniques de fonctionnement ont fait l'objet de deux rapports publiés par l'IME.</w:t>
      </w:r>
    </w:p>
    <w:p>
      <w:pPr>
        <w:pStyle w:val="Normal"/>
        <w:bidi w:val="0"/>
        <w:jc w:val="both"/>
        <w:rPr/>
      </w:pPr>
      <w:r>
        <w:rPr/>
        <w:t>Conformément au principe de décentralisation figurant dans les statuts du SEBC, l'organisation de TARGET reposera pour l'essentiel sur les systèmes à règlement brut en temps réel existant dans chaque pays de l'Union européenne ainsi que sur les comptes ouverts aux établissements de crédit sur les livres des banques centrales nationales. Les systèmes de paiement seront interconnectés au moyen d'infrastructures et de procédures dénommées "systèmes d'interconnexion". Le système à règlement brut TBF (Transferts Banque de France), qui sera opérationnel à la mi-1997, fonctionnera en euro dès le 1er janvier 1999 et constituera le point d'accès à TARGET pour la France.</w:t>
      </w:r>
    </w:p>
    <w:p>
      <w:pPr>
        <w:pStyle w:val="Normal"/>
        <w:bidi w:val="0"/>
        <w:jc w:val="both"/>
        <w:rPr/>
      </w:pPr>
      <w:r>
        <w:rPr/>
        <w:t>Les établissements de crédit seront tenus d'utiliser TARGET pour les paiements directement liés aux opérations de politique monétaire dans lesquelles le SEBC sera impliqué. Ils seront libres d'utiliser ou non TARGET pour les autres types de paiement.</w:t>
      </w:r>
    </w:p>
    <w:p>
      <w:pPr>
        <w:pStyle w:val="Normal"/>
        <w:bidi w:val="0"/>
        <w:jc w:val="both"/>
        <w:rPr/>
      </w:pPr>
      <w:r>
        <w:rPr/>
        <w:t>Les systèmes à règlement brut en temps réel (RTGS) faisant partie de TARGET devront respecter un nombre limité de principes communs :</w:t>
      </w:r>
    </w:p>
    <w:p>
      <w:pPr>
        <w:pStyle w:val="Normal"/>
        <w:bidi w:val="0"/>
        <w:jc w:val="both"/>
        <w:rPr/>
      </w:pPr>
      <w:r>
        <w:rPr/>
        <w:t>- en matière d'heures d'ouverture : la plage d'ouverture des systèmes sera large, de 7 heures à 18 heures. Cette plage d'échange correspond à celle qui a été retenue pour TBF ;</w:t>
      </w:r>
    </w:p>
    <w:p>
      <w:pPr>
        <w:pStyle w:val="Normal"/>
        <w:bidi w:val="0"/>
        <w:jc w:val="both"/>
        <w:rPr/>
      </w:pPr>
      <w:r>
        <w:rPr/>
        <w:t>- la politique tarifaire concernant les règlements transfrontière fait l'objet de discussions à l'IME en vue de parvenir à une harmonisation dans ce domaine ;</w:t>
      </w:r>
    </w:p>
    <w:p>
      <w:pPr>
        <w:pStyle w:val="Normal"/>
        <w:bidi w:val="0"/>
        <w:jc w:val="both"/>
        <w:rPr/>
      </w:pPr>
      <w:r>
        <w:rPr/>
        <w:t>- la liquidité sera assurée au moyen soit de pensions-livrées soit de découverts intrajournaliers, adossés à une garantie.</w:t>
      </w:r>
    </w:p>
    <w:p>
      <w:pPr>
        <w:pStyle w:val="Normal"/>
        <w:bidi w:val="0"/>
        <w:jc w:val="both"/>
        <w:rPr/>
      </w:pPr>
      <w:r>
        <w:rPr/>
      </w:r>
    </w:p>
    <w:p>
      <w:pPr>
        <w:pStyle w:val="Normal"/>
        <w:bidi w:val="0"/>
        <w:jc w:val="both"/>
        <w:rPr/>
      </w:pPr>
      <w:r>
        <w:rPr/>
        <w:t>5.8. Les autres systèmes de paiement :- Le système de compensation SNP (Système Net Protégé), que les banques développent à côté de TBF pour l'exécution des opérations de gros montant, n'acceptera, dès le 1er janvier 1999, que des ordres de paiement en euro. Les soldes en euro se déverseront en fin de journée dans TBF par l'intermédiaire de la CRI (Centrale des règlements interbancaires).- Dans un premier temps, l'échange des autres opérations (avis de prélèvement, Titres Interbancaires de Paiement, virements, effets de commerce, paiements par carte bancaire, à l'exception des chèques), par l'intermédiaire du Système Interbancaire de Télécompensation (SIT), s'effectuera exclusivement en francs. Les opérations libellées en euro par les clients seront transmises au SIT en francs après conversion par la banque du remettant. Une information sur l'expression monétaire d'origine de l'opération sera véhiculée dans les enregistrements. L'indicateur mentionné pourra prendre 3 valeurs : "franc", "euro" ou "ne sait pas", cette dernière valeur s'appliquant dans un premier temps, au cas où l'établissement de crédit n'est pas à même de renseigner cet indicateur de manière totalement sûre. Le règlement des soldes en fin de journée sera effectué en euro dans TBF. Ultérieurement, lorsque le volume des opérations en euro le justifiera et suite à une décision de place, les échanges dans le SIT se feront en euro.</w:t>
      </w:r>
    </w:p>
    <w:p>
      <w:pPr>
        <w:pStyle w:val="Normal"/>
        <w:bidi w:val="0"/>
        <w:jc w:val="both"/>
        <w:rPr/>
      </w:pPr>
      <w:r>
        <w:rPr/>
        <w:t>- La profession bancaire a décidé la création d'une formule spécifique de chèque en euro, dont les modalités techniques et financières d'échange en chambre de compensation seront définies d'ici le 30 juin 1997 en liaison avec la Banque de France.</w:t>
      </w:r>
    </w:p>
    <w:p>
      <w:pPr>
        <w:pStyle w:val="Normal"/>
        <w:bidi w:val="0"/>
        <w:jc w:val="both"/>
        <w:rPr/>
      </w:pPr>
      <w:r>
        <w:rPr/>
      </w:r>
    </w:p>
    <w:p>
      <w:pPr>
        <w:pStyle w:val="Normal"/>
        <w:bidi w:val="0"/>
        <w:jc w:val="both"/>
        <w:rPr/>
      </w:pPr>
      <w:r>
        <w:rPr/>
        <w:t>5.9. Les systèmes de règlement-livraison de titres et les chambres de compensation de marchés organisés :</w:t>
      </w:r>
    </w:p>
    <w:p>
      <w:pPr>
        <w:pStyle w:val="Normal"/>
        <w:bidi w:val="0"/>
        <w:jc w:val="both"/>
        <w:rPr/>
      </w:pPr>
      <w:r>
        <w:rPr/>
        <w:t>L'ensemble des systèmes de règlement-livraison de titres, gros et détail (RELIT et RGV), fonctionneront en euro dès le début de 1999.</w:t>
      </w:r>
    </w:p>
    <w:p>
      <w:pPr>
        <w:pStyle w:val="Normal"/>
        <w:bidi w:val="0"/>
        <w:jc w:val="both"/>
        <w:rPr/>
      </w:pPr>
      <w:r>
        <w:rPr/>
        <w:t>Le nouveau système de règlement-livraison de titres "RELIT Grande Vitesse" (RGV), qui sera opérationnel à la fin du 3ème trimestre 1997, sera approvisionné en cours de journée en liquidités grâce à ses liens étroits avec TBF. Toutes les opérations seront réglées en euro par l'intermédiaire de TBF.</w:t>
      </w:r>
    </w:p>
    <w:p>
      <w:pPr>
        <w:pStyle w:val="Normal"/>
        <w:bidi w:val="0"/>
        <w:jc w:val="both"/>
        <w:rPr/>
      </w:pPr>
      <w:r>
        <w:rPr/>
        <w:t>Les chambres de compensation du groupe SBF (Physique action et obligation, Monep, Nouveau Marché) et de MATIF S.A. adopteront, en tant que système exogène CRI/TBF, également l'euro comme monnaie de règlement (dépôts de garantie) dès le début 1999.</w:t>
      </w:r>
    </w:p>
    <w:p>
      <w:pPr>
        <w:pStyle w:val="Normal"/>
        <w:bidi w:val="0"/>
        <w:jc w:val="both"/>
        <w:rPr/>
      </w:pPr>
      <w:r>
        <w:rPr/>
      </w:r>
    </w:p>
    <w:p>
      <w:pPr>
        <w:pStyle w:val="Normal"/>
        <w:bidi w:val="0"/>
        <w:jc w:val="both"/>
        <w:rPr/>
      </w:pPr>
      <w:r>
        <w:rPr/>
        <w:t>5.10. La localisation des convertisseursL'interface entre les flux en francs et ceux en euro pendant la période de transition sera assurée par la mise en place de convertisseurs situés principalement chez les institutions financières (établissements de crédit et entreprises d'investissement) ou les donneurs d'ordre eux-mêmes.</w:t>
      </w:r>
    </w:p>
    <w:p>
      <w:pPr>
        <w:pStyle w:val="Normal"/>
        <w:bidi w:val="0"/>
        <w:jc w:val="both"/>
        <w:rPr/>
      </w:pPr>
      <w:r>
        <w:rPr/>
        <w:t>Les modalités d'application aux systèmes de paiements français des dispositions de la réglementation européenne relatives aux conversions et aux arrondis (cf. point 2 ci-dessus) feront l'objet d'un accord national spécifique. La profession apporte sa contribution à cet accord, dans le chapitre "Procédures de conversion" des cahiers des charges détaillés.</w:t>
      </w:r>
    </w:p>
    <w:p>
      <w:pPr>
        <w:pStyle w:val="Normal"/>
        <w:bidi w:val="0"/>
        <w:jc w:val="both"/>
        <w:rPr/>
      </w:pPr>
      <w:r>
        <w:rPr/>
      </w:r>
    </w:p>
    <w:p>
      <w:pPr>
        <w:pStyle w:val="Normal"/>
        <w:bidi w:val="0"/>
        <w:jc w:val="both"/>
        <w:rPr/>
      </w:pPr>
      <w:r>
        <w:rPr/>
        <w:t>5.11. A compter du 1er janvier 2002, les systèmes interbancaires, principalement utilisés pour les opérations de détail, qui n'auraient pas basculé encore à l'euro le feront suivant des modalités à préciser par le groupe de travail qui sera chargé d'étudier le basculement de fin de période de transition.</w:t>
      </w:r>
    </w:p>
    <w:p>
      <w:pPr>
        <w:pStyle w:val="Normal"/>
        <w:bidi w:val="0"/>
        <w:jc w:val="center"/>
        <w:rPr/>
      </w:pPr>
      <w:r>
        <w:rPr/>
        <w:t>*</w:t>
      </w:r>
    </w:p>
    <w:p>
      <w:pPr>
        <w:pStyle w:val="Normal"/>
        <w:bidi w:val="0"/>
        <w:jc w:val="center"/>
        <w:rPr/>
      </w:pPr>
      <w:r>
        <w:rPr/>
        <w:t>* *</w:t>
      </w:r>
    </w:p>
    <w:p>
      <w:pPr>
        <w:pStyle w:val="Normal"/>
        <w:bidi w:val="0"/>
        <w:jc w:val="both"/>
        <w:rPr/>
      </w:pPr>
      <w:r>
        <w:rPr/>
        <w:t>L'information relative au passage à la monnaie unique revêtira une importance essentielle. A cet effet, le Gouvernement a décidé un plan de communication sur 6 ans. Le Comité national de l'euro, chargé de la concertation entre tous les acteurs économiques concernés par le passage à l'euro, a été mis en place le 23 janvier 1997.</w:t>
      </w:r>
    </w:p>
    <w:p>
      <w:pPr>
        <w:pStyle w:val="Normal"/>
        <w:bidi w:val="0"/>
        <w:jc w:val="both"/>
        <w:rPr/>
      </w:pPr>
      <w:r>
        <w:rPr/>
        <w:t>La Banque de France assurera pour sa part, et dans les domaines de sa compétence (intéressant en particulier la politique monétaire, les opérations interbancaires et du marché monétaire, les systèmes de règlement, l'émission, l'introduction et la mise en circulation des billets), les missions qui lui incombent d'information et de pédagogie à l'égard des acteurs économiques.</w:t>
      </w:r>
    </w:p>
    <w:p>
      <w:pPr>
        <w:pStyle w:val="Normal"/>
        <w:bidi w:val="0"/>
        <w:jc w:val="center"/>
        <w:rPr/>
      </w:pPr>
      <w:r>
        <w:rPr/>
        <w:t>*</w:t>
      </w:r>
    </w:p>
    <w:p>
      <w:pPr>
        <w:pStyle w:val="Normal"/>
        <w:bidi w:val="0"/>
        <w:jc w:val="center"/>
        <w:rPr/>
      </w:pPr>
      <w:r>
        <w:rPr/>
        <w:t>* *</w:t>
      </w:r>
    </w:p>
    <w:p>
      <w:pPr>
        <w:pStyle w:val="Normal"/>
        <w:bidi w:val="0"/>
        <w:jc w:val="both"/>
        <w:rPr/>
      </w:pPr>
      <w:r>
        <w:rPr/>
        <w:t>Le Groupe de concertation de place sur le passage à l'euro assure le suivi des travaux effectués par le système financier pour le passage à la monnaie unique.</w:t>
      </w:r>
    </w:p>
    <w:p>
      <w:pPr>
        <w:pStyle w:val="Normal"/>
        <w:bidi w:val="0"/>
        <w:jc w:val="both"/>
        <w:rPr/>
      </w:pPr>
      <w:r>
        <w:rPr/>
      </w:r>
    </w:p>
    <w:p>
      <w:pPr>
        <w:pStyle w:val="Normal"/>
        <w:bidi w:val="0"/>
        <w:jc w:val="both"/>
        <w:rPr/>
      </w:pPr>
      <w:r>
        <w:rPr/>
        <w:t>Association Française des Banques</w:t>
      </w:r>
    </w:p>
    <w:p>
      <w:pPr>
        <w:pStyle w:val="Normal"/>
        <w:bidi w:val="0"/>
        <w:jc w:val="both"/>
        <w:rPr/>
      </w:pPr>
      <w:r>
        <w:rPr/>
        <w:t>18, rue La Fayette</w:t>
      </w:r>
    </w:p>
    <w:p>
      <w:pPr>
        <w:pStyle w:val="Normal"/>
        <w:bidi w:val="0"/>
        <w:jc w:val="both"/>
        <w:rPr/>
      </w:pPr>
      <w:r>
        <w:rPr/>
        <w:t>75440 Paris Cedex 09</w:t>
      </w:r>
    </w:p>
    <w:p>
      <w:pPr>
        <w:pStyle w:val="Normal"/>
        <w:bidi w:val="0"/>
        <w:jc w:val="both"/>
        <w:rPr/>
      </w:pPr>
      <w:r>
        <w:rPr/>
        <w:t>Tel : 01.48.00.52.52 - Telex : 660 282 F</w:t>
      </w:r>
    </w:p>
    <w:p>
      <w:pPr>
        <w:pStyle w:val="Normal"/>
        <w:bidi w:val="0"/>
        <w:jc w:val="both"/>
        <w:rPr/>
      </w:pPr>
      <w:r>
        <w:rPr/>
        <w:t>Télécopie : 01.42.46.76.40</w:t>
      </w:r>
    </w:p>
    <w:p>
      <w:pPr>
        <w:pStyle w:val="Normal"/>
        <w:bidi w:val="0"/>
        <w:jc w:val="both"/>
        <w:rPr/>
      </w:pPr>
      <w:r>
        <w:rPr/>
        <w:t>French Minitel : 3617 AFB1</w:t>
      </w:r>
    </w:p>
    <w:p>
      <w:pPr>
        <w:pStyle w:val="Normal"/>
        <w:bidi w:val="0"/>
        <w:jc w:val="both"/>
        <w:rPr/>
      </w:pPr>
      <w:r>
        <w:rPr/>
        <w:t>e-mail : afbdif@iplus.f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