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jc w:val="center"/>
        <w:rPr/>
      </w:pPr>
      <w:r>
        <w:rPr/>
        <w:t>RAPPORT DU GROUPE DE TRAVAIL</w:t>
        <w:br/>
        <w:t>CONSTITUÉ À LA DEMANDE DU DIRECTEUR DU TRÉSOR SUR :</w:t>
      </w:r>
    </w:p>
    <w:p>
      <w:pPr>
        <w:pStyle w:val="Heading2"/>
        <w:bidi w:val="0"/>
        <w:jc w:val="center"/>
        <w:rPr/>
      </w:pPr>
      <w:r>
        <w:rPr/>
        <w:t>Les conséquences de la monnaie unique</w:t>
        <w:br/>
        <w:t>pour les entreprises</w:t>
      </w:r>
    </w:p>
    <w:p>
      <w:pPr>
        <w:pStyle w:val="Heading4"/>
        <w:bidi w:val="0"/>
        <w:jc w:val="center"/>
        <w:rPr/>
      </w:pPr>
      <w:r>
        <w:rPr/>
        <w:t>Rapport complémentaire n° 1</w:t>
      </w:r>
    </w:p>
    <w:p>
      <w:pPr>
        <w:pStyle w:val="Normal"/>
        <w:bidi w:val="0"/>
        <w:jc w:val="center"/>
        <w:rPr/>
      </w:pPr>
      <w:r>
        <w:rPr/>
        <w:t>Octobre 1997</w:t>
      </w:r>
    </w:p>
    <w:p>
      <w:pPr>
        <w:pStyle w:val="Normal"/>
        <w:bidi w:val="0"/>
        <w:jc w:val="center"/>
        <w:rPr/>
      </w:pPr>
      <w:r>
        <w:rPr/>
        <w:t>Pierre SIMON - Jacques CREYSSEL</w:t>
      </w:r>
    </w:p>
    <w:p>
      <w:pPr>
        <w:pStyle w:val="Lignehorizontale"/>
        <w:bidi w:val="0"/>
        <w:jc w:val="center"/>
        <w:rPr/>
      </w:pPr>
      <w:r>
        <w:rPr/>
      </w:r>
    </w:p>
    <w:p>
      <w:pPr>
        <w:pStyle w:val="Copyright"/>
        <w:bidi w:val="0"/>
        <w:jc w:val="center"/>
        <w:rPr/>
      </w:pPr>
      <w:bookmarkStart w:id="0" w:name="OLE_LINK1"/>
      <w:bookmarkEnd w:id="0"/>
      <w:r>
        <w:rPr/>
        <w:t>© Ministère de l'Économie, des Finances et de l'Industrie, 18/12/97</w:t>
      </w:r>
    </w:p>
    <w:p>
      <w:pPr>
        <w:pStyle w:val="Copyright"/>
        <w:bidi w:val="0"/>
        <w:jc w:val="center"/>
        <w:rPr/>
      </w:pPr>
      <w:r>
        <w:rPr/>
      </w:r>
    </w:p>
    <w:p>
      <w:pPr>
        <w:pStyle w:val="Heading5"/>
        <w:bidi w:val="0"/>
        <w:jc w:val="center"/>
        <w:rPr/>
      </w:pPr>
      <w:r>
        <w:rPr/>
      </w:r>
    </w:p>
    <w:p>
      <w:pPr>
        <w:pStyle w:val="Heading5"/>
        <w:bidi w:val="0"/>
        <w:jc w:val="center"/>
        <w:rPr/>
      </w:pPr>
      <w:r>
        <w:rPr/>
      </w:r>
    </w:p>
    <w:p>
      <w:pPr>
        <w:pStyle w:val="Heading5"/>
        <w:bidi w:val="0"/>
        <w:jc w:val="center"/>
        <w:rPr/>
      </w:pPr>
      <w:r>
        <w:rPr/>
        <w:t>GROUPE DE TRAVAIL “ SIMON/CREYSSEL ”</w:t>
        <w:br/>
        <w:t>RAPPORT COMPLÉMENTAIRE N° 1</w:t>
        <w:br/>
        <w:t>- OCTOBRE 1997 -</w:t>
      </w:r>
    </w:p>
    <w:p>
      <w:pPr>
        <w:pStyle w:val="Heading2"/>
        <w:bidi w:val="0"/>
        <w:jc w:val="both"/>
        <w:rPr/>
      </w:pPr>
      <w:r>
        <w:rPr/>
        <w:t>Introduction</w:t>
      </w:r>
    </w:p>
    <w:p>
      <w:pPr>
        <w:pStyle w:val="Lignehorizontale"/>
        <w:bidi w:val="0"/>
        <w:jc w:val="both"/>
        <w:rPr/>
      </w:pPr>
      <w:r>
        <w:rPr/>
      </w:r>
    </w:p>
    <w:p>
      <w:pPr>
        <w:pStyle w:val="Normal"/>
        <w:bidi w:val="0"/>
        <w:jc w:val="both"/>
        <w:rPr/>
      </w:pPr>
      <w:r>
        <w:rPr/>
        <w:t>Conformément à ce qui lui avait été demandé par le ministre de l’Économie et des finances lors de la réunion du Comité national de l’euro le 20 mars dernier, le groupe de travail a poursuivi ses réflexions sur les conséquences de l’introduction de la monnaie unique pour les entreprises.</w:t>
      </w:r>
    </w:p>
    <w:p>
      <w:pPr>
        <w:pStyle w:val="Normal"/>
        <w:bidi w:val="0"/>
        <w:jc w:val="both"/>
        <w:rPr/>
      </w:pPr>
      <w:r>
        <w:rPr/>
        <w:t>Des travaux complémentaires ont été menés dans cinq directions :</w:t>
      </w:r>
    </w:p>
    <w:p>
      <w:pPr>
        <w:pStyle w:val="Listepuces3"/>
        <w:bidi w:val="0"/>
        <w:ind w:left="720" w:hanging="360"/>
        <w:jc w:val="both"/>
        <w:rPr/>
      </w:pPr>
      <w:r>
        <w:rPr/>
        <w:t>·</w:t>
        <w:tab/>
        <w:t xml:space="preserve">l’examen de questions techniques importantes, qui n’avaient pu être définitivement traitées dans le cadre du rapport de mars dernier ; </w:t>
      </w:r>
    </w:p>
    <w:p>
      <w:pPr>
        <w:pStyle w:val="Listepuces3"/>
        <w:bidi w:val="0"/>
        <w:ind w:left="720" w:hanging="360"/>
        <w:jc w:val="both"/>
        <w:rPr/>
      </w:pPr>
      <w:r>
        <w:rPr/>
        <w:t>·</w:t>
        <w:tab/>
        <w:t>l’organisation de la période transitoire pour les salariés : à la demande du ministre de l’Économie, des finances et de l’industrie, des contacts ont été ainsi organisés avec les cinq centrales syndicales et le compte-rendu de ces entretiens a été fait au Comité national de l’euro lors de la réunion du 25 juin dernier ;</w:t>
      </w:r>
    </w:p>
    <w:p>
      <w:pPr>
        <w:pStyle w:val="Listepuces3"/>
        <w:bidi w:val="0"/>
        <w:ind w:left="720" w:hanging="360"/>
        <w:jc w:val="both"/>
        <w:rPr/>
      </w:pPr>
      <w:r>
        <w:rPr/>
        <w:t>·</w:t>
        <w:tab/>
        <w:t>l’examen des moyens permettant d’habituer progressivement les consommateurs à l’euro : le sous-groupe présidé par Messieurs Patrice Marteau et Gérard Dumontant chargé des relations entre les opérateurs privés, qui a été élargi à des représentants des associations de consommateurs, a pu ainsi identifier de nombreuses questions pratiques pour lesquelles des propositions seront faites dans les prochaines semaines, propositions qui seront examinées au Conseil National de la Consommation en décembre ;</w:t>
      </w:r>
    </w:p>
    <w:p>
      <w:pPr>
        <w:pStyle w:val="Listepuces3"/>
        <w:bidi w:val="0"/>
        <w:ind w:left="720" w:hanging="360"/>
        <w:jc w:val="both"/>
        <w:rPr/>
      </w:pPr>
      <w:r>
        <w:rPr/>
        <w:t>·</w:t>
        <w:tab/>
        <w:t>l’organisation de la période d’échange et de retrait du franc à partir du 1er janvier 2002 : un groupe présidé par Messieurs Bernard Yoncourt et Patrice Marteau devrait rendre des premières conclusions sur ce point d’ici le début de l’année 1998 ;</w:t>
      </w:r>
    </w:p>
    <w:p>
      <w:pPr>
        <w:pStyle w:val="Listepuces3"/>
        <w:bidi w:val="0"/>
        <w:ind w:left="720" w:hanging="360"/>
        <w:jc w:val="both"/>
        <w:rPr/>
      </w:pPr>
      <w:r>
        <w:rPr/>
        <w:t>·</w:t>
        <w:tab/>
        <w:t>enfin, le suivi des recommandations du rapport de mars 1997 : une annexe au présent rapport décrit la situation existante au 20 octobre 1997, jour de la tenue du Comité national de l’euro.</w:t>
      </w:r>
    </w:p>
    <w:p>
      <w:pPr>
        <w:pStyle w:val="Normal"/>
        <w:bidi w:val="0"/>
        <w:jc w:val="both"/>
        <w:rPr/>
      </w:pPr>
      <w:r>
        <w:rPr/>
        <w:t>Dans ce cadre, le rapport qui fait l’objet du présent document présente des recommandations complémentaires sur quatre sujets :</w:t>
      </w:r>
    </w:p>
    <w:p>
      <w:pPr>
        <w:pStyle w:val="Listepuces3"/>
        <w:bidi w:val="0"/>
        <w:ind w:left="720" w:hanging="360"/>
        <w:jc w:val="both"/>
        <w:rPr/>
      </w:pPr>
      <w:r>
        <w:rPr/>
        <w:t>·</w:t>
        <w:tab/>
        <w:t>le passage à l’euro des entreprises ayant un exercice comptable décalé par rapport à l’année civile ;</w:t>
      </w:r>
    </w:p>
    <w:p>
      <w:pPr>
        <w:pStyle w:val="Listepuces3"/>
        <w:bidi w:val="0"/>
        <w:ind w:left="720" w:hanging="360"/>
        <w:jc w:val="both"/>
        <w:rPr/>
      </w:pPr>
      <w:r>
        <w:rPr/>
        <w:t>·</w:t>
        <w:tab/>
        <w:t>l’information financière et comptable des entreprises pendant la période transitoire ;</w:t>
      </w:r>
    </w:p>
    <w:p>
      <w:pPr>
        <w:pStyle w:val="Listepuces3"/>
        <w:bidi w:val="0"/>
        <w:ind w:left="720" w:hanging="360"/>
        <w:jc w:val="both"/>
        <w:rPr/>
      </w:pPr>
      <w:r>
        <w:rPr/>
        <w:t>·</w:t>
        <w:tab/>
        <w:t>la conversion du capital social ;</w:t>
      </w:r>
    </w:p>
    <w:p>
      <w:pPr>
        <w:pStyle w:val="Listepuces3"/>
        <w:bidi w:val="0"/>
        <w:ind w:left="720" w:hanging="360"/>
        <w:jc w:val="both"/>
        <w:rPr/>
      </w:pPr>
      <w:r>
        <w:rPr/>
        <w:t>·</w:t>
        <w:tab/>
        <w:t>la réalisation des opérations sur titres de capital ou de créance pendant la période transitoire.</w:t>
      </w:r>
    </w:p>
    <w:p>
      <w:pPr>
        <w:pStyle w:val="Normal"/>
        <w:bidi w:val="0"/>
        <w:jc w:val="both"/>
        <w:rPr/>
      </w:pPr>
      <w:r>
        <w:rPr/>
        <w:t>Des propositions concernant la conversion de la dette privée, l’organisation de la bascule du 1er janvier 2002 et celle de la période de retrait de la monnaie nationale qui doit suivre, le passage à l’euro de la sphère sociale ainsi que l’utilisation de l’euro par le grand public à partir du 1er janvier 1999 seront présentées dans un prochain rapport.</w:t>
      </w:r>
    </w:p>
    <w:p>
      <w:pPr>
        <w:pStyle w:val="Normal"/>
        <w:bidi w:val="0"/>
        <w:jc w:val="both"/>
        <w:rPr/>
      </w:pPr>
      <w:r>
        <w:rPr/>
      </w:r>
    </w:p>
    <w:p>
      <w:pPr>
        <w:pStyle w:val="Heading5"/>
        <w:bidi w:val="0"/>
        <w:jc w:val="center"/>
        <w:rPr/>
      </w:pPr>
      <w:r>
        <w:rPr/>
        <w:t>GROUPE DE TRAVAIL “ SIMON/CREYSSEL ”</w:t>
        <w:br/>
        <w:t>RAPPORT COMPLÉMENTAIRE N° 1</w:t>
        <w:br/>
        <w:t>- OCTOBRE 1997 -</w:t>
      </w:r>
    </w:p>
    <w:p>
      <w:pPr>
        <w:pStyle w:val="Heading2"/>
        <w:bidi w:val="0"/>
        <w:jc w:val="both"/>
        <w:rPr/>
      </w:pPr>
      <w:r>
        <w:rPr/>
        <w:t>1. Le passage à l’euro des entreprises ayant un exercice décalé par rapport l’année civile</w:t>
      </w:r>
    </w:p>
    <w:p>
      <w:pPr>
        <w:pStyle w:val="Lignehorizontale"/>
        <w:bidi w:val="0"/>
        <w:jc w:val="both"/>
        <w:rPr/>
      </w:pPr>
      <w:r>
        <w:rPr/>
      </w:r>
    </w:p>
    <w:p>
      <w:pPr>
        <w:pStyle w:val="Listepuces3"/>
        <w:bidi w:val="0"/>
        <w:ind w:left="720" w:hanging="360"/>
        <w:jc w:val="both"/>
        <w:rPr/>
      </w:pPr>
      <w:r>
        <w:rPr/>
        <w:t>·</w:t>
        <w:tab/>
        <w:t>Recommandation n°1: Basculer la comptabilité à l’euro le premier jour du dernier exercice comptable ouvert avant le 1er janvier 2002</w:t>
      </w:r>
    </w:p>
    <w:p>
      <w:pPr>
        <w:pStyle w:val="Listepuces3"/>
        <w:bidi w:val="0"/>
        <w:ind w:left="720" w:hanging="360"/>
        <w:jc w:val="both"/>
        <w:rPr/>
      </w:pPr>
      <w:r>
        <w:rPr/>
        <w:t>·</w:t>
        <w:tab/>
        <w:t xml:space="preserve">Recommandation n°2 : Faire un “ arrêté intercalaire ” simplifié au 31 décembre 2001 </w:t>
      </w:r>
    </w:p>
    <w:p>
      <w:pPr>
        <w:pStyle w:val="Listepuces3"/>
        <w:bidi w:val="0"/>
        <w:ind w:left="720" w:hanging="360"/>
        <w:jc w:val="both"/>
        <w:rPr/>
      </w:pPr>
      <w:r>
        <w:rPr/>
        <w:t>·</w:t>
        <w:tab/>
        <w:t>Une solution à manier avec précaution : la modification de la date de clôture de l’exercice</w:t>
      </w:r>
    </w:p>
    <w:p>
      <w:pPr>
        <w:pStyle w:val="Listepuces3"/>
        <w:bidi w:val="0"/>
        <w:ind w:left="720" w:hanging="360"/>
        <w:jc w:val="both"/>
        <w:rPr/>
      </w:pPr>
      <w:r>
        <w:rPr/>
        <w:t>·</w:t>
        <w:tab/>
        <w:t>En conclusion</w:t>
      </w:r>
    </w:p>
    <w:p>
      <w:pPr>
        <w:pStyle w:val="Lignehorizontale"/>
        <w:bidi w:val="0"/>
        <w:jc w:val="both"/>
        <w:rPr/>
      </w:pPr>
      <w:r>
        <w:rPr/>
      </w:r>
    </w:p>
    <w:p>
      <w:pPr>
        <w:pStyle w:val="Normal"/>
        <w:bidi w:val="0"/>
        <w:jc w:val="both"/>
        <w:rPr/>
      </w:pPr>
      <w:r>
        <w:rPr/>
        <w:t>Le problème soulevé par l’existence d’exercices comptables dont la clôture est décalée par rapport à la fin de l’année civile est loin d’être marginal dans la mesure où il concerne environ 600 000 entreprises déclarant des BIC (soit environ le tiers de cette population) et 120 000 entreprises agricoles (soit la moitié du total de ces entreprises).</w:t>
      </w:r>
    </w:p>
    <w:p>
      <w:pPr>
        <w:pStyle w:val="Normal"/>
        <w:bidi w:val="0"/>
        <w:jc w:val="both"/>
        <w:rPr/>
      </w:pPr>
      <w:r>
        <w:rPr/>
        <w:t>Or, à partir du 1er janvier 2002, toutes les entreprises devront tenir leur comptabilité en euros. Il est de ce fait nécessaire de déterminer ce que les entreprises clôturant leur exercice à une autre date qu’un 31 décembre devront envisager pour le 31 décembre 2001 : auront-elles par exemple à effectuer une clôture intercalaire ou pourront-elles l’éviter ? Quelles opérations serait-il nécessaire d’effectuer dans le cadre d’une clôture intercalaire ?</w:t>
      </w:r>
    </w:p>
    <w:p>
      <w:pPr>
        <w:pStyle w:val="Normal"/>
        <w:bidi w:val="0"/>
        <w:jc w:val="both"/>
        <w:rPr/>
      </w:pPr>
      <w:r>
        <w:rPr/>
        <w:t>Après examen des différentes solutions envisageables, le groupe de travail a conclu qu’il convenait d’en recommander deux, la conversion anticipée de la comptabilité à l’euro et la réalisation d’un “ arrêté intercalaire ” simplifié le 31 décembre 2001, chaque entreprise étant ainsi en mesure de retenir celle qu’il lui semble la plus appropriée à sa situation. En revanche, le groupe de travail a jugé que, s’il convenait de laisser la possibilité aux entreprises de modifier la durée de leur exercice comptable, cette solution ne devait pas être recommandée compte tenu de ses conséquences, notamment en matière fiscale.</w:t>
      </w:r>
    </w:p>
    <w:p>
      <w:pPr>
        <w:pStyle w:val="Heading3"/>
        <w:bidi w:val="0"/>
        <w:jc w:val="both"/>
        <w:rPr/>
      </w:pPr>
      <w:bookmarkStart w:id="1" w:name="h1"/>
      <w:bookmarkEnd w:id="1"/>
      <w:r>
        <w:rPr/>
        <w:t>1.1 Recommandation n°1 : Basculer la comptabilité à l’euro le premier jour du dernier exercice comptable ouvert avant le 1er janvier 2002</w:t>
      </w:r>
    </w:p>
    <w:p>
      <w:pPr>
        <w:pStyle w:val="Normal"/>
        <w:bidi w:val="0"/>
        <w:jc w:val="both"/>
        <w:rPr/>
      </w:pPr>
      <w:r>
        <w:rPr/>
        <w:t xml:space="preserve">Cette solution consiste à basculer la comptabilité à l’euro dès le premier jour du dernier exercice comptable ouvert avant le 1er janvier 2002, l’entreprise pouvant bien entendu le faire à n’importe quel moment au cours de la période transitoire dès lors que la modification de l’article 16 du code de commerce sera effective. </w:t>
      </w:r>
    </w:p>
    <w:p>
      <w:pPr>
        <w:pStyle w:val="Normal"/>
        <w:bidi w:val="0"/>
        <w:jc w:val="both"/>
        <w:rPr/>
      </w:pPr>
      <w:r>
        <w:rPr/>
        <w:t>Bien que cette solution semble la plus simple à mettre en oeuvre, elle ne peut être recommandée qu’aux sociétés qui auraient la capacité de gérer leur comptabilité auxiliaire à la fois en francs et en euros, ce qui est loin d’être la majorité des cas, ou aux sociétés clôturant leur exercice dans le courant du second semestre de l’année civile. En effet, le choix de cette solution ne permet pas aux entreprises de passer d’un système “ tout franc ” à un système “ tout euro ”, la monnaie fiduciaire n’étant a priori disponible qu’à partir du 1er janvier 2002. Les entreprises ayant pour clients des particuliers devront, en conséquence, convertir un nombre important d’opérations.</w:t>
      </w:r>
    </w:p>
    <w:p>
      <w:pPr>
        <w:pStyle w:val="Normal"/>
        <w:bidi w:val="0"/>
        <w:jc w:val="both"/>
        <w:rPr/>
      </w:pPr>
      <w:r>
        <w:rPr/>
        <w:t>En tout état de cause, compte tenu des dispositions du projet de règlement communautaire, l’entreprise pourra anticiper l’euro mais en aucune manière retarder sa prise en compte : il serait en effet juridiquement impossible de continuer à tenir sa comptabilité en francs à compter du 1er janvier 2002.</w:t>
      </w:r>
    </w:p>
    <w:p>
      <w:pPr>
        <w:pStyle w:val="Heading3"/>
        <w:bidi w:val="0"/>
        <w:jc w:val="both"/>
        <w:rPr/>
      </w:pPr>
      <w:bookmarkStart w:id="2" w:name="h2"/>
      <w:bookmarkEnd w:id="2"/>
      <w:r>
        <w:rPr/>
        <w:t xml:space="preserve">1.2 Recommandation n°2 : Faire un “ arrêté intercalaire ” simplifié au 31 décembre 2001 </w:t>
      </w:r>
    </w:p>
    <w:p>
      <w:pPr>
        <w:pStyle w:val="Normal"/>
        <w:bidi w:val="0"/>
        <w:jc w:val="both"/>
        <w:rPr/>
      </w:pPr>
      <w:r>
        <w:rPr/>
        <w:t>Cette solution présente l’avantage de ne pas modifier la date de clôture comptable de l’entreprise. L’enjeu réside dans le contenu des formalités de cet arrêté intercalaire.</w:t>
      </w:r>
    </w:p>
    <w:p>
      <w:pPr>
        <w:pStyle w:val="Normal"/>
        <w:bidi w:val="0"/>
        <w:jc w:val="both"/>
        <w:rPr/>
      </w:pPr>
      <w:r>
        <w:rPr/>
        <w:t xml:space="preserve">Du point de vue du groupe de travail, il serait inutile de faire un véritable arrêté intermédiaire, avec toutes les contraintes que cela représenterait, comme par exemple la réalisation des opérations d’inventaire, et le coût induit. </w:t>
      </w:r>
    </w:p>
    <w:p>
      <w:pPr>
        <w:pStyle w:val="Normal"/>
        <w:bidi w:val="0"/>
        <w:jc w:val="both"/>
        <w:rPr/>
      </w:pPr>
      <w:r>
        <w:rPr/>
        <w:t>Ainsi, les entreprises qui retiendraient cette solution devraient au 31 décembre 2001 convertir à l’euro leur balance en capitaux sans pour autant comptabiliser les opérations de fin d’exercice (amortissements, provisions, écritures en chevauchement, etc.) : la conversion devrait donc porter sur l’ensemble des postes de bilan et du compte de résultat. L’ensemble des comptes de tiers devrait par ailleurs être parfaitement justifié de façon à faciliter les opérations de lettrage à compter du 1er janvier 2002.</w:t>
      </w:r>
    </w:p>
    <w:p>
      <w:pPr>
        <w:pStyle w:val="Normal"/>
        <w:bidi w:val="0"/>
        <w:jc w:val="both"/>
        <w:rPr/>
      </w:pPr>
      <w:r>
        <w:rPr/>
        <w:t>Cette solution ne poserait pas de problèmes en ce qui concerne les contrôles fiscaux puisqu’il y aurait bien continuité dans la tenue de la comptabilité.</w:t>
      </w:r>
    </w:p>
    <w:p>
      <w:pPr>
        <w:pStyle w:val="Normal"/>
        <w:bidi w:val="0"/>
        <w:jc w:val="both"/>
        <w:rPr/>
      </w:pPr>
      <w:r>
        <w:rPr/>
        <w:t>Il convient de souligner que, pour les entreprises qui le souhaiteraient, la conversion de la comptabilité en euros pourrait donner lieu à une attestation d’expert comptable.</w:t>
      </w:r>
    </w:p>
    <w:p>
      <w:pPr>
        <w:pStyle w:val="Normal"/>
        <w:bidi w:val="0"/>
        <w:jc w:val="both"/>
        <w:rPr/>
      </w:pPr>
      <w:r>
        <w:rPr/>
        <w:t>Enfin, le Conseil de l’Ordre des Experts-Comptables élaborera à l’attention des entreprises une méthodologie leur permettant de réaliser dans les meilleures conditions cet arrêté intercalaire simplifié.</w:t>
      </w:r>
    </w:p>
    <w:p>
      <w:pPr>
        <w:pStyle w:val="Heading3"/>
        <w:bidi w:val="0"/>
        <w:jc w:val="both"/>
        <w:rPr/>
      </w:pPr>
      <w:bookmarkStart w:id="3" w:name="h4"/>
      <w:bookmarkEnd w:id="3"/>
      <w:r>
        <w:rPr/>
        <w:t>1.3 Une solution à manier avec précaution : la modification de la date de clôture de l’exercice</w:t>
      </w:r>
    </w:p>
    <w:p>
      <w:pPr>
        <w:pStyle w:val="Normal"/>
        <w:bidi w:val="0"/>
        <w:jc w:val="both"/>
        <w:rPr/>
      </w:pPr>
      <w:r>
        <w:rPr/>
        <w:t>Il serait également possible de modifier la date de clôture de l’exercice afin de conserver deux clôtures d’exercice sur une période de 24 mois, mais ceci suppose de répondre à la contrainte fiscale d’une déclaration au moins par an. Il faut cependant souligner que dans la plupart des cas, les exercices décalés sont justifiés par la saisonnalité de l’activité et qu’il ne serait dans ce cas pas approprié de modifier les dates de clôture.</w:t>
      </w:r>
    </w:p>
    <w:p>
      <w:pPr>
        <w:pStyle w:val="Normal"/>
        <w:bidi w:val="0"/>
        <w:jc w:val="both"/>
        <w:rPr/>
      </w:pPr>
      <w:r>
        <w:rPr/>
        <w:t>Il est toutefois apparu que certaines PME pourraient avoir des difficultés à gérer à la fois un arrêté intercalaire et l’ensemble des changements induits par l’introduction de la monnaie fiduciaire en euros et le retrait du franc. Pour ces entreprises, la modification de la date de clôture pourrait alors être une solution.</w:t>
      </w:r>
    </w:p>
    <w:p>
      <w:pPr>
        <w:pStyle w:val="Normal"/>
        <w:bidi w:val="0"/>
        <w:jc w:val="both"/>
        <w:rPr/>
      </w:pPr>
      <w:r>
        <w:rPr/>
        <w:t>Ainsi, les entreprises concernées auraient deux exercices comptables consécutifs d’une durée cumulée de 24 mois mais d’une durée individuelle non égale à 12 mois (par exemple, une société clôturant en mars aurait son exercice comptable 2001 d’une durée de 9 mois et celui de 2002 d’une durée de 15 mois), à moins bien sûr qu’elles ne choisissent de modifier définitivement la date de clôture de leurs comptes.</w:t>
      </w:r>
    </w:p>
    <w:p>
      <w:pPr>
        <w:pStyle w:val="Normal"/>
        <w:bidi w:val="0"/>
        <w:jc w:val="both"/>
        <w:rPr/>
      </w:pPr>
      <w:r>
        <w:rPr/>
        <w:t>Il convient de souligner que cette solution soulève des problèmes d’application sur un plan fiscal et juridique ainsi qu’en termes de présentation des comptes et de relations avec les tiers.</w:t>
      </w:r>
    </w:p>
    <w:p>
      <w:pPr>
        <w:pStyle w:val="Normal"/>
        <w:bidi w:val="0"/>
        <w:jc w:val="both"/>
        <w:rPr/>
      </w:pPr>
      <w:r>
        <w:rPr/>
        <w:t xml:space="preserve">En effet, la modification exceptionnelle de la durée de l’exercice comptable pourrait avoir des conséquences importantes sur la présentation des comptes, notamment en cas d’activités saisonnières : la présentation des comptes pourrait en effet être déséquilibrée du fait d’un rattachement décalé des charges et produits d’un exercice. </w:t>
      </w:r>
    </w:p>
    <w:p>
      <w:pPr>
        <w:pStyle w:val="Normal"/>
        <w:bidi w:val="0"/>
        <w:jc w:val="both"/>
        <w:rPr/>
      </w:pPr>
      <w:r>
        <w:rPr/>
        <w:t>Sur un plan fiscal, l’administration fiscale a rappelé l’obligation de déposer au moins une déclaration fiscale par an, ce qui conduirait en tout état de cause une entreprise qui allongerait la durée de son exercice comptable à réaliser une clôture fiscale, bien plus lourde en termes de charge de travail qu’un arrêté intercalaire simplifié.</w:t>
      </w:r>
    </w:p>
    <w:p>
      <w:pPr>
        <w:pStyle w:val="Normal"/>
        <w:bidi w:val="0"/>
        <w:jc w:val="both"/>
        <w:rPr/>
      </w:pPr>
      <w:r>
        <w:rPr/>
        <w:t>Une telle solution poserait également des problèmes d’organisation à l’administration : gestion des acomptes, envoi des imprimés fiscaux par exemple. Cette question devra être étudiée par la DGI en liaison avec la Direction de la comptabilité publique. En effet, une telle procédure pourrait difficilement être automatisée et supposerait que les entreprises informent au préalable (c’est-à-dire au moment de la déclaration qui précédera) l’administration fiscale de la modification de la durée de leur exercice comptable suivant.</w:t>
      </w:r>
    </w:p>
    <w:p>
      <w:pPr>
        <w:pStyle w:val="Normal"/>
        <w:bidi w:val="0"/>
        <w:jc w:val="both"/>
        <w:rPr/>
      </w:pPr>
      <w:r>
        <w:rPr/>
        <w:t>En tout état de cause, le problème ne se posera que pour les entreprises au réel simplifié, au régime normal ou au bénéfice agricole ; les entreprises au forfait et les personnes relevant des bénéfices non commerciaux sont en effet obligatoirement “ calées ” sur l’année civile.</w:t>
      </w:r>
    </w:p>
    <w:p>
      <w:pPr>
        <w:pStyle w:val="Heading3"/>
        <w:bidi w:val="0"/>
        <w:jc w:val="both"/>
        <w:rPr/>
      </w:pPr>
      <w:bookmarkStart w:id="4" w:name="h3"/>
      <w:bookmarkEnd w:id="4"/>
      <w:r>
        <w:rPr/>
        <w:t xml:space="preserve">1.4 En conclusion </w:t>
      </w:r>
    </w:p>
    <w:p>
      <w:pPr>
        <w:pStyle w:val="Normal"/>
        <w:bidi w:val="0"/>
        <w:jc w:val="both"/>
        <w:rPr/>
      </w:pPr>
      <w:r>
        <w:rPr/>
        <w:t>Le groupe de travail considère qu’il convient de préserver le maximum de souplesse dans les solutions envisageables, de façon à permettre aux entreprises de retenir celle qui leur semble la plus appropriée à leur situation, aucune solution n’étant optimale en elle-même. En outre, quelle que soit la solution retenue, elle ne permettra pas d’éviter totalement la gestion de certains flux en francs et d’autres en euros au cours d’un même exercice comptable.</w:t>
      </w:r>
    </w:p>
    <w:p>
      <w:pPr>
        <w:pStyle w:val="Normal"/>
        <w:bidi w:val="0"/>
        <w:jc w:val="both"/>
        <w:rPr/>
      </w:pPr>
      <w:r>
        <w:rPr/>
        <w:t>Il recommande donc que :</w:t>
      </w:r>
    </w:p>
    <w:p>
      <w:pPr>
        <w:pStyle w:val="Listepuces3"/>
        <w:bidi w:val="0"/>
        <w:ind w:left="720" w:hanging="360"/>
        <w:jc w:val="both"/>
        <w:rPr/>
      </w:pPr>
      <w:r>
        <w:rPr/>
        <w:t>·</w:t>
        <w:tab/>
        <w:t>Les entreprises qui en auraient la capacité technique et pour lesquelles cette solution serait moins coûteuse, basculent leur comptabilité en euros de façon anticipée et au plus tard pour le dernier exercice comptable ouvert avant le 1er janvier 2002.</w:t>
      </w:r>
    </w:p>
    <w:p>
      <w:pPr>
        <w:pStyle w:val="Listepuces3"/>
        <w:bidi w:val="0"/>
        <w:ind w:left="720" w:hanging="360"/>
        <w:jc w:val="both"/>
        <w:rPr/>
      </w:pPr>
      <w:r>
        <w:rPr/>
        <w:t>·</w:t>
        <w:tab/>
        <w:t>Les entreprises qui ne pourraient pas basculer leur comptabilité de façon anticipée, réalisent un arrêté intermédiaire limité, consistant à convertir la balance en capitaux d’ouverture et à justifier l’ensemble des comptes de tiers.</w:t>
      </w:r>
    </w:p>
    <w:p>
      <w:pPr>
        <w:pStyle w:val="Normal"/>
        <w:bidi w:val="0"/>
        <w:jc w:val="both"/>
        <w:rPr/>
      </w:pPr>
      <w:r>
        <w:rPr/>
        <w:t>Elles devraient pour cela disposer d’une méthodologie de la procédure à suivre définie par le Conseil Supérieur de l’Ordre des Experts-Comptables.</w:t>
      </w:r>
    </w:p>
    <w:p>
      <w:pPr>
        <w:pStyle w:val="Normal"/>
        <w:bidi w:val="0"/>
        <w:jc w:val="both"/>
        <w:rPr/>
      </w:pPr>
      <w:r>
        <w:rPr/>
        <w:t>Le groupe de travail rappelle par ailleurs, sans recommander cette solution, que les entreprises auront également la possibilité de modifier la durée de leur exercice comptable, sous réserve de :</w:t>
      </w:r>
    </w:p>
    <w:p>
      <w:pPr>
        <w:pStyle w:val="Listepuces3"/>
        <w:bidi w:val="0"/>
        <w:ind w:left="720" w:hanging="360"/>
        <w:jc w:val="both"/>
        <w:rPr/>
      </w:pPr>
      <w:r>
        <w:rPr/>
        <w:t>·</w:t>
        <w:tab/>
        <w:t>la réalisation d’une clôture fiscale dans le cas d’un allongement de la durée de l’exercice, de façon à remplir l’obligation de dépôt d’au moins une déclaration par an ;</w:t>
      </w:r>
    </w:p>
    <w:p>
      <w:pPr>
        <w:pStyle w:val="Listepuces3"/>
        <w:bidi w:val="0"/>
        <w:ind w:left="720" w:hanging="360"/>
        <w:jc w:val="both"/>
        <w:rPr/>
      </w:pPr>
      <w:r>
        <w:rPr/>
        <w:t>·</w:t>
        <w:tab/>
        <w:t>d’une information préalable de l’administration fiscale du changement ponctuel de durée de l’exercice ;</w:t>
      </w:r>
    </w:p>
    <w:p>
      <w:pPr>
        <w:pStyle w:val="Listepuces3"/>
        <w:bidi w:val="0"/>
        <w:ind w:left="720" w:hanging="360"/>
        <w:jc w:val="both"/>
        <w:rPr/>
      </w:pPr>
      <w:r>
        <w:rPr/>
        <w:t>·</w:t>
        <w:tab/>
        <w:t>d’un examen préalable des conséquences de ce changement sur un plan juridique (modification des statuts, tenue d’assemblées générales en particulier) et en termes de relations avec les tiers.</w:t>
      </w:r>
    </w:p>
    <w:p>
      <w:pPr>
        <w:pStyle w:val="Normal"/>
        <w:bidi w:val="0"/>
        <w:jc w:val="both"/>
        <w:rPr/>
      </w:pPr>
      <w:r>
        <w:rPr/>
        <w:t>En ce qui concerne la question spécifique des entreprises agricoles, les mêmes orientations pourraient être retenues sous réserve de leur validation par le groupe de travail spécifique de l’Ordre des Experts-Comptables et par les centres de gestion agricoles.</w:t>
      </w:r>
    </w:p>
    <w:p>
      <w:pPr>
        <w:pStyle w:val="Lignehorizontale"/>
        <w:bidi w:val="0"/>
        <w:jc w:val="both"/>
        <w:rPr/>
      </w:pPr>
      <w:r>
        <w:rPr/>
      </w:r>
    </w:p>
    <w:p>
      <w:pPr>
        <w:pStyle w:val="Copyright"/>
        <w:bidi w:val="0"/>
        <w:jc w:val="both"/>
        <w:rPr/>
      </w:pPr>
      <w:r>
        <w:rPr/>
        <w:t>© Ministère de l'Économie, des Finances et de l'Industrie, 18/12/97</w:t>
      </w:r>
    </w:p>
    <w:p>
      <w:pPr>
        <w:pStyle w:val="Normal"/>
        <w:bidi w:val="0"/>
        <w:ind w:firstLine="708"/>
        <w:jc w:val="both"/>
        <w:rPr/>
      </w:pPr>
      <w:r>
        <w:rPr/>
      </w:r>
    </w:p>
    <w:p>
      <w:pPr>
        <w:pStyle w:val="Heading5"/>
        <w:bidi w:val="0"/>
        <w:ind w:firstLine="708"/>
        <w:jc w:val="center"/>
        <w:rPr/>
      </w:pPr>
      <w:r>
        <w:rPr/>
        <w:t>GROUPE DE TRAVAIL “ SIMON/CREYSSEL ”</w:t>
        <w:br/>
        <w:t>RAPPORT COMPLÉMENTAIRE N° 1</w:t>
        <w:br/>
        <w:t>- OCTOBRE 1997 -</w:t>
      </w:r>
    </w:p>
    <w:p>
      <w:pPr>
        <w:pStyle w:val="Heading2"/>
        <w:bidi w:val="0"/>
        <w:jc w:val="both"/>
        <w:rPr/>
      </w:pPr>
      <w:r>
        <w:rPr/>
        <w:t>2. L’information financière et comptable des entreprises</w:t>
        <w:br/>
        <w:t>au cours de la période transitoire</w:t>
      </w:r>
    </w:p>
    <w:p>
      <w:pPr>
        <w:pStyle w:val="Lignehorizontale"/>
        <w:bidi w:val="0"/>
        <w:jc w:val="both"/>
        <w:rPr/>
      </w:pPr>
      <w:r>
        <w:rPr/>
      </w:r>
    </w:p>
    <w:p>
      <w:pPr>
        <w:pStyle w:val="Listepuces3"/>
        <w:bidi w:val="0"/>
        <w:ind w:left="720" w:hanging="360"/>
        <w:jc w:val="both"/>
        <w:rPr/>
      </w:pPr>
      <w:r>
        <w:rPr/>
        <w:t>·</w:t>
        <w:tab/>
        <w:t xml:space="preserve">Les modalités d’approbation des comptes sociaux par l'Assemblée générale </w:t>
      </w:r>
    </w:p>
    <w:p>
      <w:pPr>
        <w:pStyle w:val="Listepuces3"/>
        <w:bidi w:val="0"/>
        <w:ind w:left="720" w:hanging="360"/>
        <w:jc w:val="both"/>
        <w:rPr/>
      </w:pPr>
      <w:r>
        <w:rPr/>
        <w:t>·</w:t>
        <w:tab/>
        <w:t xml:space="preserve">Le choix de la monnaie dans laquelle devraient être effectuées les publications légales et réglementaires </w:t>
      </w:r>
    </w:p>
    <w:p>
      <w:pPr>
        <w:pStyle w:val="Listepuces3"/>
        <w:bidi w:val="0"/>
        <w:ind w:left="720" w:hanging="360"/>
        <w:jc w:val="both"/>
        <w:rPr/>
      </w:pPr>
      <w:r>
        <w:rPr/>
        <w:t>·</w:t>
        <w:tab/>
        <w:t>En conclusion</w:t>
      </w:r>
    </w:p>
    <w:p>
      <w:pPr>
        <w:pStyle w:val="Lignehorizontale"/>
        <w:bidi w:val="0"/>
        <w:jc w:val="both"/>
        <w:rPr/>
      </w:pPr>
      <w:r>
        <w:rPr/>
      </w:r>
    </w:p>
    <w:p>
      <w:pPr>
        <w:pStyle w:val="Normal"/>
        <w:bidi w:val="0"/>
        <w:jc w:val="both"/>
        <w:rPr/>
      </w:pPr>
      <w:r>
        <w:rPr/>
        <w:t>La période transitoire soulève des questions spécifiques au regard de l’information financière et comptable que doivent diffuser les entreprises à l’attention des tiers dans l’hypothèse où elles auront le choix entre le franc et l’euro pour la tenue de leur comptabilité au cours de cette période et dans la mesure où les marchés boursiers basculant à l’euro dès le 1er janvier 1999, les cotations seront effectuées en euros dès le début de la période transitoire.</w:t>
      </w:r>
    </w:p>
    <w:p>
      <w:pPr>
        <w:pStyle w:val="Normal"/>
        <w:bidi w:val="0"/>
        <w:jc w:val="both"/>
        <w:rPr/>
      </w:pPr>
      <w:r>
        <w:rPr/>
        <w:t>Dans ce contexte, le groupe de travail a examiné les différentes options qui se présenteraient aux entreprises au cours de la période transitoire concernant :</w:t>
      </w:r>
    </w:p>
    <w:p>
      <w:pPr>
        <w:pStyle w:val="Listepuces3"/>
        <w:bidi w:val="0"/>
        <w:ind w:left="720" w:hanging="360"/>
        <w:jc w:val="both"/>
        <w:rPr/>
      </w:pPr>
      <w:r>
        <w:rPr/>
        <w:t>·</w:t>
        <w:tab/>
        <w:t>les modalités d’approbation des comptes par l’assemblée générale,</w:t>
      </w:r>
    </w:p>
    <w:p>
      <w:pPr>
        <w:pStyle w:val="Listepuces3"/>
        <w:bidi w:val="0"/>
        <w:ind w:left="720" w:hanging="360"/>
        <w:jc w:val="both"/>
        <w:rPr/>
      </w:pPr>
      <w:r>
        <w:rPr/>
        <w:t>·</w:t>
        <w:tab/>
        <w:t>le choix de la monnaie dans laquelle devraient être effectuées les publications légales et réglementaires ;</w:t>
      </w:r>
    </w:p>
    <w:p>
      <w:pPr>
        <w:pStyle w:val="Normal"/>
        <w:bidi w:val="0"/>
        <w:jc w:val="both"/>
        <w:rPr/>
      </w:pPr>
      <w:r>
        <w:rPr/>
        <w:t>ceci avec pour objectifs :</w:t>
      </w:r>
    </w:p>
    <w:p>
      <w:pPr>
        <w:pStyle w:val="Listepuces3"/>
        <w:bidi w:val="0"/>
        <w:ind w:left="720" w:hanging="360"/>
        <w:jc w:val="both"/>
        <w:rPr/>
      </w:pPr>
      <w:r>
        <w:rPr/>
        <w:t>·</w:t>
        <w:tab/>
        <w:t>de faciliter la réalisation des opérations sur titres au cours de cette période,</w:t>
      </w:r>
    </w:p>
    <w:p>
      <w:pPr>
        <w:pStyle w:val="Listepuces3"/>
        <w:bidi w:val="0"/>
        <w:ind w:left="720" w:hanging="360"/>
        <w:jc w:val="both"/>
        <w:rPr/>
      </w:pPr>
      <w:r>
        <w:rPr/>
        <w:t>·</w:t>
        <w:tab/>
        <w:t>de répondre aux besoins d’information du marché,</w:t>
      </w:r>
    </w:p>
    <w:p>
      <w:pPr>
        <w:pStyle w:val="Listepuces3"/>
        <w:bidi w:val="0"/>
        <w:ind w:left="720" w:hanging="360"/>
        <w:jc w:val="both"/>
        <w:rPr/>
      </w:pPr>
      <w:r>
        <w:rPr/>
        <w:t>·</w:t>
        <w:tab/>
        <w:t xml:space="preserve">de minimiser les coûts des entreprises. </w:t>
      </w:r>
    </w:p>
    <w:p>
      <w:pPr>
        <w:pStyle w:val="Normal"/>
        <w:bidi w:val="0"/>
        <w:jc w:val="both"/>
        <w:rPr/>
      </w:pPr>
      <w:r>
        <w:rPr/>
        <w:t>Ses propositions concernant l’information à diffuser par les sociétés cotées ou faisant appel public à l’épargne ont été pour l’essentiel reprises dans une recommandation de la COB publiée dans son bulletin mensuel de septembre 1997.</w:t>
      </w:r>
    </w:p>
    <w:p>
      <w:pPr>
        <w:pStyle w:val="Heading3"/>
        <w:bidi w:val="0"/>
        <w:jc w:val="both"/>
        <w:rPr/>
      </w:pPr>
      <w:bookmarkStart w:id="5" w:name="m1"/>
      <w:bookmarkEnd w:id="5"/>
      <w:r>
        <w:rPr/>
        <w:t xml:space="preserve">2. 1 Les modalités d’approbation des comptes sociaux par l'Assemblée générale </w:t>
      </w:r>
    </w:p>
    <w:p>
      <w:pPr>
        <w:pStyle w:val="Normal"/>
        <w:bidi w:val="0"/>
        <w:jc w:val="both"/>
        <w:rPr/>
      </w:pPr>
      <w:r>
        <w:rPr/>
        <w:t>Le groupe de travail a examiné l’opportunité d’une approbation par l’assemblée générale des comptes sociaux en francs, puis d’une présentation de leur traduction en euros (ou inversement), ce qui permettrait aux entreprises qui se seraient soumises à cette formalité d’éviter tout problème en matière d’information financière et/ou d’opérations sur titres au cours de la période transitoire.</w:t>
      </w:r>
    </w:p>
    <w:p>
      <w:pPr>
        <w:pStyle w:val="Normal"/>
        <w:bidi w:val="0"/>
        <w:jc w:val="both"/>
        <w:rPr/>
      </w:pPr>
      <w:r>
        <w:rPr/>
        <w:t>Il a abouti sur ce point aux conclusions suivantes :</w:t>
      </w:r>
    </w:p>
    <w:p>
      <w:pPr>
        <w:pStyle w:val="Normal"/>
        <w:bidi w:val="0"/>
        <w:jc w:val="both"/>
        <w:rPr/>
      </w:pPr>
      <w:r>
        <w:rPr/>
        <w:t>Tout d’abord, rien ne s’oppose a priori à ce qu’une société qui le souhaite fasse approuver par son assemblée générale ses comptes sociaux dans une monnaie et lui présente ensuite la conversion de ces comptes dans une autre expression de la même monnaie, dès lors que cette formalité ne prend pas la forme d’une double approbation, ce qui n’aurait juridiquement aucun sens.</w:t>
      </w:r>
    </w:p>
    <w:p>
      <w:pPr>
        <w:pStyle w:val="Normal"/>
        <w:bidi w:val="0"/>
        <w:jc w:val="both"/>
        <w:rPr/>
      </w:pPr>
      <w:r>
        <w:rPr/>
        <w:t>Il considère néanmoins que cette opération peut être lourde en termes de charge de travail et de contraintes techniques, ceci en fonction du niveau auquel serait effectuée la conversion, et qu’elle pourrait poser des problèmes de réconciliation des deux jeux de comptes. De ce fait, il ne lui paraît pas opportun d’émettre une recommandation particulière en ce sens.</w:t>
      </w:r>
    </w:p>
    <w:p>
      <w:pPr>
        <w:pStyle w:val="Normal"/>
        <w:bidi w:val="0"/>
        <w:jc w:val="both"/>
        <w:rPr/>
      </w:pPr>
      <w:r>
        <w:rPr/>
        <w:t>En revanche, il lui semble nécessaire de revenir sur le lien qui avait été établi, dans un premier temps, entre la monnaie de tenue de la comptabilité et la monnaie dans laquelle est exprimé le capital social.</w:t>
      </w:r>
    </w:p>
    <w:p>
      <w:pPr>
        <w:pStyle w:val="Normal"/>
        <w:bidi w:val="0"/>
        <w:jc w:val="both"/>
        <w:rPr/>
      </w:pPr>
      <w:r>
        <w:rPr/>
        <w:t>En effet, la conversion en euros du capital social dès le 1er janvier 1999, sans que les comptes sociaux basculent pour autant à l’euro, faciliterait considérablement la réalisation des opérations sur titres de capital au cours de la période transitoire.</w:t>
      </w:r>
    </w:p>
    <w:p>
      <w:pPr>
        <w:pStyle w:val="Normal"/>
        <w:bidi w:val="0"/>
        <w:jc w:val="both"/>
        <w:rPr/>
      </w:pPr>
      <w:r>
        <w:rPr/>
        <w:t>Tirant les conséquences du fait que le franc ne sera plus, à partir du 1er janvier 1999, qu’une subdivision de l’euro, le groupe de travail a conclu que rien ne s’opposera à ce qu’une entreprise décide d’exprimer son capital social en euros tout en maintenant sa comptabilité sociale en francs à partir du 1er janvier 1999.</w:t>
      </w:r>
    </w:p>
    <w:p>
      <w:pPr>
        <w:pStyle w:val="Heading3"/>
        <w:bidi w:val="0"/>
        <w:jc w:val="both"/>
        <w:rPr/>
      </w:pPr>
      <w:bookmarkStart w:id="6" w:name="m2"/>
      <w:bookmarkEnd w:id="6"/>
      <w:r>
        <w:rPr/>
        <w:t xml:space="preserve">2.2 Le choix de la monnaie dans laquelle devraient être effectuées les publications légales et réglementaires </w:t>
      </w:r>
    </w:p>
    <w:p>
      <w:pPr>
        <w:pStyle w:val="Normal"/>
        <w:bidi w:val="0"/>
        <w:jc w:val="both"/>
        <w:rPr/>
      </w:pPr>
      <w:r>
        <w:rPr/>
        <w:t>Trois questions ont paru se poser plus particulièrement : le lien entre la monnaie de tenue de la comptabilité et la monnaie d’établissement des comptes, la possibilité d’utiliser des unités monétaires différentes pour les comptes sociaux et les comptes consolidés et l’information financière des sociétés cotées.</w:t>
      </w:r>
    </w:p>
    <w:p>
      <w:pPr>
        <w:pStyle w:val="Heading4"/>
        <w:bidi w:val="0"/>
        <w:jc w:val="both"/>
        <w:rPr/>
      </w:pPr>
      <w:r>
        <w:rPr/>
        <w:t>2.2.1 L’articulation entre la monnaie de tenue de la comptabilité et la monnaie de publication des comptes :</w:t>
      </w:r>
    </w:p>
    <w:p>
      <w:pPr>
        <w:pStyle w:val="Normal"/>
        <w:bidi w:val="0"/>
        <w:jc w:val="both"/>
        <w:rPr/>
      </w:pPr>
      <w:r>
        <w:rPr/>
        <w:t>Pour permettre aux entreprises qui le souhaiteraient de publier des comptes en euros dès 1999, le groupe de travail a considéré qu’il devait être possible d’établir des comptes en euros à partir d’une comptabilité tenue en francs, ce qui ne nécessiterait pas de modification des textes existants.</w:t>
      </w:r>
    </w:p>
    <w:p>
      <w:pPr>
        <w:pStyle w:val="Normal"/>
        <w:bidi w:val="0"/>
        <w:jc w:val="both"/>
        <w:rPr/>
      </w:pPr>
      <w:r>
        <w:rPr/>
        <w:t>L’assemblée générale approuverait dans ce cas des comptes établis en euros, sous le contrôle des commissaires aux comptes, ces comptes étant ensuite déposés au greffe du Tribunal de commerce et publiés au BALO le cas échéant.</w:t>
      </w:r>
    </w:p>
    <w:p>
      <w:pPr>
        <w:pStyle w:val="Heading4"/>
        <w:bidi w:val="0"/>
        <w:jc w:val="both"/>
        <w:rPr/>
      </w:pPr>
      <w:r>
        <w:rPr/>
        <w:t>2.2.2 L’utilisation d’unités monétaires différentes pour l’établissement des comptes sociaux et des comptes consolidés :</w:t>
      </w:r>
    </w:p>
    <w:p>
      <w:pPr>
        <w:pStyle w:val="Normal"/>
        <w:bidi w:val="0"/>
        <w:jc w:val="both"/>
        <w:rPr/>
      </w:pPr>
      <w:r>
        <w:rPr/>
        <w:t>Sur le fondement des textes existants le groupe de travail a jugé qu’il serait possible aux entreprises d’utiliser indifféremment le franc ou l’euro pour établir d’une part leurs comptes sociaux, d’autre part leurs comptes consolidés.</w:t>
      </w:r>
    </w:p>
    <w:p>
      <w:pPr>
        <w:pStyle w:val="Normal"/>
        <w:bidi w:val="0"/>
        <w:jc w:val="both"/>
        <w:rPr/>
      </w:pPr>
      <w:r>
        <w:rPr/>
        <w:t>En effet, les dispositions qui prévoient que soient déposés au greffe du tribunal de commerce et publiés, le cas échéant, les comptes arrêtés par l’Assemblée générale, ne visent que les comptes sociaux. En outre, au cours de la période transitoire, l’euro et le franc ne seront que deux expressions de la même monnaie.</w:t>
      </w:r>
    </w:p>
    <w:p>
      <w:pPr>
        <w:pStyle w:val="Normal"/>
        <w:bidi w:val="0"/>
        <w:jc w:val="both"/>
        <w:rPr/>
      </w:pPr>
      <w:r>
        <w:rPr/>
        <w:t>Le groupe de travail a considéré qu’il serait nécessaire de laisser les entreprises établir, le cas échéant, leurs comptes consolidés et leurs comptes sociaux dans deux expressions monétaires différentes. En effet, un certain nombre de sociétés cotées qui ne souhaiteront pas forcément basculer leur comptabilité sociale à l’euro dès le début de la période transitoire (ceci pour laisser à leurs filiales le temps de s’adapter) auront néanmoins besoin de publier des comptes consolidés en euros. Il conviendrait qu’elles puissent le faire sans pour autant avoir à les établir à la fois en francs et en euros.</w:t>
      </w:r>
    </w:p>
    <w:p>
      <w:pPr>
        <w:pStyle w:val="Heading4"/>
        <w:bidi w:val="0"/>
        <w:jc w:val="both"/>
        <w:rPr/>
      </w:pPr>
      <w:r>
        <w:rPr/>
        <w:t>2.2. 3 L’information financière des sociétés cotées (ou faisant appel public à l’épargne) :</w:t>
      </w:r>
    </w:p>
    <w:p>
      <w:pPr>
        <w:pStyle w:val="Normal"/>
        <w:bidi w:val="0"/>
        <w:jc w:val="both"/>
        <w:rPr/>
      </w:pPr>
      <w:r>
        <w:rPr/>
        <w:t>En ce qui concerne l’information financière des sociétés cotées, les réflexions du groupe de travail ont porté sur deux points :</w:t>
      </w:r>
    </w:p>
    <w:p>
      <w:pPr>
        <w:pStyle w:val="Listepuces3"/>
        <w:bidi w:val="0"/>
        <w:ind w:left="720" w:hanging="360"/>
        <w:jc w:val="both"/>
        <w:rPr/>
      </w:pPr>
      <w:r>
        <w:rPr/>
        <w:t>·</w:t>
        <w:tab/>
        <w:t>la question de la double information en francs et en euros,</w:t>
      </w:r>
    </w:p>
    <w:p>
      <w:pPr>
        <w:pStyle w:val="Listepuces3"/>
        <w:bidi w:val="0"/>
        <w:ind w:left="720" w:hanging="360"/>
        <w:jc w:val="both"/>
        <w:rPr/>
      </w:pPr>
      <w:r>
        <w:rPr/>
        <w:t>·</w:t>
        <w:tab/>
        <w:t>les politiques de communication que pourraient envisager les sociétés cotées. La double information en francs et en euros :</w:t>
      </w:r>
    </w:p>
    <w:p>
      <w:pPr>
        <w:pStyle w:val="Normal"/>
        <w:bidi w:val="0"/>
        <w:jc w:val="both"/>
        <w:rPr/>
      </w:pPr>
      <w:r>
        <w:rPr/>
        <w:t xml:space="preserve">Sur ce premier point, le groupe de travail a jugé qu’il convenait de ne pas alourdir à l’excès les obligations réglementaires des sociétés cotées ou faisant appel public à l’épargne en leur imposant de publier tous les éléments monétaires figurant dans les documents visés par la COB : </w:t>
      </w:r>
    </w:p>
    <w:p>
      <w:pPr>
        <w:pStyle w:val="Listepuces3"/>
        <w:bidi w:val="0"/>
        <w:ind w:left="720" w:hanging="360"/>
        <w:jc w:val="both"/>
        <w:rPr/>
      </w:pPr>
      <w:r>
        <w:rPr/>
        <w:t>·</w:t>
        <w:tab/>
        <w:t>soit en euros, ce qui obligerait les sociétés ayant maintenu leur comptabilité en francs à la convertir entièrement en euros,</w:t>
      </w:r>
    </w:p>
    <w:p>
      <w:pPr>
        <w:pStyle w:val="Listepuces3"/>
        <w:bidi w:val="0"/>
        <w:ind w:left="720" w:hanging="360"/>
        <w:jc w:val="both"/>
        <w:rPr/>
      </w:pPr>
      <w:r>
        <w:rPr/>
        <w:t>·</w:t>
        <w:tab/>
        <w:t>soit en francs et en euros, ce qui non seulement imposerait cette conversion à l’ensemble des sociétés visées mais alourdirait également leurs coûts de publication.</w:t>
      </w:r>
    </w:p>
    <w:p>
      <w:pPr>
        <w:pStyle w:val="Normal"/>
        <w:bidi w:val="0"/>
        <w:jc w:val="both"/>
        <w:rPr/>
      </w:pPr>
      <w:r>
        <w:rPr/>
        <w:t>S’interrogeant sur les besoins des investisseurs, il lui est apparu qu’en ce qui concerne les investisseurs professionnels, ils seraient parfaitement en mesure d’effectuer eux-mêmes la conversion, étant entendu qu’ils pourraient néanmoins privilégier les sociétés dont l’information financière est publiée en euros. En pratique, la conversion de leur information financière et comptable s’imposera sans doute d’elle-même aux principales sociétés de la cote, compte tenu de la concurrence accrue entre les places financières qui résultera de l’introduction de l’euro.</w:t>
      </w:r>
    </w:p>
    <w:p>
      <w:pPr>
        <w:pStyle w:val="Normal"/>
        <w:bidi w:val="0"/>
        <w:jc w:val="both"/>
        <w:rPr/>
      </w:pPr>
      <w:r>
        <w:rPr/>
        <w:t>Toutefois, pour répondre notamment aux besoins des investisseurs particuliers, le groupe de travail a estimé qu’une double information ciblée sur quelques éléments significatifs serait en tout état de cause nécessaire.</w:t>
      </w:r>
    </w:p>
    <w:p>
      <w:pPr>
        <w:pStyle w:val="Normal"/>
        <w:bidi w:val="0"/>
        <w:jc w:val="both"/>
        <w:rPr/>
      </w:pPr>
      <w:r>
        <w:rPr/>
        <w:t>Il propose donc que soit prévue pour les publications réglementaires auxquelles sont soumises les sociétés faisant appel public à l’épargne (document de référence, note d’information, prospectus, ...) une recommandation, voire un règlement de la COB, visant à faire figurer dans ces documents un certain nombre de chiffres significatifs - les principaux postes du bilan, les soldes intermédiaires du compte de résultat, le résultat net par action, le dividende, ... - à la fois en francs et en euros. Lorsque ces éléments figureraient sur un communiqué de presse, ils devraient également être fournis en francs et en euros.</w:t>
      </w:r>
    </w:p>
    <w:p>
      <w:pPr>
        <w:pStyle w:val="Normal"/>
        <w:bidi w:val="0"/>
        <w:jc w:val="both"/>
        <w:rPr/>
      </w:pPr>
      <w:r>
        <w:rPr/>
        <w:t>Le groupe de travail recommande en outre que lorsqu’une société aura décidé d’utiliser l’euro pour son document de référence ou ses prospectus, les séries historiques de comptes présentées dans ces documents soient converties en euros pour assurer une bonne comparabilité de l’information(1)</w:t>
      </w:r>
    </w:p>
    <w:p>
      <w:pPr>
        <w:pStyle w:val="Normal"/>
        <w:bidi w:val="0"/>
        <w:jc w:val="both"/>
        <w:rPr/>
      </w:pPr>
      <w:r>
        <w:rPr/>
        <w:t>En revanche, en ce qui concerne la publicité financière, plus coûteuse pour les entreprises, le groupe de travail propose qu’elles puissent simplement indiquer que la traduction en euros (ou en francs) de l’avis financier sera disponible au siège de l’émetteur, ceci tout en considérant qu’en pratique la plupart des entreprises seront poussées à effectuer leur publicité financière dans les deux expressions monétaires.</w:t>
      </w:r>
    </w:p>
    <w:p>
      <w:pPr>
        <w:pStyle w:val="Normal"/>
        <w:bidi w:val="0"/>
        <w:jc w:val="both"/>
        <w:rPr/>
      </w:pPr>
      <w:r>
        <w:rPr/>
        <w:t>Les politiques de communication financière :</w:t>
      </w:r>
    </w:p>
    <w:p>
      <w:pPr>
        <w:pStyle w:val="Normal"/>
        <w:bidi w:val="0"/>
        <w:jc w:val="both"/>
        <w:rPr/>
      </w:pPr>
      <w:r>
        <w:rPr/>
        <w:t>Les réflexions sur les politiques de communication financière diffèrent bien évidemment en fonction de la situation des entreprises. Certaines d’entre elles envisagent d’ores et déjà de publier dans leur rapport annuel (et éventuellement le document de référence), leurs comptes à la fois en francs et en euros, ceci à l’attention des investisseurs professionnels, tandis que les investisseurs particuliers bénéficieraient d’un document plus synthétique et plus pédagogique.</w:t>
      </w:r>
    </w:p>
    <w:p>
      <w:pPr>
        <w:pStyle w:val="Normal"/>
        <w:bidi w:val="0"/>
        <w:jc w:val="both"/>
        <w:rPr/>
      </w:pPr>
      <w:r>
        <w:rPr/>
        <w:t>De l’avis général, le passage à l’euro impliquera un effort accru dans l’adaptation de l’information à ses destinataires.</w:t>
      </w:r>
    </w:p>
    <w:p>
      <w:pPr>
        <w:pStyle w:val="Heading3"/>
        <w:bidi w:val="0"/>
        <w:jc w:val="both"/>
        <w:rPr/>
      </w:pPr>
      <w:bookmarkStart w:id="7" w:name="m3"/>
      <w:bookmarkEnd w:id="7"/>
      <w:r>
        <w:rPr/>
        <w:t xml:space="preserve">2.3 En conclusion </w:t>
      </w:r>
    </w:p>
    <w:p>
      <w:pPr>
        <w:pStyle w:val="Normal"/>
        <w:bidi w:val="0"/>
        <w:jc w:val="both"/>
        <w:rPr/>
      </w:pPr>
      <w:r>
        <w:rPr/>
        <w:t>S’agissant de l’unité monétaire dans laquelle les comptes sociaux peuvent être approuvés par l’assemblée générale, le groupe de travail considère que si les comptes sociaux peuvent être présentés dans les deux unités monétaires, c’est-à-dire à la fois en francs et en euros, au cours de la période transitoire, ils ne peuvent être arrêtés que dans une seule de ces unités monétaires compte tenu de l’équivalence juridique entre le franc et l’euro.</w:t>
      </w:r>
    </w:p>
    <w:p>
      <w:pPr>
        <w:pStyle w:val="Normal"/>
        <w:bidi w:val="0"/>
        <w:jc w:val="both"/>
        <w:rPr/>
      </w:pPr>
      <w:r>
        <w:rPr/>
        <w:t>Cette équivalence juridique le conduit par ailleurs à considérer que rien ne s’oppose à ce qu’une entreprise exprime son capital social en euros tout en maintenant sa comptabilité sociale en francs à partir du 1er janvier 1999 : ainsi, si la société est cotée, elle pourra rapporter des opérations sur titres de capital, exprimées en euros, à un capital lui-même exprimé en euros, ce qui accroîtra la lisibilité des opérations pour l’investisseur.</w:t>
      </w:r>
    </w:p>
    <w:p>
      <w:pPr>
        <w:pStyle w:val="Normal"/>
        <w:bidi w:val="0"/>
        <w:jc w:val="both"/>
        <w:rPr/>
      </w:pPr>
      <w:r>
        <w:rPr/>
        <w:t>Le groupe de travail rappelle par ailleurs, notamment pour les entreprises qui souhaiteraient publier des comptes sociaux en euros dès 1999, qu’il sera possible sur le fondement des textes existants de tenir sa comptabilité sociale en francs et d’établir ses comptes en euros.</w:t>
      </w:r>
    </w:p>
    <w:p>
      <w:pPr>
        <w:pStyle w:val="Normal"/>
        <w:bidi w:val="0"/>
        <w:jc w:val="both"/>
        <w:rPr/>
      </w:pPr>
      <w:r>
        <w:rPr/>
        <w:t>De même, il sera possible d’établir sa comptabilité sociale en francs tout en utilisant l’euro pour les comptes consolidés : cela permettra aux sociétés qui ne pourront basculer rapidement à l’euro la comptabilité sociale de toutes leurs filiales de publier néanmoins des comptes consolidés en euros si leurs investisseurs le souhaitent.</w:t>
      </w:r>
    </w:p>
    <w:p>
      <w:pPr>
        <w:pStyle w:val="Normal"/>
        <w:bidi w:val="0"/>
        <w:jc w:val="both"/>
        <w:rPr/>
      </w:pPr>
      <w:r>
        <w:rPr/>
        <w:t>Concernant l’information financière des sociétés faisant appel public à l’épargne, le groupe de travail recommande :</w:t>
      </w:r>
    </w:p>
    <w:p>
      <w:pPr>
        <w:pStyle w:val="Normal"/>
        <w:bidi w:val="0"/>
        <w:jc w:val="both"/>
        <w:rPr/>
      </w:pPr>
      <w:r>
        <w:rPr/>
        <w:t>la publication à la fois en francs en euros d’un certain nombre de chiffres significatifs, tels que les principaux postes du bilan, les soldes intermédiaires du compte de résultat, le résultat net par action et le dividende, dans toutes les publications réglementaires auxquelles sont soumises les sociétés faisant appel public à l’épargne. Les deux expressions monétaires devront également être données lorsque l’un ou plusieurs de ces éléments figureront dans un communiqué de presse.</w:t>
      </w:r>
    </w:p>
    <w:p>
      <w:pPr>
        <w:pStyle w:val="Normal"/>
        <w:bidi w:val="0"/>
        <w:jc w:val="both"/>
        <w:rPr/>
      </w:pPr>
      <w:r>
        <w:rPr/>
        <w:t>la présentation, dans les publications réglementaires précitées, des séries historiques des comptes convertis en euros sur la base de la parité définitivement fixée au 1er janvier 1999 si une société a converti sa comptabilité à l’euro.</w:t>
      </w:r>
    </w:p>
    <w:p>
      <w:pPr>
        <w:pStyle w:val="Normal"/>
        <w:bidi w:val="0"/>
        <w:jc w:val="both"/>
        <w:rPr/>
      </w:pPr>
      <w:r>
        <w:rPr/>
        <w:t>(Ces règles ont depuis fait l’objet d’une recommandation de la COB publiée dans son bulletin mensuel de septembre 1997).</w:t>
      </w:r>
    </w:p>
    <w:p>
      <w:pPr>
        <w:pStyle w:val="Normal"/>
        <w:bidi w:val="0"/>
        <w:jc w:val="both"/>
        <w:rPr/>
      </w:pPr>
      <w:r>
        <w:rPr/>
        <w:t>En ce qui concerne la publicité financière, plus coûteuse pour les entreprises, le groupe de travail propose que ces dernières puissent simplement indiquer que la traduction en euros (ou en francs) de l’avis financier sera disponible au siège de l’émetteur, ceci tout en considérant qu’en pratique la plupart des entreprises seront poussées à effectuer leur publicité financière dans les deux expressions monétaires.</w:t>
      </w:r>
    </w:p>
    <w:p>
      <w:pPr>
        <w:pStyle w:val="Normal"/>
        <w:bidi w:val="0"/>
        <w:jc w:val="both"/>
        <w:rPr/>
      </w:pPr>
      <w:bookmarkStart w:id="8" w:name="n1"/>
      <w:bookmarkEnd w:id="8"/>
      <w:r>
        <w:rPr/>
        <w:t>(1) Ces propositions ont fait l’objet d’une recommandation de la COB publiée dans son bulletin mensuel de septembre 1997.</w:t>
      </w:r>
    </w:p>
    <w:p>
      <w:pPr>
        <w:pStyle w:val="Lignehorizontale"/>
        <w:bidi w:val="0"/>
        <w:jc w:val="both"/>
        <w:rPr/>
      </w:pPr>
      <w:r>
        <w:rPr/>
      </w:r>
    </w:p>
    <w:p>
      <w:pPr>
        <w:pStyle w:val="Copyright"/>
        <w:bidi w:val="0"/>
        <w:jc w:val="both"/>
        <w:rPr/>
      </w:pPr>
      <w:r>
        <w:rPr/>
        <w:t>© Ministère de l'Économie, des Finances et de l'Industrie, 18/12/97</w:t>
      </w:r>
    </w:p>
    <w:p>
      <w:pPr>
        <w:pStyle w:val="Normal"/>
        <w:bidi w:val="0"/>
        <w:ind w:firstLine="708"/>
        <w:jc w:val="both"/>
        <w:rPr/>
      </w:pPr>
      <w:r>
        <w:rPr/>
      </w:r>
    </w:p>
    <w:p>
      <w:pPr>
        <w:pStyle w:val="Heading5"/>
        <w:bidi w:val="0"/>
        <w:ind w:firstLine="708"/>
        <w:jc w:val="center"/>
        <w:rPr/>
      </w:pPr>
      <w:r>
        <w:rPr/>
        <w:t>GROUPE DE TRAVAIL “ SIMON/CREYSSEL ”</w:t>
        <w:br/>
        <w:t>RAPPORT COMPLÉMENTAIRE N° 1</w:t>
        <w:br/>
        <w:t>- OCTOBRE 1997 -</w:t>
      </w:r>
    </w:p>
    <w:p>
      <w:pPr>
        <w:pStyle w:val="Heading2"/>
        <w:bidi w:val="0"/>
        <w:jc w:val="both"/>
        <w:rPr/>
      </w:pPr>
      <w:r>
        <w:rPr/>
        <w:t>3. La conversion du capital social</w:t>
      </w:r>
    </w:p>
    <w:p>
      <w:pPr>
        <w:pStyle w:val="Lignehorizontale"/>
        <w:bidi w:val="0"/>
        <w:jc w:val="both"/>
        <w:rPr/>
      </w:pPr>
      <w:r>
        <w:rPr/>
      </w:r>
    </w:p>
    <w:p>
      <w:pPr>
        <w:pStyle w:val="Listepuces3"/>
        <w:bidi w:val="0"/>
        <w:ind w:left="720" w:hanging="360"/>
        <w:jc w:val="both"/>
        <w:rPr/>
      </w:pPr>
      <w:r>
        <w:rPr/>
        <w:t>·</w:t>
        <w:tab/>
        <w:t>La détermination du montant du capital social minimum</w:t>
      </w:r>
    </w:p>
    <w:p>
      <w:pPr>
        <w:pStyle w:val="Listepuces3"/>
        <w:bidi w:val="0"/>
        <w:ind w:left="720" w:hanging="360"/>
        <w:jc w:val="both"/>
        <w:rPr/>
      </w:pPr>
      <w:r>
        <w:rPr/>
        <w:t>·</w:t>
        <w:tab/>
        <w:t>La conversion du montant du capital social</w:t>
      </w:r>
    </w:p>
    <w:p>
      <w:pPr>
        <w:pStyle w:val="Listepuces3"/>
        <w:bidi w:val="0"/>
        <w:ind w:left="720" w:hanging="360"/>
        <w:jc w:val="both"/>
        <w:rPr/>
      </w:pPr>
      <w:r>
        <w:rPr/>
        <w:t>·</w:t>
        <w:tab/>
        <w:t>En conclusion</w:t>
      </w:r>
    </w:p>
    <w:p>
      <w:pPr>
        <w:pStyle w:val="Lignehorizontale"/>
        <w:bidi w:val="0"/>
        <w:jc w:val="both"/>
        <w:rPr/>
      </w:pPr>
      <w:r>
        <w:rPr/>
      </w:r>
    </w:p>
    <w:p>
      <w:pPr>
        <w:pStyle w:val="Heading3"/>
        <w:bidi w:val="0"/>
        <w:jc w:val="both"/>
        <w:rPr/>
      </w:pPr>
      <w:bookmarkStart w:id="9" w:name="s1"/>
      <w:bookmarkEnd w:id="9"/>
      <w:r>
        <w:rPr/>
        <w:t>3.1 La détermination du montant du capital social minimum</w:t>
      </w:r>
    </w:p>
    <w:p>
      <w:pPr>
        <w:pStyle w:val="Normal"/>
        <w:bidi w:val="0"/>
        <w:jc w:val="both"/>
        <w:rPr/>
      </w:pPr>
      <w:r>
        <w:rPr/>
        <w:t xml:space="preserve">Le groupe de travail a considéré qu’en ce qui concerne les sociétés créées au cours de la période transitoire, il conviendrait de leur recommander d’opter en faveur d’un montant de capital social exprimé en euros. Les seuils minima en euros à respecter en cette matière devraient donc pouvoir être connus dès le début de l’année 1999. </w:t>
      </w:r>
    </w:p>
    <w:p>
      <w:pPr>
        <w:pStyle w:val="Normal"/>
        <w:bidi w:val="0"/>
        <w:jc w:val="both"/>
        <w:rPr/>
      </w:pPr>
      <w:r>
        <w:rPr/>
        <w:t>Pour la période transitoire, ils pourraient résulter d’une simple conversion mécanique. En tout état de cause, et postérieurement au 1er janvier 2002 au plus tard, il conviendra probablement de modifier ces seuils, à la hausse ou à la baisse, afin qu’ils correspondent à un nombre entier d’euros (1). Une modification à la baisse de ce montant, réduite au strict minimum, devra être privilégiée (2)</w:t>
      </w:r>
    </w:p>
    <w:p>
      <w:pPr>
        <w:pStyle w:val="Normal"/>
        <w:bidi w:val="0"/>
        <w:jc w:val="both"/>
        <w:rPr/>
      </w:pPr>
      <w:r>
        <w:rPr/>
        <w:t>Il pourrait toutefois être opportun, en pratique, de définir dès le début de l’année 1999 des seuils exprimés en euros et arrondis à la baisse (3).</w:t>
      </w:r>
    </w:p>
    <w:p>
      <w:pPr>
        <w:pStyle w:val="Heading3"/>
        <w:bidi w:val="0"/>
        <w:jc w:val="both"/>
        <w:rPr/>
      </w:pPr>
      <w:bookmarkStart w:id="10" w:name="s2"/>
      <w:bookmarkEnd w:id="10"/>
      <w:r>
        <w:rPr/>
        <w:t xml:space="preserve">3.2 La conversion du montant du capital social </w:t>
      </w:r>
    </w:p>
    <w:p>
      <w:pPr>
        <w:pStyle w:val="Normal"/>
        <w:bidi w:val="0"/>
        <w:jc w:val="both"/>
        <w:rPr/>
      </w:pPr>
      <w:r>
        <w:rPr/>
        <w:t>En ce qui concerne la conversion du capital social à l’euro, le groupe de travail a distingué d’une part la question de l’organe compétent pour la décision de conversion, d’autre part les modalités de la conversion. Ses recommandations s’entendent sous réserve de leur compatibilité avec les règles européennes.</w:t>
      </w:r>
    </w:p>
    <w:p>
      <w:pPr>
        <w:pStyle w:val="Heading4"/>
        <w:bidi w:val="0"/>
        <w:jc w:val="both"/>
        <w:rPr/>
      </w:pPr>
      <w:r>
        <w:rPr/>
        <w:t>3. 2. 1 La décision de convertir le montant du capital social :</w:t>
      </w:r>
    </w:p>
    <w:p>
      <w:pPr>
        <w:pStyle w:val="Normal"/>
        <w:bidi w:val="0"/>
        <w:jc w:val="both"/>
        <w:rPr/>
      </w:pPr>
      <w:r>
        <w:rPr/>
        <w:t>Sur le plan du principe, la conversion du capital social à l’euro doit relever d’une simple décision de gestion des organes dirigeants des sociétés et autres groupements en dehors des problèmes liées aux décisions d’ajustement du capital. En effet, il ne s’agit là que d’exprimer différemment une seule et même monnaie conformément à la réglementation européenne, ce qui ne peut en aucun cas être considéré comme une modification statutaire.</w:t>
      </w:r>
    </w:p>
    <w:p>
      <w:pPr>
        <w:pStyle w:val="Normal"/>
        <w:bidi w:val="0"/>
        <w:jc w:val="both"/>
        <w:rPr/>
      </w:pPr>
      <w:r>
        <w:rPr/>
        <w:t>Il serait cependant éventuellement opportun que ce point soit précisé - i.e. par décret - afin d’éviter toutes difficultés pratiques (i.e. substitution dans les statuts, greffes des tribunaux de commerce,...).</w:t>
      </w:r>
    </w:p>
    <w:p>
      <w:pPr>
        <w:pStyle w:val="Heading4"/>
        <w:bidi w:val="0"/>
        <w:jc w:val="both"/>
        <w:rPr/>
      </w:pPr>
      <w:r>
        <w:rPr/>
        <w:t xml:space="preserve">A noter : </w:t>
      </w:r>
    </w:p>
    <w:p>
      <w:pPr>
        <w:pStyle w:val="Normal"/>
        <w:bidi w:val="0"/>
        <w:jc w:val="both"/>
        <w:rPr/>
      </w:pPr>
      <w:r>
        <w:rPr/>
        <w:t xml:space="preserve">En pratique, selon les modalités de conversion retenues, la réunion d’une assemblée générale sera malgré tout nécessaire, par exemple en cas de suppression de la mention de la valeur nominale ou d’ajustement du capital social par arrondissage à l’euro près du montant des titres exprimé en euros. </w:t>
      </w:r>
    </w:p>
    <w:p>
      <w:pPr>
        <w:pStyle w:val="Heading4"/>
        <w:bidi w:val="0"/>
        <w:jc w:val="both"/>
        <w:rPr/>
      </w:pPr>
      <w:r>
        <w:rPr/>
        <w:t>3. 2. 2. Les modalités de conversion du capital :</w:t>
      </w:r>
    </w:p>
    <w:p>
      <w:pPr>
        <w:pStyle w:val="Normal"/>
        <w:bidi w:val="0"/>
        <w:jc w:val="both"/>
        <w:rPr/>
      </w:pPr>
      <w:r>
        <w:rPr/>
        <w:t>Sur ce point, il est apparu nécessaire au groupe de travail de recommander quatre types de dispositions complémentaires de nature à faciliter la conversion du capital social :</w:t>
      </w:r>
    </w:p>
    <w:p>
      <w:pPr>
        <w:pStyle w:val="Listepuces3"/>
        <w:bidi w:val="0"/>
        <w:ind w:left="720" w:hanging="360"/>
        <w:jc w:val="both"/>
        <w:rPr/>
      </w:pPr>
      <w:r>
        <w:rPr/>
        <w:t>·</w:t>
        <w:tab/>
        <w:t>l’arrondissage à l’euro près du capital social en cas de conversion globale, en évitant d’imposer aux sociétés la réalisation d’une augmentation ou d’une réduction de capital à cet effet ;</w:t>
      </w:r>
    </w:p>
    <w:p>
      <w:pPr>
        <w:pStyle w:val="Listepuces3"/>
        <w:bidi w:val="0"/>
        <w:ind w:left="720" w:hanging="360"/>
        <w:jc w:val="both"/>
        <w:rPr/>
      </w:pPr>
      <w:r>
        <w:rPr/>
        <w:t>·</w:t>
        <w:tab/>
        <w:t>la suppression de la mention de la valeur nominale des actions ou des parts dans les statuts pour les sociétés qui le souhaiteraient. Il saisit par ailleurs l’opportunité de cette suppression pour proposer d’autoriser, dans certains cas, des émissions au-dessous du pair des actions existantes ;</w:t>
      </w:r>
    </w:p>
    <w:p>
      <w:pPr>
        <w:pStyle w:val="Listepuces3"/>
        <w:bidi w:val="0"/>
        <w:ind w:left="720" w:hanging="360"/>
        <w:jc w:val="both"/>
        <w:rPr/>
      </w:pPr>
      <w:r>
        <w:rPr/>
        <w:t>·</w:t>
        <w:tab/>
        <w:t>un transfert de compétence de l’assemblée générale des actionnaires vers le conseil d’administration, le directoire ou les gérants pour les ajustements de capital rendus nécessaires par la conversion et l’arrondissage au cent d’euro près de la valeur nominale des actions ou des parts si les sociétés souhaitent en conserver la mention dans leurs statuts, cela en respectant strictement les règles de conversion et d’arrondissage prévues dans le règlement européen fixant certaines dispositions relatives à l’introduction de l’euro ; en cas d’ajustement par augmentation du capital, cette dernière ne pourrait alors être réalisée que par prélèvement sur les réserves ;</w:t>
      </w:r>
    </w:p>
    <w:p>
      <w:pPr>
        <w:pStyle w:val="Listepuces3"/>
        <w:bidi w:val="0"/>
        <w:ind w:left="720" w:hanging="360"/>
        <w:jc w:val="both"/>
        <w:rPr/>
      </w:pPr>
      <w:r>
        <w:rPr/>
        <w:t>·</w:t>
        <w:tab/>
        <w:t>une délégation de compétence de l’assemblée générale des actionnaires vers le conseil d’administration, le directoire ou les gérants en cas d’ajustement du capital rendu nécessaire par la conversion et l’arrondissage à l’euro près de la valeur nominale des actions ou des parts.</w:t>
      </w:r>
    </w:p>
    <w:p>
      <w:pPr>
        <w:pStyle w:val="Normal"/>
        <w:bidi w:val="0"/>
        <w:jc w:val="both"/>
        <w:rPr/>
      </w:pPr>
      <w:r>
        <w:rPr/>
        <w:t>Le groupe de travail propose également, pour les sociétés ne disposant pas de réserves leur permettant de réaliser l’ajustement par une augmentation du capital, de l’effectuer par voie de réduction du capital en supprimant dans ce cas précis le droit d’opposition des créanciers. Les intérêts de ces derniers seraient néanmoins protégés par la mise en réserve indisponible du produit de la réduction du capital.</w:t>
      </w:r>
    </w:p>
    <w:p>
      <w:pPr>
        <w:pStyle w:val="Heading5"/>
        <w:bidi w:val="0"/>
        <w:jc w:val="both"/>
        <w:rPr/>
      </w:pPr>
      <w:r>
        <w:rPr/>
        <w:t>3. 2. 2. 1 L’arrondissage à l’euro près du capital social en cas de conversion globale :</w:t>
      </w:r>
    </w:p>
    <w:p>
      <w:pPr>
        <w:pStyle w:val="Normal"/>
        <w:bidi w:val="0"/>
        <w:jc w:val="both"/>
        <w:rPr/>
      </w:pPr>
      <w:r>
        <w:rPr/>
        <w:t>La conversion globale est la méthode la plus simple qui puisse être retenue pour convertir le capital social à l’euro, qu’elle soit ou non assortie de la suppression de la mention de la valeur nominale des actions dans les statuts. Elle pourrait en particulier être retenue par les sociétés qui souhaiteraient convertir rapidement leur capital social en repoussant à une date ultérieure l’ajustement qui leur permettrait de lui donner une expression plus “ esthétique ” en euros.</w:t>
      </w:r>
    </w:p>
    <w:p>
      <w:pPr>
        <w:pStyle w:val="Normal"/>
        <w:bidi w:val="0"/>
        <w:jc w:val="both"/>
        <w:rPr/>
      </w:pPr>
      <w:r>
        <w:rPr/>
        <w:t>Pour des raisons de lisibilité, le capital social étant notamment mentionné sur les papiers à en-tête des sociétés, il conviendrait que ces dernières puissent arrondir à l’euro près le résultat de la conversion sans avoir à procéder à une augmentation ou à une réduction du capital qui serait en toute hypothèse inférieure ou égale à 0,99 euro.</w:t>
      </w:r>
    </w:p>
    <w:p>
      <w:pPr>
        <w:pStyle w:val="Heading5"/>
        <w:bidi w:val="0"/>
        <w:jc w:val="both"/>
        <w:rPr/>
      </w:pPr>
      <w:r>
        <w:rPr/>
        <w:t>3. 2. 2. 2 La suppression de la mention de la valeur nominale des actions et l’émission en dessous du pair des actions anciennes :</w:t>
      </w:r>
    </w:p>
    <w:p>
      <w:pPr>
        <w:pStyle w:val="Normal"/>
        <w:bidi w:val="0"/>
        <w:jc w:val="both"/>
        <w:rPr/>
      </w:pPr>
      <w:r>
        <w:rPr/>
        <w:t>La suppression de la mention de la valeur nominale :</w:t>
      </w:r>
    </w:p>
    <w:p>
      <w:pPr>
        <w:pStyle w:val="Normal"/>
        <w:bidi w:val="0"/>
        <w:jc w:val="both"/>
        <w:rPr/>
      </w:pPr>
      <w:r>
        <w:rPr/>
        <w:t>La solution la plus simple pour convertir le capital social à l’euro serait de le convertir globalement, en divisant ensuite le résultat de la conversion par le nombre d’actions (ou de parts) pour obtenir la valeur nominale en euros de ces actions (ou parts). Cette méthode conduirait toutefois à conserver une valeur nominale comportant de nombreux chiffres après la virgule pour limiter les problèmes d’arrondis et contraindrait donc les sociétés (à tout le moins les SA (4) à afficher dans leurs statuts une valeur nominale des actions ou des parts peu lisible par leurs actionnaires, situation que beaucoup d’entre elles voudraient éviter.</w:t>
      </w:r>
    </w:p>
    <w:p>
      <w:pPr>
        <w:pStyle w:val="Normal"/>
        <w:bidi w:val="0"/>
        <w:jc w:val="both"/>
        <w:rPr/>
      </w:pPr>
      <w:r>
        <w:rPr/>
        <w:t>Le groupe de travail recommande donc de permettre aux entreprises qui le souhaiteraient de ne plus mentionner la valeur nominale des actions ou des parts sociales (5) dans leurs statuts.</w:t>
      </w:r>
    </w:p>
    <w:p>
      <w:pPr>
        <w:pStyle w:val="Normal"/>
        <w:bidi w:val="0"/>
        <w:jc w:val="both"/>
        <w:rPr/>
      </w:pPr>
      <w:r>
        <w:rPr/>
        <w:t>Ainsi, sans modifier aucune des règles fondamentales du droit positif des sociétés, tant d’un point de vue juridique que comptable et fiscal, la suppression de l’obligation légale de mentionner la valeur nominale des actions dans les statuts faciliterait non seulement la conversion du capital social à l’euro mais également, éviterait des calculs complexes lors d’un certain nombre d’opérations d’ingénierie financières telles que le regroupement d’actions ou les opérations de fusion.</w:t>
      </w:r>
    </w:p>
    <w:p>
      <w:pPr>
        <w:pStyle w:val="Normal"/>
        <w:bidi w:val="0"/>
        <w:jc w:val="both"/>
        <w:rPr/>
      </w:pPr>
      <w:r>
        <w:rPr/>
        <w:t>Dans une telle hypothèse, les actions ou les parts d’une société n’auraient alors plus de valeur nominale figurant formellement dans les statuts mais représenteraient une quotité du capital social.</w:t>
      </w:r>
    </w:p>
    <w:p>
      <w:pPr>
        <w:pStyle w:val="Normal"/>
        <w:bidi w:val="0"/>
        <w:jc w:val="both"/>
        <w:rPr/>
      </w:pPr>
      <w:r>
        <w:rPr/>
        <w:t>Ainsi, pour les quelques opérations dans lesquelles la valeur nominale des actions ou des parts est utilisée (i.e. : augmentation du capital, remboursement des actionnaires, ...), cette dernière pourrait être obtenue, comme aujourd’hui, en divisant le capital social par le nombre d’actions (ou de parts sociales).</w:t>
      </w:r>
    </w:p>
    <w:p>
      <w:pPr>
        <w:pStyle w:val="Normal"/>
        <w:bidi w:val="0"/>
        <w:jc w:val="both"/>
        <w:rPr/>
      </w:pPr>
      <w:r>
        <w:rPr/>
        <w:t>Cette quotité du capital social calculée par actions (ou parts sociales) pourrait être valablement désignée comme le “ pair ” de ces dernières et comporter de nombreuses décimales sans présenter de difficultés dans le cadre du calcul extra comptable.</w:t>
      </w:r>
    </w:p>
    <w:p>
      <w:pPr>
        <w:pStyle w:val="Normal"/>
        <w:bidi w:val="0"/>
        <w:jc w:val="both"/>
        <w:rPr/>
      </w:pPr>
      <w:r>
        <w:rPr/>
        <w:t>Toutefois, les sociétés ne devraient pas pouvoir faire coexister des actions (ou parts sociales) de quotité avec d’autres dont la valeur nominale serait fixée par les statuts.</w:t>
      </w:r>
    </w:p>
    <w:p>
      <w:pPr>
        <w:pStyle w:val="Normal"/>
        <w:bidi w:val="0"/>
        <w:jc w:val="both"/>
        <w:rPr/>
      </w:pPr>
      <w:r>
        <w:rPr/>
        <w:t>Enfin, il faut souligner que plusieurs autres Etats membres envisagent de prendre des dispositions identiques à l’occasion de l’introduction de l’euro, quand elles n’existent pas déjà (Belgique et Luxembourg).</w:t>
      </w:r>
    </w:p>
    <w:p>
      <w:pPr>
        <w:pStyle w:val="Normal"/>
        <w:bidi w:val="0"/>
        <w:jc w:val="both"/>
        <w:rPr/>
      </w:pPr>
      <w:r>
        <w:rPr/>
        <w:t>L’émission en dessous du pair des actions (ou des parts) anciennes :</w:t>
      </w:r>
    </w:p>
    <w:p>
      <w:pPr>
        <w:pStyle w:val="Normal"/>
        <w:bidi w:val="0"/>
        <w:jc w:val="both"/>
        <w:rPr/>
      </w:pPr>
      <w:r>
        <w:rPr/>
        <w:t xml:space="preserve">La possibilité de ne plus mentionner la valeur nominale des actions (ou des parts) dans les statuts permet de proposer une disposition complémentaire destinée à faciliter, selon des modalités strictes, les opérations de recapitalisation de sociétés en difficulté. </w:t>
      </w:r>
    </w:p>
    <w:p>
      <w:pPr>
        <w:pStyle w:val="Normal"/>
        <w:bidi w:val="0"/>
        <w:jc w:val="both"/>
        <w:rPr/>
      </w:pPr>
      <w:r>
        <w:rPr/>
        <w:t>En effet, il s’agit pour une société en perte de pouvoir procéder à l’émission d’actions (ou de parts) en dessous de la valeur nominale des actions existantes lorsque les réserves et primes disponibles n’auront pas permis d’apurer la totalité de ces pertes. Cette technique permet de ne pas procéder à une opération de “ coup d’accordéon " (6) alors que les contraintes liées à une réduction du capital et visant à la protection des actionnaires ont été conservées (décision de l’assemblée générale extraordinaire, rapport des commissaires aux comptes,...).</w:t>
      </w:r>
    </w:p>
    <w:p>
      <w:pPr>
        <w:pStyle w:val="Normal"/>
        <w:bidi w:val="0"/>
        <w:jc w:val="both"/>
        <w:rPr/>
      </w:pPr>
      <w:r>
        <w:rPr/>
        <w:t>Cette procédure conduit en pratique à une modification de la valeur nominale des actions - la nouvelle valeur résultant de la moyenne de la valeur nominale des actions anciennes et du pair des actions nouvelles émises - raison pour laquelle elle n’est pas applicable en cas de mention de la valeur nominale dans les statuts.</w:t>
      </w:r>
    </w:p>
    <w:p>
      <w:pPr>
        <w:pStyle w:val="Heading5"/>
        <w:bidi w:val="0"/>
        <w:jc w:val="both"/>
        <w:rPr/>
      </w:pPr>
      <w:r>
        <w:rPr/>
        <w:t>3. 2. 2. 3. L’ajustement du capital social :</w:t>
      </w:r>
    </w:p>
    <w:p>
      <w:pPr>
        <w:pStyle w:val="Normal"/>
        <w:bidi w:val="0"/>
        <w:jc w:val="both"/>
        <w:rPr/>
      </w:pPr>
      <w:r>
        <w:rPr/>
        <w:t>Les sociétés qui préféreront continuer de mentionner la valeur nominale de leurs actions ou de leurs parts sociales dans leurs statuts seront contraintes, lors de la conversion en euros de cette valeur nominale, à un arrondissage du résultat de la conversion, soit au cent d’euro près, soit plus probablement à l’euro près, de façon à afficher une valeur plus lisible par leurs actionnaires.</w:t>
      </w:r>
    </w:p>
    <w:p>
      <w:pPr>
        <w:pStyle w:val="Normal"/>
        <w:bidi w:val="0"/>
        <w:jc w:val="both"/>
        <w:rPr/>
      </w:pPr>
      <w:r>
        <w:rPr/>
        <w:t>Ces opérations se traduiront par des augmentations ou des réductions du capital qu’il convient de faciliter par l’adoption de textes nouveaux en distinguant les deux modalités évoquées ci-dessus.</w:t>
      </w:r>
    </w:p>
    <w:p>
      <w:pPr>
        <w:pStyle w:val="Normal"/>
        <w:bidi w:val="0"/>
        <w:jc w:val="both"/>
        <w:rPr/>
      </w:pPr>
      <w:r>
        <w:rPr/>
        <w:t>L’arrondissage au cent d’euro près (dispositions applicables à toutes les personnes morales dotées d’un capital social) :</w:t>
      </w:r>
    </w:p>
    <w:p>
      <w:pPr>
        <w:pStyle w:val="Normal"/>
        <w:bidi w:val="0"/>
        <w:jc w:val="both"/>
        <w:rPr/>
      </w:pPr>
      <w:r>
        <w:rPr/>
        <w:t xml:space="preserve">Lorsque les opérations d’arrondissage s’effectuent au cent d’euro près, en appliquant strictement les règles de conversion et d’arrondissage prévues par le règlement européen fixant certaines dispositions relatives à l’introduction de l’euro, il serait opportun de transférer la compétence de la décision d’ajustement du capital qui résulterait de ces opérations au conseil d’administration, au directoire ou à la gérance. </w:t>
      </w:r>
    </w:p>
    <w:p>
      <w:pPr>
        <w:pStyle w:val="Normal"/>
        <w:bidi w:val="0"/>
        <w:jc w:val="both"/>
        <w:rPr/>
      </w:pPr>
      <w:r>
        <w:rPr/>
        <w:t>En cas de réduction du capital et si l’on considère notamment que cette opération est réalisée en l’absence de pertes, le produit de l’opération devra être porté dans un compte de réserve indisponible de façon à pouvoir :</w:t>
      </w:r>
    </w:p>
    <w:p>
      <w:pPr>
        <w:pStyle w:val="Listepuces3"/>
        <w:bidi w:val="0"/>
        <w:ind w:left="720" w:hanging="360"/>
        <w:jc w:val="both"/>
        <w:rPr/>
      </w:pPr>
      <w:r>
        <w:rPr/>
        <w:t>·</w:t>
        <w:tab/>
        <w:t>supprimer, pour les SA et SARL, le droit d’opposition des créanciers prévu par les articles 216 et 63 alinéa 3 de la loi du 24 juillet 1966 tout en préservant la protection de leurs intérêts ;</w:t>
      </w:r>
    </w:p>
    <w:p>
      <w:pPr>
        <w:pStyle w:val="Listepuces3"/>
        <w:bidi w:val="0"/>
        <w:ind w:left="720" w:hanging="360"/>
        <w:jc w:val="both"/>
        <w:rPr/>
      </w:pPr>
      <w:r>
        <w:rPr/>
        <w:t>·</w:t>
        <w:tab/>
        <w:t>déroger pour les SA à l’interdiction d’une réduction de capital par voie de remboursement aux actionnaires en présence de titulaires d’obligations avec bons de souscription (article 194-4 alinéa 1 de la loi du 24 juillet 1966), d’obligations convertibles en actions (article 195 alinéa 5 de la loi du 24 juillet 1966), ou d’obligations échangeables (article 206 aliéna 1 de la loi du 24 juillet 1966). L’affectation du produit de la réduction du capital à un compte indisponible de réserve permettra en effet de considérer que cette réduction du capital ne peut s’analyser en un remboursement aux actionnaires et de maintenir ainsi une protection des intérêts des créanciers et obligataires.</w:t>
      </w:r>
    </w:p>
    <w:p>
      <w:pPr>
        <w:pStyle w:val="Normal"/>
        <w:bidi w:val="0"/>
        <w:jc w:val="both"/>
        <w:rPr/>
      </w:pPr>
      <w:r>
        <w:rPr/>
        <w:t>Par ailleurs, l’augmentation du capital ne peut s’effectuer dans cette hypothèse que par prélèvement sur les réserves disponibles.</w:t>
      </w:r>
    </w:p>
    <w:p>
      <w:pPr>
        <w:pStyle w:val="Normal"/>
        <w:bidi w:val="0"/>
        <w:jc w:val="both"/>
        <w:rPr/>
      </w:pPr>
      <w:r>
        <w:rPr/>
        <w:t>L’arrondissage à l’euro près :</w:t>
      </w:r>
    </w:p>
    <w:p>
      <w:pPr>
        <w:pStyle w:val="Normal"/>
        <w:bidi w:val="0"/>
        <w:jc w:val="both"/>
        <w:rPr/>
      </w:pPr>
      <w:r>
        <w:rPr/>
        <w:t>La conversion et l’arrondissage à l’euro près de la valeur nominale des actions ou des parts, pour obtenir une meilleure lisibilité de cette valeur, pourrait impliquer un ajustement du capital d’autant plus important que le nombre d’actions ou de parts sera élevé et leur valeur nominale faible.</w:t>
      </w:r>
    </w:p>
    <w:p>
      <w:pPr>
        <w:pStyle w:val="Normal"/>
        <w:bidi w:val="0"/>
        <w:jc w:val="both"/>
        <w:rPr/>
      </w:pPr>
      <w:r>
        <w:rPr/>
        <w:t>Le groupe de travail a considéré en conséquence qu’il serait justifié que les actionnaires se prononcent sur le principe d’un tel ajustement tout en déléguant aux organes de direction de la société les décisions relatives au montant de l’ajustement (7) et aux modalités de réalisation de l’augmentation ou de la réduction du capital.</w:t>
      </w:r>
    </w:p>
    <w:p>
      <w:pPr>
        <w:pStyle w:val="Normal"/>
        <w:bidi w:val="0"/>
        <w:jc w:val="both"/>
        <w:rPr/>
      </w:pPr>
      <w:r>
        <w:rPr/>
        <w:t xml:space="preserve">En cas d’augmentation du capital : </w:t>
      </w:r>
    </w:p>
    <w:p>
      <w:pPr>
        <w:pStyle w:val="Listepuces3"/>
        <w:bidi w:val="0"/>
        <w:ind w:left="720" w:hanging="360"/>
        <w:jc w:val="both"/>
        <w:rPr/>
      </w:pPr>
      <w:r>
        <w:rPr/>
        <w:t>·</w:t>
        <w:tab/>
        <w:t>S’agissant des SA (et SAS) : cette décision pourra alors être prise sur le fondement de l’article 180 II et III de la loi du 24 juillet 1966 (principe du capital autorisé) qui permet actuellement à l’assemblée générale de déléguer au conseil d’administration ou au directoire les pouvoirs nécessaires à l’effet de procéder à cette augmentation du capital,</w:t>
      </w:r>
    </w:p>
    <w:p>
      <w:pPr>
        <w:pStyle w:val="Listepuces3"/>
        <w:bidi w:val="0"/>
        <w:ind w:left="720" w:hanging="360"/>
        <w:jc w:val="both"/>
        <w:rPr/>
      </w:pPr>
      <w:r>
        <w:rPr/>
        <w:t>·</w:t>
        <w:tab/>
        <w:t>S’agissant des autres sociétés : une possibilité similaire devrait être prévue pour ces dernières par un nouveau texte. Par ailleurs, il est apparu opportun de limiter cette proposition de texte à la seule élévation de la valeur nominale des parts et ce, afin d’éviter des effets non souhaités sur l’organisation des pouvoirs au sein de la société en cas d’augmentation du capital par émission de nouveaux titres.</w:t>
      </w:r>
    </w:p>
    <w:p>
      <w:pPr>
        <w:pStyle w:val="Normal"/>
        <w:bidi w:val="0"/>
        <w:jc w:val="both"/>
        <w:rPr/>
      </w:pPr>
      <w:r>
        <w:rPr/>
        <w:t>Remarque : il conviendrait de poursuivre la réflexion afin de savoir si cette délégation serait susceptible d’avoir une portée générale non limitée à l’introduction de l’euro.</w:t>
      </w:r>
    </w:p>
    <w:p>
      <w:pPr>
        <w:pStyle w:val="Normal"/>
        <w:bidi w:val="0"/>
        <w:jc w:val="both"/>
        <w:rPr/>
      </w:pPr>
      <w:r>
        <w:rPr/>
        <w:t xml:space="preserve">En cas de réduction du capital : </w:t>
      </w:r>
    </w:p>
    <w:p>
      <w:pPr>
        <w:pStyle w:val="Normal"/>
        <w:bidi w:val="0"/>
        <w:jc w:val="both"/>
        <w:rPr/>
      </w:pPr>
      <w:r>
        <w:rPr/>
        <w:t>Cette décision, si l’on considère notamment que l’opération est réalisée en l’absence de pertes, nécessitera des allégements voire des amendements et dérogations à la procédure actuelle - notamment pour les SA et SARL - visant à :</w:t>
      </w:r>
    </w:p>
    <w:p>
      <w:pPr>
        <w:pStyle w:val="Listepuces3"/>
        <w:bidi w:val="0"/>
        <w:ind w:left="720" w:hanging="360"/>
        <w:jc w:val="both"/>
        <w:rPr/>
      </w:pPr>
      <w:r>
        <w:rPr/>
        <w:t>·</w:t>
        <w:tab/>
        <w:t>instaurer pour toutes les sociétés une procédure simplifiée permettant, aux organes dirigeants des sociétés de procéder à ces opérations de réduction du capital social (8)comme en matière d’augmentation du capital sur délégation de l’assemblée</w:t>
      </w:r>
    </w:p>
    <w:p>
      <w:pPr>
        <w:pStyle w:val="Normal"/>
        <w:bidi w:val="0"/>
        <w:jc w:val="both"/>
        <w:rPr/>
      </w:pPr>
      <w:r>
        <w:rPr/>
        <w:t>En effet, les difficultés générées par l’existence d’arrondis de conversion toucheront toutes les structures qui possèdent un capital social (i.e. les SA mais aussi les SARL, les SNC ainsi que notamment les GIE s’ils en prévoient un,...). Une disposition générale les concernant et facilitant les opérations de conversion à l’euro de leur capital social semble dès lors indispensable ;</w:t>
      </w:r>
    </w:p>
    <w:p>
      <w:pPr>
        <w:pStyle w:val="Listepuces3"/>
        <w:bidi w:val="0"/>
        <w:ind w:left="720" w:hanging="360"/>
        <w:jc w:val="both"/>
        <w:rPr/>
      </w:pPr>
      <w:r>
        <w:rPr/>
        <w:t>·</w:t>
        <w:tab/>
        <w:t>supprimer, pour les SA et SARL, le droit d’opposition des créanciers prévu par les articles 216 et 63 alinéa 3 de la loi du 24 juillet 1966 (cf. supra point 1.) ;</w:t>
      </w:r>
    </w:p>
    <w:p>
      <w:pPr>
        <w:pStyle w:val="Listepuces3"/>
        <w:bidi w:val="0"/>
        <w:ind w:left="720" w:hanging="360"/>
        <w:jc w:val="both"/>
        <w:rPr/>
      </w:pPr>
      <w:r>
        <w:rPr/>
        <w:t>·</w:t>
        <w:tab/>
        <w:t>déroger pour les SA à l’interdiction d’une réduction de capital par voie de remboursement aux actionnaires en présence de valeurs mobilières composées (cf. supra point 1.)</w:t>
      </w:r>
    </w:p>
    <w:p>
      <w:pPr>
        <w:pStyle w:val="Normal"/>
        <w:bidi w:val="0"/>
        <w:jc w:val="both"/>
        <w:rPr/>
      </w:pPr>
      <w:r>
        <w:rPr/>
        <w:t>Il convient de noter que ces propositions devraient être adoptées avant la fin du mois de janvier 1998 afin de permettre aux sociétés qui souhaiteraient basculer au 1er janvier 1999 d’organiser le passage à l’euro de leur capital social et de leurs titres.</w:t>
      </w:r>
    </w:p>
    <w:p>
      <w:pPr>
        <w:pStyle w:val="Heading3"/>
        <w:bidi w:val="0"/>
        <w:jc w:val="both"/>
        <w:rPr/>
      </w:pPr>
      <w:bookmarkStart w:id="11" w:name="s3"/>
      <w:bookmarkEnd w:id="11"/>
      <w:r>
        <w:rPr/>
        <w:t>En conclusion</w:t>
      </w:r>
    </w:p>
    <w:p>
      <w:pPr>
        <w:pStyle w:val="Normal"/>
        <w:bidi w:val="0"/>
        <w:jc w:val="both"/>
        <w:rPr/>
      </w:pPr>
      <w:r>
        <w:rPr/>
        <w:t>L’analyse du groupe de travail le conduit à considérer que la décision de convertir le capital social à l’euro relève de la compétence des organes dirigeants des sociétés (et autres groupements) si elle n’entraîne pas d’ajustement de ce dernier. En effet, il ne s’agit là que d’exprimer dans une autre unité une seule et même monnaie, conformément au règlement européen concernant l’introduction de l’euro. Ce point devrait toutefois être précisé par décret pour éviter toutes difficultés pratiques, par exemple lors des démarches aux greffes des tribunaux de commerce.</w:t>
      </w:r>
    </w:p>
    <w:p>
      <w:pPr>
        <w:pStyle w:val="Normal"/>
        <w:bidi w:val="0"/>
        <w:jc w:val="both"/>
        <w:rPr/>
      </w:pPr>
      <w:r>
        <w:rPr/>
        <w:t>En ce qui concerne les modalités de conversion du capital social, le groupe de travail a formulé quatre recommandations, les deux premières visant la conversion globale du capital social, tandis que les deux autres sont destinées à faciliter la conversion du capital à partir de celle de la valeur nominale des actions. Ces recommandations sont les suivantes :</w:t>
      </w:r>
    </w:p>
    <w:p>
      <w:pPr>
        <w:pStyle w:val="Listepuces3"/>
        <w:bidi w:val="0"/>
        <w:ind w:left="720" w:hanging="360"/>
        <w:jc w:val="both"/>
        <w:rPr/>
      </w:pPr>
      <w:r>
        <w:rPr/>
        <w:t>·</w:t>
        <w:tab/>
        <w:t>il convient tout d’abord de faire en sorte que les sociétés qui procéderont à une conversion globale de leur capital puissent l’arrondir à l’euro près sans avoir à réaliser une augmentation ou une réduction du capital qui, en toute hypothèse, n’excéderait pas 0,99 euros ;</w:t>
      </w:r>
    </w:p>
    <w:p>
      <w:pPr>
        <w:pStyle w:val="Listepuces3"/>
        <w:bidi w:val="0"/>
        <w:ind w:left="720" w:hanging="360"/>
        <w:jc w:val="both"/>
        <w:rPr/>
      </w:pPr>
      <w:r>
        <w:rPr/>
        <w:t>·</w:t>
        <w:tab/>
        <w:t>il serait par ailleurs souhaitable de supprimer l’obligation pour les sociétés de mentionner la valeur nominale de leurs actions dans les statuts et de saisir l’opportunité de cette suppression pour autoriser, dans certains cas et dans de strictes conditions, des émissions au dessous de la valeur nominale des actions ou des parts existantes ;</w:t>
      </w:r>
    </w:p>
    <w:p>
      <w:pPr>
        <w:pStyle w:val="Listepuces3"/>
        <w:bidi w:val="0"/>
        <w:ind w:left="720" w:hanging="360"/>
        <w:jc w:val="both"/>
        <w:rPr/>
      </w:pPr>
      <w:r>
        <w:rPr/>
        <w:t>·</w:t>
        <w:tab/>
        <w:t>en cas de conversion du capital à partir du nominal des actions ou des parts, il serait opportun de prévoir un transfert de compétence de l’assemblée générale des actionnaires vers les organes dirigeants si la valeur nominale de ces actions ou ces parts n’est arrondie qu’au cent d’euro près en appliquant strictement les règles de conversion et d’arrondissage prévues dans le règlement européen fixant certaines dispositions relatives à l’introduction de l’euro. En cas d’augmentation de capital, cette dernière devrait alors être effectuée par prélèvement sur les réserves ;</w:t>
      </w:r>
    </w:p>
    <w:p>
      <w:pPr>
        <w:pStyle w:val="Listepuces3"/>
        <w:bidi w:val="0"/>
        <w:ind w:left="720" w:hanging="360"/>
        <w:jc w:val="both"/>
        <w:rPr/>
      </w:pPr>
      <w:r>
        <w:rPr/>
        <w:t>·</w:t>
        <w:tab/>
        <w:t>enfin, il conviendra de prévoir une délégation de compétence de l’assemblée générale des actionnaires vers le conseil d’administration, le directoire ou les gérants en cas d’ajustement du capital rendu nécessaire par la conversion et l’arrondissage à l’euro près de la valeur nominale des actions ou des parts.</w:t>
      </w:r>
    </w:p>
    <w:p>
      <w:pPr>
        <w:pStyle w:val="Normal"/>
        <w:bidi w:val="0"/>
        <w:jc w:val="both"/>
        <w:rPr/>
      </w:pPr>
      <w:r>
        <w:rPr/>
        <w:t>Le groupe de travail propose également, pour les sociétés ne disposant pas de réserves leur permettant de réaliser l’ajustement par une augmentation du capital, qu’elles puissent réaliser les ajustements nécessaires par voie de réduction du capital, en supprimant dans ce cas précis le droit d’opposition des créanciers. Les intérêts de ces derniers seraient néanmoins protégés par la mise en réserve indisponible du produit de la réduction du capital.</w:t>
      </w:r>
    </w:p>
    <w:p>
      <w:pPr>
        <w:pStyle w:val="Heading5"/>
        <w:bidi w:val="0"/>
        <w:jc w:val="both"/>
        <w:rPr/>
      </w:pPr>
      <w:r>
        <w:rPr/>
        <w:t>NOTES</w:t>
      </w:r>
    </w:p>
    <w:p>
      <w:pPr>
        <w:pStyle w:val="Normal"/>
        <w:bidi w:val="0"/>
        <w:jc w:val="both"/>
        <w:rPr/>
      </w:pPr>
      <w:bookmarkStart w:id="12" w:name="q1"/>
      <w:r>
        <w:rPr/>
        <w:t>(1)</w:t>
      </w:r>
      <w:bookmarkEnd w:id="12"/>
      <w:r>
        <w:rPr/>
        <w:t xml:space="preserve"> Dans le respect de l’article 6 de la 2e directive du 13 décembre 1976 qui impose un seuil minimum pour les sociétés par actions.</w:t>
      </w:r>
    </w:p>
    <w:p>
      <w:pPr>
        <w:pStyle w:val="Normal"/>
        <w:bidi w:val="0"/>
        <w:jc w:val="both"/>
        <w:rPr/>
      </w:pPr>
      <w:bookmarkStart w:id="13" w:name="q2"/>
      <w:bookmarkEnd w:id="13"/>
      <w:r>
        <w:rPr/>
        <w:t>(2) Si l’on procède à une modification à la hausse de ce montant, les sociétés dont le capital social est très proche des seuils imposés par la loi devront alors procéder à des augmentations de capital correspondantes. Si une légère augmentation du capital social ne semble pas en soi poser de grandes difficultés au regard des faibles montants en jeu, l’on peut toutefois évoquer à ce sujet les difficultés pratiques  générés par la réforme de 1984 qui visait à augmenter le capital social minimal des SARL de 20 000 à 50 000 FF, et qui ne sera devenue véritablement effective que dix ans plus tard !!</w:t>
      </w:r>
    </w:p>
    <w:p>
      <w:pPr>
        <w:pStyle w:val="Normal"/>
        <w:bidi w:val="0"/>
        <w:jc w:val="both"/>
        <w:rPr/>
      </w:pPr>
      <w:bookmarkStart w:id="14" w:name="q2"/>
      <w:bookmarkStart w:id="15" w:name="q3"/>
      <w:bookmarkEnd w:id="14"/>
      <w:bookmarkEnd w:id="15"/>
      <w:r>
        <w:rPr/>
        <w:t>(3) Ceci permettrait au surplus, et dans une certaine mesure, aux sociétés ayant un capital social proche des minima légaux, mais souhaitant convertir leur capital social en euro pendant la période transitoire, de procéder plus aisément à des réductions de capital dans le cadre de leurs opérations de conversion et d’arrondissage.</w:t>
      </w:r>
    </w:p>
    <w:p>
      <w:pPr>
        <w:pStyle w:val="Normal"/>
        <w:bidi w:val="0"/>
        <w:jc w:val="both"/>
        <w:rPr/>
      </w:pPr>
      <w:bookmarkStart w:id="16" w:name="q4"/>
      <w:bookmarkEnd w:id="16"/>
      <w:r>
        <w:rPr/>
        <w:t>(4) Les SARL n’ont pas obligation d’afficher la valeur nominale des parts dans les statuts.</w:t>
      </w:r>
    </w:p>
    <w:p>
      <w:pPr>
        <w:pStyle w:val="Normal"/>
        <w:bidi w:val="0"/>
        <w:jc w:val="both"/>
        <w:rPr/>
      </w:pPr>
      <w:bookmarkStart w:id="17" w:name="q3"/>
      <w:bookmarkStart w:id="18" w:name="q5"/>
      <w:bookmarkEnd w:id="17"/>
      <w:bookmarkEnd w:id="18"/>
      <w:r>
        <w:rPr/>
        <w:t>(5) Cette possibilité étant a priori offerte actuellement aux sociétés dont le capital social est divisé en parts sociales, l’obligation de mention de la valeur nominale dans les statuts ne concerne que les sociétés par actions (art 268 de la loi du 24 juillet 1966).</w:t>
      </w:r>
    </w:p>
    <w:p>
      <w:pPr>
        <w:pStyle w:val="Normal"/>
        <w:bidi w:val="0"/>
        <w:jc w:val="both"/>
        <w:rPr/>
      </w:pPr>
      <w:bookmarkStart w:id="19" w:name="q6"/>
      <w:bookmarkEnd w:id="19"/>
      <w:r>
        <w:rPr/>
        <w:t>(6) Réduction puis augmentation de capital.</w:t>
      </w:r>
    </w:p>
    <w:p>
      <w:pPr>
        <w:pStyle w:val="Normal"/>
        <w:bidi w:val="0"/>
        <w:jc w:val="both"/>
        <w:rPr/>
      </w:pPr>
      <w:r>
        <w:rPr/>
        <w:t>(7) A titre de rappel, lors des assemblées générales qui se tiendront en 1998, la parité franc/euro ne sera pas connue.</w:t>
      </w:r>
    </w:p>
    <w:p>
      <w:pPr>
        <w:pStyle w:val="Normal"/>
        <w:bidi w:val="0"/>
        <w:jc w:val="both"/>
        <w:rPr/>
      </w:pPr>
      <w:r>
        <w:rPr/>
        <w:t>(8) Il convient de noter que cette pratique paraît parfaitement en accord avec l’article 30 de la deuxième directive européenne du 13 décembre 1976 qui impose par principe que les réductions de capital soient “ au moins subordonnées à une décision de l’assemblée générale ”. Par ailleurs, l’article 215 de la loi du 24 juillet 1966 prévoit, en matière de réduction du capital,  la possibilité d’une délégation de pouvoirs de l’assemblée au profit des organes dirigeants. Toutefois, il semble acquis que cette délégation ne puisse pas porter sur le montant de la réduction ni sur le choix de la méthode. C’est pourquoi un texte semble nécessaire.</w:t>
      </w:r>
    </w:p>
    <w:p>
      <w:pPr>
        <w:pStyle w:val="Lignehorizontale"/>
        <w:bidi w:val="0"/>
        <w:jc w:val="both"/>
        <w:rPr/>
      </w:pPr>
      <w:r>
        <w:rPr/>
      </w:r>
    </w:p>
    <w:p>
      <w:pPr>
        <w:pStyle w:val="Copyright"/>
        <w:bidi w:val="0"/>
        <w:jc w:val="both"/>
        <w:rPr/>
      </w:pPr>
      <w:r>
        <w:rPr/>
        <w:t>© Ministère de l'Économie, des Finances et de l'Industrie, 18/12/97</w:t>
      </w:r>
    </w:p>
    <w:p>
      <w:pPr>
        <w:pStyle w:val="Normal"/>
        <w:bidi w:val="0"/>
        <w:ind w:firstLine="708"/>
        <w:jc w:val="both"/>
        <w:rPr/>
      </w:pPr>
      <w:r>
        <w:rPr/>
      </w:r>
    </w:p>
    <w:p>
      <w:pPr>
        <w:pStyle w:val="Heading5"/>
        <w:bidi w:val="0"/>
        <w:ind w:firstLine="708"/>
        <w:jc w:val="center"/>
        <w:rPr/>
      </w:pPr>
      <w:r>
        <w:rPr/>
        <w:t>GROUPE DE TRAVAIL “ SIMON/CREYSSEL ”</w:t>
        <w:br/>
        <w:t>RAPPORT COMPLÉMENTAIRE N° 1</w:t>
        <w:br/>
        <w:t>- OCTOBRE 1997 -</w:t>
      </w:r>
    </w:p>
    <w:p>
      <w:pPr>
        <w:pStyle w:val="Heading2"/>
        <w:bidi w:val="0"/>
        <w:jc w:val="both"/>
        <w:rPr/>
      </w:pPr>
      <w:r>
        <w:rPr/>
        <w:t>4. La réalisation des opérations sur titres</w:t>
        <w:br/>
        <w:t>au cours de la période transitoire</w:t>
      </w:r>
    </w:p>
    <w:p>
      <w:pPr>
        <w:pStyle w:val="Lignehorizontale"/>
        <w:bidi w:val="0"/>
        <w:jc w:val="both"/>
        <w:rPr/>
      </w:pPr>
      <w:r>
        <w:rPr/>
      </w:r>
    </w:p>
    <w:p>
      <w:pPr>
        <w:pStyle w:val="Normal"/>
        <w:bidi w:val="0"/>
        <w:jc w:val="both"/>
        <w:rPr/>
      </w:pPr>
      <w:r>
        <w:rPr/>
        <w:t xml:space="preserve">A partir du 4 janvier 1999, les marchés boursiers français basculeront en euros, de même que les chaînes de traitement d’opérations sur titres des intermédiaires financiers qui ne sauront plus traiter le franc, la prise en compte des deux unités monétaires étant trop coûteuse et trop complexe à mettre en oeuvre. </w:t>
      </w:r>
    </w:p>
    <w:p>
      <w:pPr>
        <w:pStyle w:val="Normal"/>
        <w:bidi w:val="0"/>
        <w:jc w:val="both"/>
        <w:rPr/>
      </w:pPr>
      <w:r>
        <w:rPr/>
        <w:t>Dès cette date, les instruments financiers admis sur le marché réglementé seront cotés en euros.</w:t>
      </w:r>
    </w:p>
    <w:p>
      <w:pPr>
        <w:pStyle w:val="Normal"/>
        <w:bidi w:val="0"/>
        <w:jc w:val="both"/>
        <w:rPr/>
      </w:pPr>
      <w:r>
        <w:rPr/>
        <w:t>Par ailleurs, toutes les opérations concernant des titres de capital ou de créances de sociétés administrés par les intermédiaires financiers (2) devront être converties par eux à l’euro à l’entrée de leurs chaînes, que ces opérations aient été réalisées en francs ou en euros.</w:t>
      </w:r>
    </w:p>
    <w:p>
      <w:pPr>
        <w:pStyle w:val="Normal"/>
        <w:bidi w:val="0"/>
        <w:jc w:val="both"/>
        <w:rPr/>
      </w:pPr>
      <w:r>
        <w:rPr/>
        <w:t>En outre, pour les opérations portant sur les titres cotés en pourcentage (obligations) ou pour la valorisation des instruments financiers non cotés mais administrés par les intermédiaires financiers, ces derniers devront utiliser un nominal dit de marché, obtenu par la conversion en euros de la valeur nominale en francs de ces titres en conservant cinq décimales, cela en appliquant bien évidemment les règles de conversion prévues par le règlement européen.</w:t>
      </w:r>
    </w:p>
    <w:p>
      <w:pPr>
        <w:pStyle w:val="Normal"/>
        <w:bidi w:val="0"/>
        <w:jc w:val="both"/>
        <w:rPr/>
      </w:pPr>
      <w:r>
        <w:rPr/>
        <w:t>La bascule à l’euro de l’intégralité des chaînes de traitement de titres des intermédiaires financiers et la cotation en euros de tous les titres admis sur un marché réglementé dès le début de la période transitoire soulève deux types de problèmes :</w:t>
      </w:r>
    </w:p>
    <w:p>
      <w:pPr>
        <w:pStyle w:val="Listepuces3"/>
        <w:bidi w:val="0"/>
        <w:ind w:left="720" w:hanging="360"/>
        <w:jc w:val="both"/>
        <w:rPr/>
      </w:pPr>
      <w:r>
        <w:rPr/>
        <w:t>·</w:t>
        <w:tab/>
        <w:t>le premier est celui de l’opposabilité aux tiers de la conversion en euros des opérations sur titres que les intermédiaires financiers seront amenés à effectuer pour que ces opérations puissent être traitées par leurs chaînes informatiques ainsi que de la cotation en euros des titres admis sur ce marché réglementé ;</w:t>
      </w:r>
    </w:p>
    <w:p>
      <w:pPr>
        <w:pStyle w:val="Listepuces3"/>
        <w:bidi w:val="0"/>
        <w:ind w:left="720" w:hanging="360"/>
        <w:jc w:val="both"/>
        <w:rPr/>
      </w:pPr>
      <w:r>
        <w:rPr/>
        <w:t>·</w:t>
        <w:tab/>
        <w:t xml:space="preserve">le second est celui de la gestion des arrondis qui naîtront d’une éventuelle double conversion franc </w:t>
      </w:r>
      <w:r>
        <w:rPr>
          <w:rFonts w:ascii="Symbol" w:hAnsi="Symbol"/>
          <w:sz w:val="24"/>
        </w:rPr>
        <w:t>®</w:t>
      </w:r>
      <w:r>
        <w:rPr/>
        <w:t xml:space="preserve"> euro </w:t>
      </w:r>
      <w:r>
        <w:rPr>
          <w:rFonts w:ascii="Symbol" w:hAnsi="Symbol"/>
          <w:sz w:val="24"/>
        </w:rPr>
        <w:t>®</w:t>
      </w:r>
      <w:r>
        <w:rPr/>
        <w:t xml:space="preserve"> franc des opérations portant sur des titres cotés ou administrés par les intermédiaires financiers et donnant lieu à un versement en numéraire.</w:t>
      </w:r>
    </w:p>
    <w:p>
      <w:pPr>
        <w:pStyle w:val="Heading3"/>
        <w:bidi w:val="0"/>
        <w:jc w:val="both"/>
        <w:rPr/>
      </w:pPr>
      <w:r>
        <w:rPr/>
        <w:t>4. 1 L'opposabilité aux tiers de la cotation en euros et des conséquences du fonctionnement en euros des chaînes “ titres ” des intermédiaires financiers</w:t>
      </w:r>
    </w:p>
    <w:p>
      <w:pPr>
        <w:pStyle w:val="Normal"/>
        <w:bidi w:val="0"/>
        <w:jc w:val="both"/>
        <w:rPr/>
      </w:pPr>
      <w:r>
        <w:rPr/>
        <w:t>Il est apparu au groupe de travail que dès lors que le principe d’un passage à l’euro des marchés boursiers dès le début de la période transitoire était entériné, il convenait que cette bascule s’opère dans des conditions propres à assurer la sécurité juridique nécessaire à tous les acteurs.</w:t>
      </w:r>
    </w:p>
    <w:p>
      <w:pPr>
        <w:pStyle w:val="Normal"/>
        <w:bidi w:val="0"/>
        <w:jc w:val="both"/>
        <w:rPr/>
      </w:pPr>
      <w:r>
        <w:rPr/>
        <w:t>Il recommande donc de prendre des dispositions législatives visant :</w:t>
      </w:r>
    </w:p>
    <w:p>
      <w:pPr>
        <w:pStyle w:val="Listepuces3"/>
        <w:bidi w:val="0"/>
        <w:ind w:left="720" w:hanging="360"/>
        <w:jc w:val="both"/>
        <w:rPr/>
      </w:pPr>
      <w:r>
        <w:rPr/>
        <w:t>·</w:t>
        <w:tab/>
        <w:t>à autoriser les entreprises de marché à coter en euros les instruments financiers admis à la négociation sur un marché qu’elles gèrent ;</w:t>
      </w:r>
    </w:p>
    <w:p>
      <w:pPr>
        <w:pStyle w:val="Listepuces3"/>
        <w:bidi w:val="0"/>
        <w:ind w:left="720" w:hanging="360"/>
        <w:jc w:val="both"/>
        <w:rPr/>
      </w:pPr>
      <w:r>
        <w:rPr/>
        <w:t>·</w:t>
        <w:tab/>
        <w:t>à autoriser la conversion par les intermédiaires financiers des opérations sur titres portant sur tout instrument financier admis à la négociation sur un marché réglementé ;</w:t>
      </w:r>
    </w:p>
    <w:p>
      <w:pPr>
        <w:pStyle w:val="Listepuces3"/>
        <w:bidi w:val="0"/>
        <w:ind w:left="720" w:hanging="360"/>
        <w:jc w:val="both"/>
        <w:rPr/>
      </w:pPr>
      <w:r>
        <w:rPr/>
        <w:t>·</w:t>
        <w:tab/>
        <w:t>à autoriser l’utilisation par les intermédiaires financiers d’un nominal dit de marché en euros pour les titres cotés en pourcentage (obligations) ;</w:t>
      </w:r>
    </w:p>
    <w:p>
      <w:pPr>
        <w:pStyle w:val="Listepuces3"/>
        <w:bidi w:val="0"/>
        <w:ind w:left="720" w:hanging="360"/>
        <w:jc w:val="both"/>
        <w:rPr/>
      </w:pPr>
      <w:r>
        <w:rPr/>
        <w:t>·</w:t>
        <w:tab/>
        <w:t>à autoriser l’utilisation par les intermédiaires financiers d’un nominal dit de marché en euros pour la valorisation des instruments financiers non cotés mais inscrit en compte chez un teneur de compte, ainsi que la conversion en euros des opérations portant sur ces instruments.</w:t>
      </w:r>
    </w:p>
    <w:p>
      <w:pPr>
        <w:pStyle w:val="Heading3"/>
        <w:bidi w:val="0"/>
        <w:jc w:val="both"/>
        <w:rPr/>
      </w:pPr>
      <w:r>
        <w:rPr/>
        <w:t>4. 2 La gestion des arrondis</w:t>
      </w:r>
    </w:p>
    <w:p>
      <w:pPr>
        <w:pStyle w:val="Normal"/>
        <w:bidi w:val="0"/>
        <w:jc w:val="both"/>
        <w:rPr/>
      </w:pPr>
      <w:r>
        <w:rPr/>
        <w:t>Le problème de la gestion des arrondis dans la réalisation des opérations sur titres de capital et de créances au cours de la période transitoire ne se posera que pour les opérations donnant lieu à un versement en numéraire.</w:t>
      </w:r>
    </w:p>
    <w:p>
      <w:pPr>
        <w:pStyle w:val="Normal"/>
        <w:bidi w:val="0"/>
        <w:jc w:val="both"/>
        <w:rPr/>
      </w:pPr>
      <w:r>
        <w:rPr/>
        <w:t>Il résulte du fait que les chaînes de traitement informatique des titres des intermédiaires financiers se connaîtront plus que l’euro à partir du 4 janvier 1999, tandis que parallèlement :</w:t>
      </w:r>
    </w:p>
    <w:p>
      <w:pPr>
        <w:pStyle w:val="Listepuces3"/>
        <w:bidi w:val="0"/>
        <w:ind w:left="720" w:hanging="360"/>
        <w:jc w:val="both"/>
        <w:rPr/>
      </w:pPr>
      <w:r>
        <w:rPr/>
        <w:t>·</w:t>
        <w:tab/>
        <w:t>les émetteurs pourront, au cours de la période transitoire, réaliser leurs opérations sur titres soit en euros, soit en francs, ce qui imposerait dans ce dernier cas une conversion de ces opérations en euros à l’entrée de la chaîne de traitement des intermédiaires ;</w:t>
      </w:r>
    </w:p>
    <w:p>
      <w:pPr>
        <w:pStyle w:val="Listepuces3"/>
        <w:bidi w:val="0"/>
        <w:ind w:left="720" w:hanging="360"/>
        <w:jc w:val="both"/>
        <w:rPr/>
      </w:pPr>
      <w:r>
        <w:rPr/>
        <w:t>·</w:t>
        <w:tab/>
        <w:t>les investisseurs pourront, quant à eux, choisir de percevoir les versements en numéraire attachés à ces opérations soit en euros, soit en francs. Dans ce dernier cas, une conversion sera nécessaire à la sortie de la chaîne.</w:t>
      </w:r>
    </w:p>
    <w:p>
      <w:pPr>
        <w:pStyle w:val="Normal"/>
        <w:bidi w:val="0"/>
        <w:jc w:val="both"/>
        <w:rPr/>
      </w:pPr>
      <w:r>
        <w:rPr/>
        <w:t xml:space="preserve">Dans le cas d’opérations sur titres réalisées en francs (par exemple une distribution de dividendes) et donnant lieu à un règlement en francs, une double conversion franc </w:t>
      </w:r>
      <w:r>
        <w:rPr>
          <w:rFonts w:ascii="Symbol" w:hAnsi="Symbol"/>
          <w:sz w:val="24"/>
        </w:rPr>
        <w:t>®</w:t>
      </w:r>
      <w:r>
        <w:rPr/>
        <w:t xml:space="preserve"> euro </w:t>
      </w:r>
      <w:r>
        <w:rPr>
          <w:rFonts w:ascii="Symbol" w:hAnsi="Symbol"/>
          <w:sz w:val="24"/>
        </w:rPr>
        <w:t>®</w:t>
      </w:r>
      <w:r>
        <w:rPr/>
        <w:t xml:space="preserve"> franc sera alors nécessaire, avec pour conséquence un écart de conversion pouvant aller jusqu’à + ou - 3 centimes par titre concerné. Cet écart, multiplié par le nombre de titres détenus, pourrait donner lieu à contestation de l’investisseur.</w:t>
      </w:r>
    </w:p>
    <w:p>
      <w:pPr>
        <w:pStyle w:val="Normal"/>
        <w:bidi w:val="0"/>
        <w:jc w:val="both"/>
        <w:rPr/>
      </w:pPr>
      <w:r>
        <w:rPr/>
        <w:t>Le groupe de travail s’est donc interrogé :</w:t>
      </w:r>
    </w:p>
    <w:p>
      <w:pPr>
        <w:pStyle w:val="Listepuces3"/>
        <w:bidi w:val="0"/>
        <w:ind w:left="720" w:hanging="360"/>
        <w:jc w:val="both"/>
        <w:rPr/>
      </w:pPr>
      <w:r>
        <w:rPr/>
        <w:t>·</w:t>
        <w:tab/>
        <w:t>sur les différentes solutions qui s’offraient aux entreprises pour la réalisation de leurs opérations sur titres au cours de la période transitoire,</w:t>
      </w:r>
    </w:p>
    <w:p>
      <w:pPr>
        <w:pStyle w:val="Listepuces3"/>
        <w:bidi w:val="0"/>
        <w:ind w:left="720" w:hanging="360"/>
        <w:jc w:val="both"/>
        <w:rPr/>
      </w:pPr>
      <w:r>
        <w:rPr/>
        <w:t>·</w:t>
        <w:tab/>
        <w:t>sur l’opportunité de recommander ou non une de ces solutions aux sociétés concernées.</w:t>
      </w:r>
    </w:p>
    <w:p>
      <w:pPr>
        <w:pStyle w:val="Heading4"/>
        <w:bidi w:val="0"/>
        <w:jc w:val="both"/>
        <w:rPr/>
      </w:pPr>
      <w:r>
        <w:rPr/>
        <w:t>4. 2. 1 Les différentes solutions qui s’offrent aux entreprises pour la réalisation de leurs opérations sur titres au cours de la période transitoire</w:t>
      </w:r>
    </w:p>
    <w:p>
      <w:pPr>
        <w:pStyle w:val="Normal"/>
        <w:bidi w:val="0"/>
        <w:jc w:val="both"/>
        <w:rPr/>
      </w:pPr>
      <w:r>
        <w:rPr/>
        <w:t>Après avoir étudié un certain nombre d’exemples, le groupe de travail a constaté en premier lieu que le problème des arrondis serait considérablement réduit si les intermédiaires financiers traitaient les opérations après conversion à l’euro en conservant cinq décimales, ce qui était déjà prévu pour l’obtention du nominal de marché en euros.</w:t>
      </w:r>
    </w:p>
    <w:p>
      <w:pPr>
        <w:pStyle w:val="Normal"/>
        <w:bidi w:val="0"/>
        <w:jc w:val="both"/>
        <w:rPr/>
      </w:pPr>
      <w:r>
        <w:rPr/>
        <w:t>Il recommande donc que toutes les opérations portant sur des instruments financiers cotés ou inscrits en compte chez un teneur de compte, réalisées en francs et donnant lieu à des versements en numéraire, soit traitées avec cinq chiffres après la virgule après leur conversion à l’entrée des chaînes informatiques de traitement des titres des intermédiaires.</w:t>
      </w:r>
    </w:p>
    <w:p>
      <w:pPr>
        <w:pStyle w:val="Normal"/>
        <w:bidi w:val="0"/>
        <w:jc w:val="both"/>
        <w:rPr/>
      </w:pPr>
      <w:r>
        <w:rPr/>
        <w:t>Le groupe de travail a par ailleurs constaté que la seule façon pour une entreprise d’éviter totalement le problème des arrondis en cas d’opérations sur titres donnant lieu à un versement en numéraire était de basculer sa comptabilité à l’euro au 1er janvier 1999 et de réaliser ses opérations en euros.</w:t>
      </w:r>
    </w:p>
    <w:p>
      <w:pPr>
        <w:pStyle w:val="Normal"/>
        <w:bidi w:val="0"/>
        <w:jc w:val="both"/>
        <w:rPr/>
      </w:pPr>
      <w:r>
        <w:rPr/>
        <w:t>Pour toutes les entreprises qui ne pourraient ou ne voudraient pas basculer totalement à l’euro à cette date, le groupe de travail n’a pas jugé opportun de leur imposer une solution spécifique pour la réalisation de leurs opérations sur titres donnant lieu à des versements en numéraire au cours de la période transitoire. Le problème est en effet très limité dès lors que les intermédiaires financiers traitent ces opérations dans leur chaîne avec cinq chiffres après la virgule. Il lui est néanmoins apparu nécessaire de souligner :</w:t>
      </w:r>
    </w:p>
    <w:p>
      <w:pPr>
        <w:pStyle w:val="Listepuces3"/>
        <w:bidi w:val="0"/>
        <w:ind w:left="720" w:hanging="360"/>
        <w:jc w:val="both"/>
        <w:rPr/>
      </w:pPr>
      <w:r>
        <w:rPr/>
        <w:t>·</w:t>
        <w:tab/>
        <w:t xml:space="preserve">qu’une entreprise pourrait parfaitement réaliser ses opérations sur titres en euros tout en maintenant sa comptabilité en francs. Pour éviter alors tout problème d’arrondis dans le cas où une opération donnerait lieu à un règlement en numéraire, il lui faudra procéder à un calcul itératif qui permettra en pratique de n’effectuer qu’une seule conversion dans le sens euro </w:t>
      </w:r>
      <w:r>
        <w:rPr>
          <w:rFonts w:ascii="Symbol" w:hAnsi="Symbol"/>
          <w:sz w:val="24"/>
        </w:rPr>
        <w:t>®</w:t>
      </w:r>
      <w:r>
        <w:rPr/>
        <w:t xml:space="preserve"> franc : par exemple, en cas de distribution de dividendes, il conviendra en premier lieu de déterminer un dividende en euros, de calculer sur le fondement de ce dividende le résultat distribuable en euros, ceci pour obtenir le résultat distribuable en francs qui sera comptabilisé dans cette dernière unité monétaire,</w:t>
      </w:r>
    </w:p>
    <w:p>
      <w:pPr>
        <w:pStyle w:val="Listepuces3"/>
        <w:bidi w:val="0"/>
        <w:ind w:left="720" w:hanging="360"/>
        <w:jc w:val="both"/>
        <w:rPr/>
      </w:pPr>
      <w:r>
        <w:rPr/>
        <w:t>·</w:t>
        <w:tab/>
        <w:t>que si une entreprise souhaitait néanmoins maintenir ses opérations sur titres en francs, il pourrait être constaté un écart, a priori toutefois peu important, entre le montant de l’opération comptabilisée en francs et le montant effectivement distribué par les intermédiaires financiers.</w:t>
      </w:r>
    </w:p>
    <w:p>
      <w:pPr>
        <w:pStyle w:val="Normal"/>
        <w:bidi w:val="0"/>
        <w:jc w:val="both"/>
        <w:rPr/>
      </w:pPr>
      <w:r>
        <w:rPr/>
        <w:t>Dans ce cas, une négociation avec les dits intermédiaires pourrait s’avérer nécessaire pour déterminer à qui reviendrait la prise en compte de l’écart, qui pourrait être soit une charge, soit un produit.</w:t>
      </w:r>
    </w:p>
    <w:p>
      <w:pPr>
        <w:pStyle w:val="Heading3"/>
        <w:bidi w:val="0"/>
        <w:jc w:val="both"/>
        <w:rPr/>
      </w:pPr>
      <w:r>
        <w:rPr/>
        <w:t xml:space="preserve">4. 3 En conclusion </w:t>
      </w:r>
    </w:p>
    <w:p>
      <w:pPr>
        <w:pStyle w:val="Normal"/>
        <w:bidi w:val="0"/>
        <w:jc w:val="both"/>
        <w:rPr/>
      </w:pPr>
      <w:r>
        <w:rPr/>
        <w:t>Le groupe de travail recommande que :</w:t>
      </w:r>
    </w:p>
    <w:p>
      <w:pPr>
        <w:pStyle w:val="Normal"/>
        <w:bidi w:val="0"/>
        <w:jc w:val="both"/>
        <w:rPr/>
      </w:pPr>
      <w:r>
        <w:rPr/>
        <w:t>le passage à l’euro des marchés boursiers dès le 4 janvier 1999 se fasse dans des conditions propres à assurer la sécurité juridique de tous les acteurs. Il faudrait à cet effet prendre des dispositions législatives visant à :</w:t>
      </w:r>
    </w:p>
    <w:p>
      <w:pPr>
        <w:pStyle w:val="Listepuces3"/>
        <w:bidi w:val="0"/>
        <w:ind w:left="720" w:hanging="360"/>
        <w:jc w:val="both"/>
        <w:rPr/>
      </w:pPr>
      <w:r>
        <w:rPr/>
        <w:t>·</w:t>
        <w:tab/>
        <w:t>autoriser les entreprises de marché à coter en euros les instruments financiers admis à la négociation sur un marché qu’elles gèrent ;</w:t>
      </w:r>
    </w:p>
    <w:p>
      <w:pPr>
        <w:pStyle w:val="Listepuces3"/>
        <w:bidi w:val="0"/>
        <w:ind w:left="720" w:hanging="360"/>
        <w:jc w:val="both"/>
        <w:rPr/>
      </w:pPr>
      <w:r>
        <w:rPr/>
        <w:t>·</w:t>
        <w:tab/>
        <w:t>autoriser l’utilisation par les intermédiaires financiers d’un nominal dit de marché en euros pour les titres cotés en pourcentage (obligations) ;</w:t>
      </w:r>
    </w:p>
    <w:p>
      <w:pPr>
        <w:pStyle w:val="Listepuces3"/>
        <w:bidi w:val="0"/>
        <w:ind w:left="720" w:hanging="360"/>
        <w:jc w:val="both"/>
        <w:rPr/>
      </w:pPr>
      <w:r>
        <w:rPr/>
        <w:t>·</w:t>
        <w:tab/>
        <w:t>autoriser la conversion par les intermédiaires financiers des opérations sur titres portant sur tout instrument financier admis à la négociation sur un marché réglementé ;</w:t>
      </w:r>
    </w:p>
    <w:p>
      <w:pPr>
        <w:pStyle w:val="Listepuces3"/>
        <w:bidi w:val="0"/>
        <w:ind w:left="720" w:hanging="360"/>
        <w:jc w:val="both"/>
        <w:rPr/>
      </w:pPr>
      <w:r>
        <w:rPr/>
        <w:t>·</w:t>
        <w:tab/>
        <w:t>autoriser l’utilisation par les intermédiaires financiers d’un nominal dit de marché en euros pour la valorisation des instruments financiers non cotés mais inscrits en compte chez un teneur de compte, ainsi que la conversion en euros des opérations portant sur ces instruments.</w:t>
      </w:r>
    </w:p>
    <w:p>
      <w:pPr>
        <w:pStyle w:val="Normal"/>
        <w:bidi w:val="0"/>
        <w:jc w:val="both"/>
        <w:rPr/>
      </w:pPr>
      <w:r>
        <w:rPr/>
        <w:t>pour minimiser par ailleurs l’importance des arrondis techniques de conversion, toutes les opérations réalisées en francs pendant la période transitoire, portant sur des instruments financiers cotés ou inscrits en compte chez un teneur de compte et donnant lieu à un versement en numéraire, soient traitées avec cinq décimales après leur conversion à l’entrée des chaînes informatiques de traitement des titres des intermédiaires financiers. L’émetteur pourra quant à lui réaliser les opérations sur titres selon les modalités qui lui paraîtront les mieux appropriées à sa situation, tout en veillant parallèlement à minimiser les arrondis techniques de conversion.</w:t>
      </w:r>
    </w:p>
    <w:p>
      <w:pPr>
        <w:pStyle w:val="Normal"/>
        <w:bidi w:val="0"/>
        <w:jc w:val="both"/>
        <w:rPr/>
      </w:pPr>
      <w:r>
        <w:rPr/>
        <w:t>(1) Que ces titres soient ou non cotés.</w:t>
      </w:r>
    </w:p>
    <w:p>
      <w:pPr>
        <w:pStyle w:val="Lignehorizontale"/>
        <w:bidi w:val="0"/>
        <w:jc w:val="both"/>
        <w:rPr/>
      </w:pPr>
      <w:r>
        <w:rPr/>
      </w:r>
    </w:p>
    <w:p>
      <w:pPr>
        <w:pStyle w:val="Copyright"/>
        <w:bidi w:val="0"/>
        <w:jc w:val="both"/>
        <w:rPr/>
      </w:pPr>
      <w:r>
        <w:rPr/>
        <w:t>© Ministère de l'Économie, des Finances et de l'Industrie, 18/12/97</w:t>
      </w:r>
    </w:p>
    <w:p>
      <w:pPr>
        <w:pStyle w:val="Normal"/>
        <w:bidi w:val="0"/>
        <w:jc w:val="both"/>
        <w:rPr/>
      </w:pPr>
      <w:r>
        <w:rPr/>
      </w:r>
      <w:bookmarkStart w:id="20" w:name="OLE_LINK1"/>
      <w:bookmarkStart w:id="21" w:name="h1"/>
      <w:bookmarkStart w:id="22" w:name="h2"/>
      <w:bookmarkStart w:id="23" w:name="h4"/>
      <w:bookmarkStart w:id="24" w:name="h3"/>
      <w:bookmarkStart w:id="25" w:name="m1"/>
      <w:bookmarkStart w:id="26" w:name="m2"/>
      <w:bookmarkStart w:id="27" w:name="m3"/>
      <w:bookmarkStart w:id="28" w:name="n1"/>
      <w:bookmarkStart w:id="29" w:name="s1"/>
      <w:bookmarkStart w:id="30" w:name="s2"/>
      <w:bookmarkStart w:id="31" w:name="s3"/>
      <w:bookmarkStart w:id="32" w:name="q4"/>
      <w:bookmarkStart w:id="33" w:name="q5"/>
      <w:bookmarkStart w:id="34" w:name="q6"/>
      <w:bookmarkStart w:id="35" w:name="OLE_LINK1"/>
      <w:bookmarkStart w:id="36" w:name="h1"/>
      <w:bookmarkStart w:id="37" w:name="h2"/>
      <w:bookmarkStart w:id="38" w:name="h4"/>
      <w:bookmarkStart w:id="39" w:name="h3"/>
      <w:bookmarkStart w:id="40" w:name="m1"/>
      <w:bookmarkStart w:id="41" w:name="m2"/>
      <w:bookmarkStart w:id="42" w:name="m3"/>
      <w:bookmarkStart w:id="43" w:name="n1"/>
      <w:bookmarkStart w:id="44" w:name="s1"/>
      <w:bookmarkStart w:id="45" w:name="s2"/>
      <w:bookmarkStart w:id="46" w:name="s3"/>
      <w:bookmarkStart w:id="47" w:name="q4"/>
      <w:bookmarkStart w:id="48" w:name="q5"/>
      <w:bookmarkStart w:id="49" w:name="q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gnehorizontale"/>
      <w:numFmt w:val="none"/>
      <w:suff w:val="nothing"/>
      <w:lvlText w:val=""/>
      <w:lvlJc w:val="left"/>
      <w:pPr>
        <w:tabs>
          <w:tab w:val="num" w:pos="0"/>
        </w:tabs>
        <w:ind w:left="0" w:hanging="0"/>
      </w:pPr>
    </w:lvl>
    <w:lvl w:ilvl="1">
      <w:start w:val="1"/>
      <w:pStyle w:val="Listepuces3"/>
      <w:numFmt w:val="none"/>
      <w:suff w:val="nothing"/>
      <w:lvlText w:val=""/>
      <w:lvlJc w:val="left"/>
      <w:pPr>
        <w:tabs>
          <w:tab w:val="num" w:pos="0"/>
        </w:tabs>
        <w:ind w:left="0" w:hanging="0"/>
      </w:pPr>
    </w:lvl>
    <w:lvl w:ilvl="2">
      <w:start w:val="1"/>
      <w:pStyle w:val="Listepuces4"/>
      <w:numFmt w:val="none"/>
      <w:suff w:val="nothing"/>
      <w:lvlText w:val=""/>
      <w:lvlJc w:val="left"/>
      <w:pPr>
        <w:tabs>
          <w:tab w:val="num" w:pos="0"/>
        </w:tabs>
        <w:ind w:left="0" w:hanging="0"/>
      </w:pPr>
    </w:lvl>
    <w:lvl w:ilvl="3">
      <w:start w:val="1"/>
      <w:pStyle w:val="Listenumros3"/>
      <w:numFmt w:val="none"/>
      <w:suff w:val="nothing"/>
      <w:lvlText w:val=""/>
      <w:lvlJc w:val="left"/>
      <w:pPr>
        <w:tabs>
          <w:tab w:val="num" w:pos="0"/>
        </w:tabs>
        <w:ind w:left="0" w:hanging="0"/>
      </w:pPr>
    </w:lvl>
    <w:lvl w:ilvl="4">
      <w:start w:val="1"/>
      <w:pStyle w:val="Blockquote"/>
      <w:numFmt w:val="none"/>
      <w:suff w:val="nothing"/>
      <w:lvlText w:val=""/>
      <w:lvlJc w:val="left"/>
      <w:pPr>
        <w:tabs>
          <w:tab w:val="num" w:pos="0"/>
        </w:tabs>
        <w:ind w:left="0" w:hanging="0"/>
      </w:pPr>
    </w:lvl>
    <w:lvl w:ilvl="5">
      <w:start w:val="1"/>
      <w:pStyle w:val="Address"/>
      <w:numFmt w:val="none"/>
      <w:suff w:val="nothing"/>
      <w:lvlText w:val=""/>
      <w:lvlJc w:val="left"/>
      <w:pPr>
        <w:tabs>
          <w:tab w:val="num" w:pos="0"/>
        </w:tabs>
        <w:ind w:left="0" w:hanging="0"/>
      </w:pPr>
    </w:lvl>
    <w:lvl w:ilvl="6">
      <w:start w:val="1"/>
      <w:pStyle w:val="Preformatted"/>
      <w:numFmt w:val="none"/>
      <w:suff w:val="nothing"/>
      <w:lvlText w:val=""/>
      <w:lvlJc w:val="left"/>
      <w:pPr>
        <w:tabs>
          <w:tab w:val="num" w:pos="0"/>
        </w:tabs>
        <w:ind w:left="0" w:hanging="0"/>
      </w:pPr>
    </w:lvl>
    <w:lvl w:ilvl="7">
      <w:start w:val="1"/>
      <w:pStyle w:val="Citation"/>
      <w:numFmt w:val="none"/>
      <w:suff w:val="nothing"/>
      <w:lvlText w:val=""/>
      <w:lvlJc w:val="left"/>
      <w:pPr>
        <w:tabs>
          <w:tab w:val="num" w:pos="0"/>
        </w:tabs>
        <w:ind w:left="0" w:hanging="0"/>
      </w:pPr>
    </w:lvl>
    <w:lvl w:ilvl="8">
      <w:start w:val="1"/>
      <w:pStyle w:val="Copyrigh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reformatte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tedebasdepbase"/>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tedebasdepbase"/>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tedebasdepbase"/>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tedebasdepbase"/>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Notedebasdepbase"/>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Notedebasdepbase"/>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Notedebasdepbase"/>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Notedebasdepbase"/>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tedebasdepbase"/>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Enttedemessag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nttedemessag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nttedemessag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nttedemessag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nttedemessag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Enttedemessag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Enttedemessag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orpsdetextesolidaire"/>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Textedemacro"/>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extedemacro"/>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extedemacro"/>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extedemacro"/>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extedemacro"/>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Textedemacro"/>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Textedemacro"/>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Liste2"/>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gnehorizontale">
    <w:name w:val="Ligne horizontale"/>
    <w:basedOn w:val="Normal"/>
    <w:next w:val="Normal"/>
    <w:qFormat/>
    <w:pPr>
      <w:numPr>
        <w:ilvl w:val="0"/>
        <w:numId w:val="1"/>
      </w:numPr>
      <w:pBdr>
        <w:top w:val="single" w:sz="6" w:space="1" w:color="808080" w:shadow="1"/>
        <w:left w:val="single" w:sz="6" w:space="1" w:color="808080" w:shadow="1"/>
        <w:bottom w:val="single" w:sz="6" w:space="1" w:color="808080" w:shadow="1"/>
        <w:right w:val="single" w:sz="6" w:space="1" w:color="808080" w:shadow="1"/>
      </w:pBdr>
      <w:spacing w:before="100" w:after="360"/>
      <w:outlineLvl w:val="0"/>
    </w:pPr>
    <w:rPr>
      <w:b w:val="false"/>
      <w:bCs w:val="false"/>
      <w:i w:val="false"/>
      <w:iCs w:val="false"/>
      <w:caps w:val="false"/>
      <w:smallCaps w:val="false"/>
      <w:strike w:val="false"/>
      <w:dstrike w:val="false"/>
      <w:outline w:val="false"/>
      <w:vanish w:val="false"/>
    </w:rPr>
  </w:style>
  <w:style w:type="paragraph" w:styleId="Listepuces3">
    <w:name w:val="Liste ˆ puces 3"/>
    <w:next w:val="Image"/>
    <w:qFormat/>
    <w:pPr>
      <w:widowControl w:val="false"/>
      <w:numPr>
        <w:ilvl w:val="1"/>
        <w:numId w:val="1"/>
      </w:numPr>
      <w:bidi w:val="0"/>
      <w:spacing w:before="0" w:after="160"/>
      <w:ind w:left="7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Liste2"/>
    <w:qFormat/>
    <w:pPr>
      <w:widowControl w:val="false"/>
      <w:numPr>
        <w:ilvl w:val="2"/>
        <w:numId w:val="1"/>
      </w:numPr>
      <w:bidi w:val="0"/>
      <w:ind w:left="108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Notedebasdepbase"/>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Notedebasdepbase"/>
    <w:qFormat/>
    <w:pPr>
      <w:widowControl w:val="false"/>
      <w:numPr>
        <w:ilvl w:val="4"/>
        <w:numId w:val="1"/>
      </w:numPr>
      <w:bidi w:val="0"/>
      <w:ind w:left="360" w:righ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ddress">
    <w:name w:val="Address"/>
    <w:next w:val="Preformatted"/>
    <w:qFormat/>
    <w:pPr>
      <w:widowControl w:val="false"/>
      <w:numPr>
        <w:ilvl w:val="5"/>
        <w:numId w:val="1"/>
      </w:numPr>
      <w:bidi w:val="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eformatted">
    <w:name w:val="Preformatted"/>
    <w:basedOn w:val="Normal"/>
    <w:next w:val="Normal"/>
    <w:qFormat/>
    <w:pPr>
      <w:numPr>
        <w:ilvl w:val="6"/>
        <w:numId w:val="1"/>
      </w:numPr>
      <w:tabs>
        <w:tab w:val="clear" w:pos="70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outlineLvl w:val="6"/>
    </w:pPr>
    <w:rPr>
      <w:b w:val="false"/>
      <w:bCs w:val="false"/>
      <w:i w:val="false"/>
      <w:iCs w:val="false"/>
      <w:caps w:val="false"/>
      <w:smallCaps w:val="false"/>
      <w:strike w:val="false"/>
      <w:dstrike w:val="false"/>
      <w:outline w:val="false"/>
      <w:vanish w:val="false"/>
      <w:sz w:val="18"/>
      <w:szCs w:val="18"/>
    </w:rPr>
  </w:style>
  <w:style w:type="paragraph" w:styleId="Citation">
    <w:name w:val="Citation"/>
    <w:next w:val="Lgende"/>
    <w:qFormat/>
    <w:pPr>
      <w:keepLines/>
      <w:widowControl w:val="false"/>
      <w:numPr>
        <w:ilvl w:val="7"/>
        <w:numId w:val="1"/>
      </w:numPr>
      <w:bidi w:val="0"/>
      <w:ind w:left="720" w:right="720" w:hanging="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pyright">
    <w:name w:val="Copyright"/>
    <w:next w:val="Preformatted"/>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e2">
    <w:name w:val="Liste 2"/>
    <w:basedOn w:val="Normal"/>
    <w:next w:val="Normal"/>
    <w:qFormat/>
    <w:pPr>
      <w:ind w:left="283" w:hanging="283"/>
    </w:pPr>
    <w:rPr>
      <w:b w:val="false"/>
      <w:bCs w:val="false"/>
      <w:i w:val="false"/>
      <w:iCs w:val="false"/>
      <w:caps w:val="false"/>
      <w:smallCaps w:val="false"/>
      <w:strike w:val="false"/>
      <w:dstrike w:val="false"/>
      <w:outline w:val="false"/>
      <w:vanish w:val="false"/>
    </w:rPr>
  </w:style>
  <w:style w:type="paragraph" w:styleId="Corpsdetexte">
    <w:name w:val="Corps de texte"/>
    <w:next w:val="Liste2"/>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next w:val="Enttedemessag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Notedebasdepbase">
    <w:name w:val="Note de bas de p. (base)"/>
    <w:next w:val="Pieddepagepaire"/>
    <w:qFormat/>
    <w:pPr>
      <w:widowControl w:val="false"/>
      <w:tabs>
        <w:tab w:val="clear" w:pos="708"/>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rpsdetextesolidaire">
    <w:name w:val="Corps de texte solidaire"/>
    <w:next w:val="Copyright"/>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Titrebase"/>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Copyright"/>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Listepucesespaprs"/>
    <w:qFormat/>
    <w:pPr>
      <w:keepLines/>
      <w:widowControl w:val="false"/>
      <w:tabs>
        <w:tab w:val="clear" w:pos="708"/>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Liste2"/>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Liste2"/>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Preformatted"/>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Preformatte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Lgende"/>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Preformatte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Liste2"/>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Liste2"/>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Liste2"/>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Liste2"/>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bas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Im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Liste2"/>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Liste2"/>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Notedebasdepbase"/>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Lgen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Textedemacro"/>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Enttedemessag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Enttedemessag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Enttedemessag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Liste2"/>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Liste2"/>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Liste2"/>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Liste2"/>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Liste2"/>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Liste2"/>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Liste2"/>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Liste2"/>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Liste2"/>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Liste2"/>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Liste2"/>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Liste2"/>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Liste2"/>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deprempage"/>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Enttedemessag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deprempage"/>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Im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Enttepageimpaire"/>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Preformatte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Textedemacro"/>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Textedemacro"/>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Liste2"/>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Textedemacro"/>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Textedemacro"/>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Liste2"/>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Enttedemessag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