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Extraits du rapport de l'AUME (association pour l'Union monétaire de l'Europe)</w:t>
      </w:r>
    </w:p>
    <w:p>
      <w:pPr>
        <w:pStyle w:val="Normal"/>
        <w:bidi w:val="0"/>
        <w:jc w:val="both"/>
        <w:rPr/>
      </w:pPr>
      <w:r>
        <w:rPr/>
      </w:r>
    </w:p>
    <w:p>
      <w:pPr>
        <w:pStyle w:val="Normal"/>
        <w:bidi w:val="0"/>
        <w:jc w:val="both"/>
        <w:rPr/>
      </w:pPr>
      <w:r>
        <w:rPr/>
        <w:t>SOMMAIRE</w:t>
      </w:r>
    </w:p>
    <w:p>
      <w:pPr>
        <w:pStyle w:val="Normal"/>
        <w:bidi w:val="0"/>
        <w:jc w:val="both"/>
        <w:rPr/>
      </w:pPr>
      <w:r>
        <w:rPr/>
        <w:t>Rapport Coût/Bénéfice de l'adhésion à l'euro</w:t>
      </w:r>
    </w:p>
    <w:p>
      <w:pPr>
        <w:pStyle w:val="Normal"/>
        <w:bidi w:val="0"/>
        <w:jc w:val="both"/>
        <w:rPr/>
      </w:pPr>
      <w:r>
        <w:rPr/>
        <w:t>1- Les avantages de l'Union monétaire s'accroissent avec la taille</w:t>
      </w:r>
    </w:p>
    <w:p>
      <w:pPr>
        <w:pStyle w:val="Normal"/>
        <w:bidi w:val="0"/>
        <w:jc w:val="both"/>
        <w:rPr/>
      </w:pPr>
      <w:r>
        <w:rPr/>
        <w:t>2- La stabilité des prix est assurée par l'union monétaire</w:t>
      </w:r>
    </w:p>
    <w:p>
      <w:pPr>
        <w:pStyle w:val="Normal"/>
        <w:bidi w:val="0"/>
        <w:jc w:val="both"/>
        <w:rPr/>
      </w:pPr>
      <w:r>
        <w:rPr/>
        <w:t>3- L'union monétaire aide à consolider les finances publiques</w:t>
      </w:r>
    </w:p>
    <w:p>
      <w:pPr>
        <w:pStyle w:val="Normal"/>
        <w:bidi w:val="0"/>
        <w:jc w:val="both"/>
        <w:rPr/>
      </w:pPr>
      <w:r>
        <w:rPr/>
        <w:t>4- L'union monétaire européenne: un club fait pour durer</w:t>
      </w:r>
    </w:p>
    <w:p>
      <w:pPr>
        <w:pStyle w:val="Normal"/>
        <w:bidi w:val="0"/>
        <w:jc w:val="both"/>
        <w:rPr/>
      </w:pPr>
      <w:r>
        <w:rPr/>
      </w:r>
    </w:p>
    <w:p>
      <w:pPr>
        <w:pStyle w:val="Normal"/>
        <w:bidi w:val="0"/>
        <w:jc w:val="both"/>
        <w:rPr/>
      </w:pPr>
      <w:r>
        <w:rPr/>
        <w:t xml:space="preserve">Rapport Coût/Bénéfice de l'adhésion à l'euro </w:t>
      </w:r>
    </w:p>
    <w:p>
      <w:pPr>
        <w:pStyle w:val="Normal"/>
        <w:bidi w:val="0"/>
        <w:jc w:val="both"/>
        <w:rPr/>
      </w:pPr>
      <w:r>
        <w:rPr/>
      </w:r>
    </w:p>
    <w:p>
      <w:pPr>
        <w:pStyle w:val="Normal"/>
        <w:bidi w:val="0"/>
        <w:jc w:val="both"/>
        <w:rPr/>
      </w:pPr>
      <w:r>
        <w:rPr/>
        <w:t>1- Les avantages de l'Union monétaire s'accroissent avec la taille</w:t>
      </w:r>
    </w:p>
    <w:p>
      <w:pPr>
        <w:pStyle w:val="Normal"/>
        <w:bidi w:val="0"/>
        <w:jc w:val="both"/>
        <w:rPr/>
      </w:pPr>
      <w:r>
        <w:rPr/>
        <w:t>La décision d'un pays d'adhérer à l'union monétaire dépend de considérations sur le rapport coût/bénéfice. Tous les bénéfices grandissent avec la taille de l'Union elle-même. Les coûts dépendent, eux, des choix politiques.</w:t>
      </w:r>
    </w:p>
    <w:p>
      <w:pPr>
        <w:pStyle w:val="Normal"/>
        <w:bidi w:val="0"/>
        <w:jc w:val="both"/>
        <w:rPr/>
      </w:pPr>
      <w:r>
        <w:rPr/>
        <w:t>Bénéfices :</w:t>
      </w:r>
    </w:p>
    <w:p>
      <w:pPr>
        <w:pStyle w:val="Normal"/>
        <w:bidi w:val="0"/>
        <w:jc w:val="both"/>
        <w:rPr/>
      </w:pPr>
      <w:r>
        <w:rPr/>
        <w:t>Un monnaie solide et forte qui inspire confiance apportera les avantages suivants à ses membres:</w:t>
      </w:r>
    </w:p>
    <w:p>
      <w:pPr>
        <w:pStyle w:val="Normal"/>
        <w:bidi w:val="0"/>
        <w:jc w:val="both"/>
        <w:rPr/>
      </w:pPr>
      <w:r>
        <w:rPr/>
        <w:t>- les économies sur les coûts des transactions en monnaie unique augmenteront avec la taille du marché</w:t>
      </w:r>
    </w:p>
    <w:p>
      <w:pPr>
        <w:pStyle w:val="Normal"/>
        <w:bidi w:val="0"/>
        <w:jc w:val="both"/>
        <w:rPr/>
      </w:pPr>
      <w:r>
        <w:rPr/>
        <w:t>- Une zone monétaire plus grande aura des avantages financiers supérieurs à une zone plus petite. L'effet global sera une meilleure liquidité et une meilleure transparence des prix. Les taux d’intérêts baisseront structurellement.</w:t>
      </w:r>
    </w:p>
    <w:p>
      <w:pPr>
        <w:pStyle w:val="Normal"/>
        <w:bidi w:val="0"/>
        <w:jc w:val="both"/>
        <w:rPr/>
      </w:pPr>
      <w:r>
        <w:rPr/>
        <w:t>Une grande monnaie avec des marchés financiers importants sera plus facilement utilisée dans les transactions internationales. Les économies d'échelle augmenteront la compétitivité des entreprises européennes sur les marchés mondiaux.</w:t>
      </w:r>
    </w:p>
    <w:p>
      <w:pPr>
        <w:pStyle w:val="Normal"/>
        <w:bidi w:val="0"/>
        <w:jc w:val="both"/>
        <w:rPr/>
      </w:pPr>
      <w:r>
        <w:rPr/>
        <w:t>La suppression des incertitudes de change réduira en outre la prime de risque sur les taux d'intérêts réels et entraînera une accélération de l'investissement et de la croissance. Plus la zone monétaire sera grande, plus les gains seront importants.</w:t>
      </w:r>
    </w:p>
    <w:p>
      <w:pPr>
        <w:pStyle w:val="Normal"/>
        <w:bidi w:val="0"/>
        <w:jc w:val="both"/>
        <w:rPr/>
      </w:pPr>
      <w:r>
        <w:rPr/>
        <w:t>Coûts :</w:t>
      </w:r>
    </w:p>
    <w:p>
      <w:pPr>
        <w:pStyle w:val="Normal"/>
        <w:bidi w:val="0"/>
        <w:jc w:val="both"/>
        <w:rPr/>
      </w:pPr>
      <w:r>
        <w:rPr/>
        <w:t>Les coûts de l'adhésion à la monnaie unique sont de deux ordres: à court et à long terme. En conséquence, l'évaluation des coûts et des bénéfices de l'Union monétaire diffère selon qu'on privilégie les objectifs à court ou à long terme</w:t>
      </w:r>
    </w:p>
    <w:p>
      <w:pPr>
        <w:pStyle w:val="Normal"/>
        <w:bidi w:val="0"/>
        <w:jc w:val="both"/>
        <w:rPr/>
      </w:pPr>
      <w:r>
        <w:rPr/>
        <w:t>Le coût de l'abandon de l'arme des taux de change est à court terme. Car à long terme, les dévaluations opérées pour répondre à une crise mènent à l'inflation, aux taux d'intérêts élevés et à la défense des salaires réels. Du coup, l'arme des taux de change est inefficace à longue échéance. Et du coup, abandonner les taux de change n'est pas un coût, mais un bénéfice.</w:t>
      </w:r>
    </w:p>
    <w:p>
      <w:pPr>
        <w:pStyle w:val="Normal"/>
        <w:bidi w:val="0"/>
        <w:jc w:val="both"/>
        <w:rPr/>
      </w:pPr>
      <w:r>
        <w:rPr/>
        <w:t>A long terme, les coûts de l'adhésion à l'Union monétaire n’apparaîtraient que si la qualité du pouvoir d'achat de la monnaie était insuffisance pour permettre aux citoyens de croire en l'utilisation de cette monnaie.</w:t>
      </w:r>
    </w:p>
    <w:p>
      <w:pPr>
        <w:pStyle w:val="Normal"/>
        <w:bidi w:val="0"/>
        <w:jc w:val="both"/>
        <w:rPr/>
      </w:pPr>
      <w:r>
        <w:rPr/>
        <w:t>De ce fait, une Union monétaire durable impose un maintien de la stabilité des prix.</w:t>
      </w:r>
    </w:p>
    <w:p>
      <w:pPr>
        <w:pStyle w:val="Normal"/>
        <w:bidi w:val="0"/>
        <w:jc w:val="both"/>
        <w:rPr/>
      </w:pPr>
      <w:r>
        <w:rPr/>
        <w:t>Le processus de convergence sur les dix dernières années montre que les choix politiques ont convergé dans le sens d'une stabilité des prix à long terme. Les taux d'inflation et les taux d'intérêt ont atteint des niveaux historiquement bas et les taux de change sont restés stables pendant une période suffisamment longue. Les marchés croient que l'euro sera une monnaie solide et stable.</w:t>
      </w:r>
    </w:p>
    <w:p>
      <w:pPr>
        <w:pStyle w:val="Normal"/>
        <w:bidi w:val="0"/>
        <w:jc w:val="both"/>
        <w:rPr/>
      </w:pPr>
      <w:r>
        <w:rPr/>
        <w:t>En conclusion, tous les pays ont intérêt à faire de l'union monétaire un zone monétaire aussi grande que possible, puisque les bénéfices augmenteront avec la taille de l'Union.</w:t>
      </w:r>
    </w:p>
    <w:p>
      <w:pPr>
        <w:pStyle w:val="Normal"/>
        <w:bidi w:val="0"/>
        <w:jc w:val="both"/>
        <w:rPr/>
      </w:pPr>
      <w:r>
        <w:rPr/>
        <w:t>sommaire</w:t>
      </w:r>
    </w:p>
    <w:p>
      <w:pPr>
        <w:pStyle w:val="Normal"/>
        <w:bidi w:val="0"/>
        <w:jc w:val="both"/>
        <w:rPr/>
      </w:pPr>
      <w:r>
        <w:rPr/>
      </w:r>
    </w:p>
    <w:p>
      <w:pPr>
        <w:pStyle w:val="Normal"/>
        <w:bidi w:val="0"/>
        <w:jc w:val="both"/>
        <w:rPr/>
      </w:pPr>
      <w:r>
        <w:rPr/>
        <w:t>2- La stabilité des prix est assurée par l'union monétaire</w:t>
      </w:r>
    </w:p>
    <w:p>
      <w:pPr>
        <w:pStyle w:val="Normal"/>
        <w:bidi w:val="0"/>
        <w:jc w:val="both"/>
        <w:rPr/>
      </w:pPr>
      <w:r>
        <w:rPr/>
        <w:t>Les choix politiques ont varié au cours des 20 dernières années. Mais la stabilité des prix est maintenant un objectif d'intérêt général. Les pays ont appris à vivre dans un environnement de faible inflation. Comment l’Union monétaire garantira-t-elle le maintien d'un tel comportement?</w:t>
      </w:r>
    </w:p>
    <w:p>
      <w:pPr>
        <w:pStyle w:val="Normal"/>
        <w:bidi w:val="0"/>
        <w:jc w:val="both"/>
        <w:rPr/>
      </w:pPr>
      <w:r>
        <w:rPr/>
        <w:t>La Banque centrale européenne, gardienne de la stabilité des prix</w:t>
      </w:r>
    </w:p>
    <w:p>
      <w:pPr>
        <w:pStyle w:val="Normal"/>
        <w:bidi w:val="0"/>
        <w:jc w:val="both"/>
        <w:rPr/>
      </w:pPr>
      <w:r>
        <w:rPr/>
        <w:t>Le traité de l’Union monétaire établit clairement le choix prioritaire de la stabilité des prix avant tout autre objectif</w:t>
      </w:r>
    </w:p>
    <w:p>
      <w:pPr>
        <w:pStyle w:val="Normal"/>
        <w:bidi w:val="0"/>
        <w:jc w:val="both"/>
        <w:rPr/>
      </w:pPr>
      <w:r>
        <w:rPr/>
        <w:t>Le traité de Maastricht institutionnalise un soutien mutuel et des contraintes fortes sur les politiques budgétaires.</w:t>
      </w:r>
    </w:p>
    <w:p>
      <w:pPr>
        <w:pStyle w:val="Normal"/>
        <w:bidi w:val="0"/>
        <w:jc w:val="both"/>
        <w:rPr/>
      </w:pPr>
      <w:r>
        <w:rPr/>
        <w:t>La Banque centrale européenne (BCE) est l'institution chargée de veiller à la stabilité des prix et aura un des degrés d'indépendance politique les plus élevés du monde pour atteindre cet objectif.</w:t>
      </w:r>
    </w:p>
    <w:p>
      <w:pPr>
        <w:pStyle w:val="Normal"/>
        <w:bidi w:val="0"/>
        <w:jc w:val="both"/>
        <w:rPr/>
      </w:pPr>
      <w:r>
        <w:rPr/>
        <w:t>Au cours des 20 dernières années il y a eu émergence d'un consensus entre les banques centrales. A travers le monde, les banques centrales sont aujourd'hui d'accord pour faire de la stabilité des prix l'objectif primordial de toute politique monétaire. Ce sera aussi le cas de la BCE. En Europe cet engagement est démontré par la convergence significative vers la stabilité des prix. Et la réduction simultanée des taux d'intérêts nominaux depuis les années 80 est l'illustration de ce consensus.</w:t>
      </w:r>
    </w:p>
    <w:p>
      <w:pPr>
        <w:pStyle w:val="Normal"/>
        <w:bidi w:val="0"/>
        <w:jc w:val="both"/>
        <w:rPr/>
      </w:pPr>
      <w:r>
        <w:rPr/>
        <w:t>L'évolution des salaires, support de la stabilité des prix et du développement de l'emploi</w:t>
      </w:r>
    </w:p>
    <w:p>
      <w:pPr>
        <w:pStyle w:val="Normal"/>
        <w:bidi w:val="0"/>
        <w:jc w:val="both"/>
        <w:rPr/>
      </w:pPr>
      <w:r>
        <w:rPr/>
        <w:t>Les stabilité des prix ne peut être garantie que si tous les agents économiques restent en ligne avec les engagements de stabilité des banques centrales. Ceci s'applique en particulier aux partenaires sociaux pour les négociations salariales.</w:t>
      </w:r>
    </w:p>
    <w:p>
      <w:pPr>
        <w:pStyle w:val="Normal"/>
        <w:bidi w:val="0"/>
        <w:jc w:val="both"/>
        <w:rPr/>
      </w:pPr>
      <w:r>
        <w:rPr/>
        <w:t>Une croissance excessive des salaires augmente les coûts de production nationaux et se reporte sur la hausse générale des prix. Quand alors la banque centrale refuse de se résoudre à l'inflation, le blocage de la masse monétaire ralentit la croissance économique réelle et crée le chômage.</w:t>
      </w:r>
    </w:p>
    <w:p>
      <w:pPr>
        <w:pStyle w:val="Normal"/>
        <w:bidi w:val="0"/>
        <w:jc w:val="both"/>
        <w:rPr/>
      </w:pPr>
      <w:r>
        <w:rPr/>
        <w:t>Pour maintenir une inflation faible et éviter l'augmentation du chômage, le coût unitaire du travail, c'est-à-dire, les salaires ne doivent pas augmenter plus que les gains de productivité.</w:t>
      </w:r>
    </w:p>
    <w:p>
      <w:pPr>
        <w:pStyle w:val="Normal"/>
        <w:bidi w:val="0"/>
        <w:jc w:val="both"/>
        <w:rPr/>
      </w:pPr>
      <w:r>
        <w:rPr/>
        <w:t>Les coûts unitaires du travail en Europe ont été stabilisés dans les années 90 après une augmentation rapide dans les années 80 par rapport au Japon et aux Etats-Unis. Ils ont également convergé au sein même de l'UE. Dans 8 pays le coût du travail a progressé de moins de 2% par an sur les années 90-96 et dans seulement deux pays les coûts du travail ont augmenté de plus de 2,5% par an...</w:t>
      </w:r>
    </w:p>
    <w:p>
      <w:pPr>
        <w:pStyle w:val="Normal"/>
        <w:bidi w:val="0"/>
        <w:jc w:val="both"/>
        <w:rPr/>
      </w:pPr>
      <w:r>
        <w:rPr/>
        <w:t>Les augmentations de salaires liées aux gains de productivité sont la règle d'or pour le maintien d'une stabilité dans les relations entre partenaires sociaux. Cette règle devient même encore plus importante dans une union monétaire où les taux de change ne peuvent plus servir de variable d'ajustement.</w:t>
      </w:r>
    </w:p>
    <w:p>
      <w:pPr>
        <w:pStyle w:val="Normal"/>
        <w:bidi w:val="0"/>
        <w:jc w:val="both"/>
        <w:rPr/>
      </w:pPr>
      <w:r>
        <w:rPr/>
        <w:t>Quand les coûts unitaires du travail baissent parce que les restrictions salariales maintiennent les augmentations du coût du travail en dessous des gains de productivité, la Banque centrale doit baisser les taux d'intérêts pour maintenir la stabilité des prix. Ceci évite les risques de déflation. L'addition de coûts du travail plus faibles et de taux d'intérêts plus bas permet la croissance et la création d'emplois.</w:t>
      </w:r>
    </w:p>
    <w:p>
      <w:pPr>
        <w:pStyle w:val="Normal"/>
        <w:bidi w:val="0"/>
        <w:jc w:val="both"/>
        <w:rPr/>
      </w:pPr>
      <w:r>
        <w:rPr/>
        <w:t>En conclusion ce rapport démontre que, en dépit des rigidités structurelles bien connues, le développement du coût du travail dans les pays éligibles à l'Union monétaire ne crée pas de danger évident pour la stabilité de la nouvelle monnaie.</w:t>
      </w:r>
    </w:p>
    <w:p>
      <w:pPr>
        <w:pStyle w:val="Normal"/>
        <w:bidi w:val="0"/>
        <w:jc w:val="both"/>
        <w:rPr/>
      </w:pPr>
      <w:r>
        <w:rPr/>
        <w:t>Dans le futur, le maintien de la modération salariale pendant la période initiale de l'Union, pourrait conforter l'effort de stabilité de la BCE et améliorer la situation de l'emploi en Europe.</w:t>
      </w:r>
    </w:p>
    <w:p>
      <w:pPr>
        <w:pStyle w:val="Normal"/>
        <w:bidi w:val="0"/>
        <w:jc w:val="both"/>
        <w:rPr/>
      </w:pPr>
      <w:r>
        <w:rPr/>
        <w:t>sommaire</w:t>
      </w:r>
    </w:p>
    <w:p>
      <w:pPr>
        <w:pStyle w:val="Normal"/>
        <w:bidi w:val="0"/>
        <w:jc w:val="both"/>
        <w:rPr/>
      </w:pPr>
      <w:r>
        <w:rPr/>
      </w:r>
    </w:p>
    <w:p>
      <w:pPr>
        <w:pStyle w:val="Normal"/>
        <w:bidi w:val="0"/>
        <w:jc w:val="both"/>
        <w:rPr/>
      </w:pPr>
      <w:r>
        <w:rPr/>
        <w:t>3- L'union monétaire aide à consolider les finances publiques</w:t>
      </w:r>
    </w:p>
    <w:p>
      <w:pPr>
        <w:pStyle w:val="Normal"/>
        <w:bidi w:val="0"/>
        <w:jc w:val="both"/>
        <w:rPr/>
      </w:pPr>
      <w:r>
        <w:rPr/>
        <w:t>La consolidation des finances publiques a progressé dans les 15 pays de l'UE. Ceci a été obtenu par les politiques fiscales restrictives et l'amélioration de l'environnement macro-économique dans les années récentes avec taux d'intérêts plus bas et croissance plus forte.</w:t>
      </w:r>
    </w:p>
    <w:p>
      <w:pPr>
        <w:pStyle w:val="Normal"/>
        <w:bidi w:val="0"/>
        <w:jc w:val="both"/>
        <w:rPr/>
      </w:pPr>
      <w:r>
        <w:rPr/>
        <w:t>Bien que dans la plupart des pays on continue d'observer des évolutions anticycliques, ceci ne semble pas avoir entraîné de hausse des niveaux d'endettement. Ce sont plutôt le fardeau des hauts taux d'intérêts et la faible croissance qui ont été les principales causes de l'augmentation des ratios d'endettement des pays européens.</w:t>
      </w:r>
    </w:p>
    <w:p>
      <w:pPr>
        <w:pStyle w:val="Normal"/>
        <w:bidi w:val="0"/>
        <w:jc w:val="both"/>
        <w:rPr/>
      </w:pPr>
      <w:r>
        <w:rPr/>
        <w:t>Les évolutions des politiques fiscales ont été de pair dans les années récentes avec des finances publiques et des positions budgétaires stables. Les hauts niveaux d'endettement sont sans signification par rapport à la stabilité de l'Union européenne. Un maintien des orientations des politiques fiscales de ces dernières années entraînerait une stabilisation du ratio de la dette compte-tenu des faibles taux de croissance européens. De toutes façons la rapidité de l'ajustement budgétaire devrait s'accélérer sous l'effet du Pacte de stabilité et de croissance.</w:t>
      </w:r>
    </w:p>
    <w:p>
      <w:pPr>
        <w:pStyle w:val="Normal"/>
        <w:bidi w:val="0"/>
        <w:jc w:val="both"/>
        <w:rPr/>
      </w:pPr>
      <w:r>
        <w:rPr/>
        <w:t>La capacité à faire face aux hauts taux d'endettements de pays comme l'Italie serait plus élevé dans l'Union qu'en dehors.</w:t>
      </w:r>
    </w:p>
    <w:p>
      <w:pPr>
        <w:pStyle w:val="Normal"/>
        <w:bidi w:val="0"/>
        <w:jc w:val="both"/>
        <w:rPr/>
      </w:pPr>
      <w:r>
        <w:rPr/>
        <w:t>On attend une amélioration de la croissance dans le marché unique du fait de l'élimination du risque de change et des faibles taux d'intérêt. Ce sera une contribution importante à la consolidation des finances publiques et ceci favorisera l'investissement privé et les économies d'échelle pour les entreprises.</w:t>
      </w:r>
    </w:p>
    <w:p>
      <w:pPr>
        <w:pStyle w:val="Normal"/>
        <w:bidi w:val="0"/>
        <w:jc w:val="both"/>
        <w:rPr/>
      </w:pPr>
      <w:r>
        <w:rPr/>
        <w:t>En conclusion la capacité et la volonté des pays à consolider les finances publiques sera plus grande à l'intérieur de l'Union monétaire qu'à l'extérieur.</w:t>
      </w:r>
    </w:p>
    <w:p>
      <w:pPr>
        <w:pStyle w:val="Normal"/>
        <w:bidi w:val="0"/>
        <w:jc w:val="both"/>
        <w:rPr/>
      </w:pPr>
      <w:r>
        <w:rPr/>
        <w:t>sommaire</w:t>
      </w:r>
    </w:p>
    <w:p>
      <w:pPr>
        <w:pStyle w:val="Normal"/>
        <w:bidi w:val="0"/>
        <w:jc w:val="both"/>
        <w:rPr/>
      </w:pPr>
      <w:r>
        <w:rPr/>
      </w:r>
    </w:p>
    <w:p>
      <w:pPr>
        <w:pStyle w:val="Normal"/>
        <w:bidi w:val="0"/>
        <w:jc w:val="both"/>
        <w:rPr/>
      </w:pPr>
      <w:r>
        <w:rPr/>
        <w:t>4- L’Union monétaire européenne: un club fait pour durer.</w:t>
      </w:r>
    </w:p>
    <w:p>
      <w:pPr>
        <w:pStyle w:val="Normal"/>
        <w:bidi w:val="0"/>
        <w:jc w:val="both"/>
        <w:rPr/>
      </w:pPr>
      <w:r>
        <w:rPr/>
        <w:t>Les critères de convergence prévus ayant été atteints conformément aux critères de Maastricht reflètent une convergence significative des choix politiques pour la stabilité. Ceci assure la stabilité initiale de l'Union monétaire.</w:t>
      </w:r>
    </w:p>
    <w:p>
      <w:pPr>
        <w:pStyle w:val="Normal"/>
        <w:bidi w:val="0"/>
        <w:jc w:val="both"/>
        <w:rPr/>
      </w:pPr>
      <w:r>
        <w:rPr/>
        <w:t>Compte-tenu du fait que les avantages de l'Union monétaire dépendent sur le long terme du maintien d'une monnaie stable et forte, il serait contraire à l'intérêt des membres eux -mêmes d'agir de façon non conforme à la stabilité des prix à long terme.</w:t>
      </w:r>
    </w:p>
    <w:p>
      <w:pPr>
        <w:pStyle w:val="Normal"/>
        <w:bidi w:val="0"/>
        <w:jc w:val="both"/>
        <w:rPr/>
      </w:pPr>
      <w:r>
        <w:rPr/>
        <w:t>A côté des avantages économiques, l'appartenance à l'Union présente aussi l'intérêt de permettre d'influer sur les choix et les décisions des autres membres. Cette "option-voix" est une incitation supplémentaire pour adhérer et rester dans l'Union monétaire.</w:t>
      </w:r>
    </w:p>
    <w:p>
      <w:pPr>
        <w:pStyle w:val="Normal"/>
        <w:bidi w:val="0"/>
        <w:jc w:val="both"/>
        <w:rPr/>
      </w:pPr>
      <w:r>
        <w:rPr/>
        <w:t>Les crises ponctuelles ne constituent pas une menace pour la stabilité de l'Union monétaire même si elles entraînent des pertes temporaires (à court terme). Les gains à court terme qu'il y aurait à quitter l'Union devraient être comparés avec les gains futurs attendus à l'intérieur de l'Union après la crise.</w:t>
      </w:r>
    </w:p>
    <w:p>
      <w:pPr>
        <w:pStyle w:val="Normal"/>
        <w:bidi w:val="0"/>
        <w:jc w:val="both"/>
        <w:rPr/>
      </w:pPr>
      <w:r>
        <w:rPr/>
        <w:t>Le coût d'un abandon de l'Union serait plus important que celui de l'adhésion. Non seulement un pays qui le ferait perdrait les avantages de monnaie importante, mais comme le traité sur l'Union européenne ne prévoit pas de provision pour retrait de l'Union, re-imposer une monnaie nationale impliquerait une rupture du traité. A coup sûr ceci mettrait le pays concerné dans un environnement hostile qui aurait vite fait de lui faire perdre tous les autres avantages qu'il y a à faire partie de l'Union.</w:t>
      </w:r>
    </w:p>
    <w:p>
      <w:pPr>
        <w:pStyle w:val="Normal"/>
        <w:bidi w:val="0"/>
        <w:jc w:val="both"/>
        <w:rPr/>
      </w:pPr>
      <w:r>
        <w:rPr/>
        <w:t>Aussi longtemps que la stabilité des prix est assurée, les politiques monétaires et économiques gagnent en efficacité. Ceci contribuera aussi à la croissance économique, au développement de l'emploi et à un environnement favorable à des réformes de structures.</w:t>
      </w:r>
    </w:p>
    <w:p>
      <w:pPr>
        <w:pStyle w:val="Normal"/>
        <w:bidi w:val="0"/>
        <w:jc w:val="both"/>
        <w:rPr/>
      </w:pPr>
      <w:r>
        <w:rPr/>
        <w:t>En conclusion la marche vers la convergence de l'Union monétaire semble avoir été un purgatoire pénible pour une vie meilleure dans l'Union. Reste à savoir si le paradis est éternel.</w:t>
      </w:r>
    </w:p>
    <w:p>
      <w:pPr>
        <w:pStyle w:val="Normal"/>
        <w:bidi w:val="0"/>
        <w:jc w:val="both"/>
        <w:rPr/>
      </w:pPr>
      <w:r>
        <w:rPr/>
        <w:t>sommaire</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ésumé du Rapport</w:t>
      </w:r>
    </w:p>
    <w:p>
      <w:pPr>
        <w:pStyle w:val="Normal"/>
        <w:bidi w:val="0"/>
        <w:jc w:val="both"/>
        <w:rPr/>
      </w:pPr>
      <w:r>
        <w:rPr/>
      </w:r>
    </w:p>
    <w:p>
      <w:pPr>
        <w:pStyle w:val="Normal"/>
        <w:bidi w:val="0"/>
        <w:jc w:val="both"/>
        <w:rPr/>
      </w:pPr>
      <w:r>
        <w:rPr/>
        <w:t>Au cours du premier semestre 98, La Commission Européenne et l'Institut Monétaire Européenne (IME) examineront "le degré d'accomplissement d'un haut niveau de convergence durable" en référence aux fameux critères de convergence de l'art. 109j du Traité de l'Union Européenne. Malheureusement, "Durabilité" et "maintien" sont non seulement des ingrédients essentiels pour l'évaluation de convergence lors de la sélection de futurs membres de l'Union Monétaire Européenne (UM), mais aussi pour assurer un succès à long terme de la nouvelle devise. Ceci est souvent oublié lors de débats publics sur les valeurs de référence des quatre critères de convergence (stabilité des prix, finances publiques, mécanisme de change, taux d'intérêts à long terme).</w:t>
      </w:r>
    </w:p>
    <w:p>
      <w:pPr>
        <w:pStyle w:val="Normal"/>
        <w:bidi w:val="0"/>
        <w:jc w:val="both"/>
        <w:rPr/>
      </w:pPr>
      <w:r>
        <w:rPr/>
        <w:t>Le conseil d'administration de l'Association pour l'Union Monétaire (AUME) a donc mandaté un groupe d'experts européens pour évaluer le degré de convergence durable atteint à ce jour et son évolution dans le futur proche. Les résultats sont présentés dans ce rapport de neuf pages. Les résultats peuvent être résumés comme suit :</w:t>
      </w:r>
    </w:p>
    <w:p>
      <w:pPr>
        <w:pStyle w:val="Normal"/>
        <w:bidi w:val="0"/>
        <w:jc w:val="both"/>
        <w:rPr/>
      </w:pPr>
      <w:r>
        <w:rPr/>
      </w:r>
    </w:p>
    <w:p>
      <w:pPr>
        <w:pStyle w:val="Normal"/>
        <w:bidi w:val="0"/>
        <w:jc w:val="both"/>
        <w:rPr/>
      </w:pPr>
      <w:r>
        <w:rPr/>
        <w:t>1. La durabilité de l'Union Monétaire Européenne dépendra d'abord de la stabilité à moyen terme du pouvoir d'achat de l'euro. Des variations à court terme dues à des crises économiques conjoncturelles, ne peuvent mettre en danger la durabilité d'une zone de devise unifiée. La stabilité à moyen terme de l'euro dépendra de la politique monétaire de la Banque Centrale Européenne (BCE), de l'évolution des salaires nominaux et du niveau de la dette publique.</w:t>
      </w:r>
    </w:p>
    <w:p>
      <w:pPr>
        <w:pStyle w:val="Normal"/>
        <w:bidi w:val="0"/>
        <w:jc w:val="both"/>
        <w:rPr/>
      </w:pPr>
      <w:r>
        <w:rPr/>
      </w:r>
    </w:p>
    <w:p>
      <w:pPr>
        <w:pStyle w:val="Normal"/>
        <w:bidi w:val="0"/>
        <w:jc w:val="both"/>
        <w:rPr/>
      </w:pPr>
      <w:r>
        <w:rPr/>
        <w:t>2. La stabilité de la politique monétaire dans l'UM bénéficie d'un soutien institutionnel total. Ceci place la BCE dans une position où elle peut atteindre l'objectif de stabilité de prix à moyen terme, même si des crises exogènes occasionnelles peuvent causer des décalages ponctuels du niveau des prix. Il n'y a pas de raison de croire que les préférences en politique monétaire des membres de la future assemblée du Système Européen de Banques Centrales (ESCB) seraient différentes des objectifs initiaux qui sont de maintenir la stabilité de prix. Donc, la politique monétaire devrait contribuer de façon significative à la durabilité de l'Union Monétaire Européenne.</w:t>
      </w:r>
    </w:p>
    <w:p>
      <w:pPr>
        <w:pStyle w:val="Normal"/>
        <w:bidi w:val="0"/>
        <w:jc w:val="both"/>
        <w:rPr/>
      </w:pPr>
      <w:r>
        <w:rPr/>
      </w:r>
    </w:p>
    <w:p>
      <w:pPr>
        <w:pStyle w:val="Normal"/>
        <w:bidi w:val="0"/>
        <w:jc w:val="both"/>
        <w:rPr/>
      </w:pPr>
      <w:r>
        <w:rPr/>
        <w:t>3. Les évolutions des marchés de l'emploi et en particulier l'évolution du coût de la main-d'oeuvre (l'un des critères de convergence selon l'art. 109j du Traité de l'Union Européenne) ont été encourageantes ces dernières années. La croissance du coût unitaire de la main-d'oeuvre a été convergente dans tous les pays de l'Union Européenne excepté la Grèce. Ceci indique que les partenaires sociaux en Europe ont déjà commencé à anticiper, en matière salariale, le nouveau régime monétaire à faible inflation. La flexibilité du marché de l'emploi vis-à-vis des salaires est suffisante pour rester compatible avec un Euro stable. Cependant, les niveaux élevés de chômage sont inquiétants. Il s'agit moins d’inquiétude sur la stabilité monétaire de l'Union que sur sa stabilité politique. Si la tendance à la hausse du chômage n'est pas inversée, les problèmes politiques pourraient paralyser le fonctionnement correct des Institutions de la Communauté et ceci affecterait ainsi au bout du compte l’Union monétaire.</w:t>
      </w:r>
    </w:p>
    <w:p>
      <w:pPr>
        <w:pStyle w:val="Normal"/>
        <w:bidi w:val="0"/>
        <w:jc w:val="both"/>
        <w:rPr/>
      </w:pPr>
      <w:r>
        <w:rPr/>
      </w:r>
    </w:p>
    <w:p>
      <w:pPr>
        <w:pStyle w:val="Normal"/>
        <w:bidi w:val="0"/>
        <w:jc w:val="both"/>
        <w:rPr/>
      </w:pPr>
      <w:r>
        <w:rPr/>
        <w:t>4. Les membres de l'Union Européenne ont aujourd'hui des politiques crédibles de gestion de la dette publique. Des progrès notables ont été accomplis par tous les pays membres, pour partie du fait de l'ajustement de leurs politiques, et pour partie grâce à une amélioration dans l'environnement macro-économique due à une réduction des taux d'intérêt réels et une augmentation de la croissance (voir tableau 1). Une analyse détaillée met en évidence ces développements dans 15 pays, (sauf en Grève où elle est moins fiable parce qu'il n'y a pas de données harmonisées disponibles). Le Pacte de stabilité et de croissance renforcera encore davantage la stabilisation de la dette, quoi que, compte-tenu de la croissance économique actuelle, il est peu probable que les niveau d'endettement se stabilisent en dessous de 60% du PIB. L'évolution des dettes publiques en Europe renforcent l'argument en faveur de l’utilisation des marges d'interprétation du critère fiscal du traité de Maastricht, en particulier ce qui se rapporte aux niveaux d'endettement. Il est clair aussi qu'il sera plus facile de contrôler les déficits budgétaires au sein de l’Union monétaire plutôt qu'en dehors de celui-ci.</w:t>
      </w:r>
    </w:p>
    <w:p>
      <w:pPr>
        <w:pStyle w:val="Normal"/>
        <w:bidi w:val="0"/>
        <w:jc w:val="both"/>
        <w:rPr/>
      </w:pPr>
      <w:r>
        <w:rPr/>
      </w:r>
    </w:p>
    <w:p>
      <w:pPr>
        <w:pStyle w:val="Normal"/>
        <w:bidi w:val="0"/>
        <w:jc w:val="both"/>
        <w:rPr/>
      </w:pPr>
      <w:r>
        <w:rPr/>
        <w:t>5. Une étude détaillée par pays a montré que malgré une position où, en Italie, les finances publiques demeurent durablement difficiles, des progrès considérables ont été accomplis au niveau des politiques économiques visant à s'ajuster au nouvel environnement économique européen à faible inflation. En conclusion, l'économie italienne réelle est mieux préparée à rejoindre à l’Union monétaire que ne le suggérerait un examen critique des critères de convergences. Étant donné que l'environnement macro-économique est d'une importance cruciale dans l'amélioration des finances publiques en Italie, et que l’Union monétaire contribuerait à pérenniser cet environnement favorable, la participation au premier groupe de pays-membres est essentielle pour assurer une stabilité à long et moyen terme en Italie.</w:t>
      </w:r>
    </w:p>
    <w:p>
      <w:pPr>
        <w:pStyle w:val="Normal"/>
        <w:bidi w:val="0"/>
        <w:jc w:val="both"/>
        <w:rPr/>
      </w:pPr>
      <w:r>
        <w:rPr/>
      </w:r>
    </w:p>
    <w:p>
      <w:pPr>
        <w:pStyle w:val="Normal"/>
        <w:bidi w:val="0"/>
        <w:jc w:val="both"/>
        <w:rPr/>
      </w:pPr>
      <w:r>
        <w:rPr/>
        <w:t>6. Le Portugal a bénéficié d'un environnement macro-économique positif depuis plusieurs années (chute des taux d'intérêts et croissance accrue) et atteindra aisément les critères de convergence. Cependant, le développement des salaires au début des années 90 a suscité des inquiétudes. Le coût unitaire de la main d'oeuvre a augmenté de quelque 50% entre 1990 et 1992. Cependant, depuis lors, la croissance des salaires nominaux a été moindre que celle de la productivité et le coût unitaire de la main d'oeuvre a diminué. Étant donné que le potentiel de croissance de rattrapage est encore considérable au Portugal, la croissance de productivité devrait rester importante dans l'avenir. Ceci devrait permettre des augmentations de salaires au dessus de la moyenne européenne. Cependant, il est impératif que des accords de salaires à venir ne dévient pas trop par rapport à la croissance de la productivité, si on veut que l'histoire économique à succès du Portugal se poursuive au sein de l’Union monétaire.</w:t>
      </w:r>
    </w:p>
    <w:p>
      <w:pPr>
        <w:pStyle w:val="Normal"/>
        <w:bidi w:val="0"/>
        <w:jc w:val="both"/>
        <w:rPr/>
      </w:pPr>
      <w:r>
        <w:rPr/>
      </w:r>
    </w:p>
    <w:p>
      <w:pPr>
        <w:pStyle w:val="Normal"/>
        <w:bidi w:val="0"/>
        <w:jc w:val="both"/>
        <w:rPr/>
      </w:pPr>
      <w:r>
        <w:rPr/>
        <w:t>7. La question de la solution au problème du chômage de l'Europe dépasse le cadre de cette étude. Cependant, il y a un lien entre le maintien de la stabilité monétaire et la stabilité sociale. Le passage à l'euro pourrait être plus facile si les partenaires sociaux respectaient certaines règles, en oubliant les caractéristiques des marchés nationaux de l'emploi et les comportements traditionnels. A la base de ces règles se trouve un simple postulat : les salaires nominaux doivent suivre l'évolution de la productivité. Ceci devrait consolider la stabilité des prix et limiter les risques d'inflation des coûts. Ainsi, la politique monétaire pourra générer plus aisément le flux monétaire nécessaire à la croissance économique. D'un autre côté, dans une période de niveau de chômage accru, il serait nécessaire de voir augmenter les salaires réels moins que la productivité.</w:t>
      </w:r>
    </w:p>
    <w:p>
      <w:pPr>
        <w:pStyle w:val="Normal"/>
        <w:bidi w:val="0"/>
        <w:jc w:val="both"/>
        <w:rPr/>
      </w:pPr>
      <w:r>
        <w:rPr/>
        <w:t>Pour 14 des 15 pays de L'UE, un degré de convergence durable a été atteint. Mais aussi, de considérables améliorations ont été faites par le pays qui manque encore à l'appel durant les quelques dernières années. En conséquence, il n'est pas exclu de croire que chacun des 15 pays de l'UE feront partie de l’Union monétaire bien avant le milieu de la prochaine décenni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