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jc w:val="center"/>
        <w:rPr/>
      </w:pPr>
      <w:r>
        <w:rPr/>
        <w:t>L’EURO, UNE CHANCE POUR LA FRANCE, UNE CHANCE POUR L’EUROP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vènement prochain de la monnaie européenne nous concerne tous : Français et citoyens de l’Union européenne. Et pourtant qu’en savons-nous exactement ? L’Europe, trop souvent présentée comme une abstraction et comme une source de contraintes, va enfin se concrétiser dans notre vie de tous les jours d’ici moins de cinq cent jours.</w:t>
      </w:r>
    </w:p>
    <w:p>
      <w:pPr>
        <w:pStyle w:val="Normal"/>
        <w:bidi w:val="0"/>
        <w:jc w:val="both"/>
        <w:rPr/>
      </w:pPr>
      <w:r>
        <w:rPr/>
      </w:r>
    </w:p>
    <w:p>
      <w:pPr>
        <w:pStyle w:val="Normal"/>
        <w:bidi w:val="0"/>
        <w:jc w:val="both"/>
        <w:rPr/>
      </w:pPr>
      <w:r>
        <w:rPr/>
        <w:t>En effet, dès le 4 janvier 1999, les épargnants se familiariseront avec la monnaie unique : les obligations, la cotation des actions, la valorisation des sicav et des fonds communs de placement, notamment, seront exprimés en euros. Les consommateurs, avant même l’introduction des pièces et des billets (janvier 2002), pourront régler leurs achats dans la nouvelle monnaie sous forme de chèques et de paiements par carte. Les entreprises, en particulier, celles qui ont une activité internationale, pourront basculer tout ou partie de leurs activités (facturation, trésorerie, règlements...) en euros.</w:t>
      </w:r>
    </w:p>
    <w:p>
      <w:pPr>
        <w:pStyle w:val="Normal"/>
        <w:bidi w:val="0"/>
        <w:jc w:val="both"/>
        <w:rPr/>
      </w:pPr>
      <w:r>
        <w:rPr/>
      </w:r>
    </w:p>
    <w:p>
      <w:pPr>
        <w:pStyle w:val="Normal"/>
        <w:bidi w:val="0"/>
        <w:jc w:val="both"/>
        <w:rPr/>
      </w:pPr>
      <w:r>
        <w:rPr/>
        <w:t>L’Union européenne, les Etats membres et de nombreuses entreprises ont d’ores et déjà engagé les préparatifs pour l’introduction de l’euro. Celle-ci ne constitue pas une fin en soi. Elle cimentera le rapprochement des citoyens européens, auxquels elle offrira davantage de bien-être, de cohésion et de capacités d’action.</w:t>
      </w:r>
    </w:p>
    <w:p>
      <w:pPr>
        <w:pStyle w:val="Normal"/>
        <w:bidi w:val="0"/>
        <w:jc w:val="both"/>
        <w:rPr/>
      </w:pPr>
      <w:r>
        <w:rPr/>
      </w:r>
    </w:p>
    <w:p>
      <w:pPr>
        <w:pStyle w:val="Normal"/>
        <w:bidi w:val="0"/>
        <w:jc w:val="both"/>
        <w:rPr/>
      </w:pPr>
      <w:r>
        <w:rPr/>
        <w:t xml:space="preserve">Sommes-nous pleinement conscients de la portée de cet événement ? Mesurons-nous les enjeux et les opportunités engendrés par la réalisation de l’Union économique et monétaire ? </w:t>
      </w:r>
    </w:p>
    <w:p>
      <w:pPr>
        <w:pStyle w:val="Normal"/>
        <w:bidi w:val="0"/>
        <w:jc w:val="both"/>
        <w:rPr/>
      </w:pPr>
      <w:r>
        <w:rPr/>
        <w:t>Savons-nous que l’euro apportera :</w:t>
      </w:r>
    </w:p>
    <w:p>
      <w:pPr>
        <w:pStyle w:val="Normal"/>
        <w:bidi w:val="0"/>
        <w:jc w:val="both"/>
        <w:rPr/>
      </w:pPr>
      <w:r>
        <w:rPr/>
      </w:r>
    </w:p>
    <w:p>
      <w:pPr>
        <w:pStyle w:val="Normal"/>
        <w:bidi w:val="0"/>
        <w:jc w:val="both"/>
        <w:rPr/>
      </w:pPr>
      <w:r>
        <w:rPr/>
        <w:t>1 - Le complément logique du marché unique. L’Europe a assez souffert des fluctuations de change depuis vingt-cinq ans pour ne pas chercher à fixer irrévocablement les taux de conversion des monnaies de ses Etats membres. Ne pas le faire, c’est nous condamner à encourir le risque de crises spéculatives, et à en payer indéfiniment le prix, notamment sous la forme de taux d’intérêt plus élevés.</w:t>
      </w:r>
    </w:p>
    <w:p>
      <w:pPr>
        <w:pStyle w:val="Normal"/>
        <w:bidi w:val="0"/>
        <w:jc w:val="both"/>
        <w:rPr/>
      </w:pPr>
      <w:r>
        <w:rPr/>
      </w:r>
    </w:p>
    <w:p>
      <w:pPr>
        <w:pStyle w:val="Normal"/>
        <w:bidi w:val="0"/>
        <w:jc w:val="both"/>
        <w:rPr/>
      </w:pPr>
      <w:r>
        <w:rPr/>
        <w:t>2 - Une référence commune des prix dans les pays appartenant à la zone euro, ce qui développera la concurrence et stimulera les échanges. Elle assurera ainsi des prix attractifs et effectivement comparables pour les consommateurs, dont les choix seront facilités par une offre de services de qualité croissante.</w:t>
      </w:r>
    </w:p>
    <w:p>
      <w:pPr>
        <w:pStyle w:val="Normal"/>
        <w:bidi w:val="0"/>
        <w:jc w:val="both"/>
        <w:rPr/>
      </w:pPr>
      <w:r>
        <w:rPr/>
      </w:r>
    </w:p>
    <w:p>
      <w:pPr>
        <w:pStyle w:val="Normal"/>
        <w:bidi w:val="0"/>
        <w:jc w:val="both"/>
        <w:rPr/>
      </w:pPr>
      <w:r>
        <w:rPr/>
        <w:t>3 - Une gestion saine des finances publiques. Celle-ci est de toute façon indispensable. Mais coordonnée à l’échelle européenne, elle favorisera la croissance au sein d’un grand marché homogène, facilitera la modération des impôts et des taux d’intérêt bas. Elle bénéficiera aux investisseurs, aux consommateurs et aux entrepreneurs qui pourront ainsi développer la recherche, l’activité et l’emploi.</w:t>
      </w:r>
    </w:p>
    <w:p>
      <w:pPr>
        <w:pStyle w:val="Normal"/>
        <w:bidi w:val="0"/>
        <w:jc w:val="both"/>
        <w:rPr/>
      </w:pPr>
      <w:r>
        <w:rPr/>
      </w:r>
    </w:p>
    <w:p>
      <w:pPr>
        <w:pStyle w:val="Normal"/>
        <w:bidi w:val="0"/>
        <w:jc w:val="both"/>
        <w:rPr/>
      </w:pPr>
      <w:r>
        <w:rPr/>
        <w:t>4 - L’élargissement des possibilités de financement des entreprises et de placement de notre épargne dans un marché financier européen de taille mondiale.</w:t>
      </w:r>
    </w:p>
    <w:p>
      <w:pPr>
        <w:pStyle w:val="Normal"/>
        <w:bidi w:val="0"/>
        <w:jc w:val="both"/>
        <w:rPr/>
      </w:pPr>
      <w:r>
        <w:rPr/>
      </w:r>
    </w:p>
    <w:p>
      <w:pPr>
        <w:pStyle w:val="Normal"/>
        <w:bidi w:val="0"/>
        <w:jc w:val="both"/>
        <w:rPr/>
      </w:pPr>
      <w:r>
        <w:rPr/>
        <w:t>5 - Une source de simplification et d’économie dans les transactions au sein de l’Union (disparition du risque de change, paiements transfrontaliers moins coûteux...).</w:t>
      </w:r>
    </w:p>
    <w:p>
      <w:pPr>
        <w:pStyle w:val="Normal"/>
        <w:bidi w:val="0"/>
        <w:jc w:val="both"/>
        <w:rPr/>
      </w:pPr>
      <w:r>
        <w:rPr/>
      </w:r>
    </w:p>
    <w:p>
      <w:pPr>
        <w:pStyle w:val="Normal"/>
        <w:bidi w:val="0"/>
        <w:jc w:val="both"/>
        <w:rPr/>
      </w:pPr>
      <w:r>
        <w:rPr/>
        <w:t xml:space="preserve">6 - Une monnaie reconnue qui concurrencera le dollar et le yen. L’euro donnera à l’Europe, première puissance commerciale mondiale, l’expression de sa véritable dimension économique. La Banque centrale européenne assurera la stabilité du pouvoir d’achat tant dans notre vie quotidienne que dans nos déplacements à l’étranger. L’euro sera ainsi le symbole concret de l’identité européenne et assurera à l’Union européenne une position centrale dans le concert international. </w:t>
      </w:r>
    </w:p>
    <w:p>
      <w:pPr>
        <w:pStyle w:val="Normal"/>
        <w:bidi w:val="0"/>
        <w:jc w:val="both"/>
        <w:rPr/>
      </w:pPr>
      <w:r>
        <w:rPr/>
      </w:r>
    </w:p>
    <w:p>
      <w:pPr>
        <w:pStyle w:val="Normal"/>
        <w:bidi w:val="0"/>
        <w:jc w:val="both"/>
        <w:rPr/>
      </w:pPr>
      <w:r>
        <w:rPr/>
        <w:t>7 - Dans une Europe unifiée par l’économie et la monnaie, les citoyens et les entreprises, disposant désormais d’une totale liberté de mouvement, pourront alors naître dans les domaines sociaux, culturels et politiques. Ainsi se forgera une Europe plus harmonieuse et plus démocratique.</w:t>
      </w:r>
    </w:p>
    <w:p>
      <w:pPr>
        <w:pStyle w:val="Normal"/>
        <w:bidi w:val="0"/>
        <w:jc w:val="both"/>
        <w:rPr/>
      </w:pPr>
      <w:r>
        <w:rPr/>
        <w:t>Tous ces attraits de l’euro sont encore trop mal connus des populations européennes. Or l’adoption réussie de la nouvelle monnaie exige la confiance de tous, ce qui nécessite l’émergence d’un enthousiasme fort, expression d’une adhésion partagée. Il n’est que temps de susciter cette prise de conscience et cette appropriation de l’euro à tous les niveaux/ La publication rapide d’un schéma de passage à l’euro pour l’ensemble de la société française constitue, à cet égard, une urgence.</w:t>
      </w:r>
    </w:p>
    <w:p>
      <w:pPr>
        <w:pStyle w:val="Normal"/>
        <w:bidi w:val="0"/>
        <w:jc w:val="both"/>
        <w:rPr/>
      </w:pPr>
      <w:r>
        <w:rPr/>
        <w:t>Depuis des siècles, l’Europe a recherché, par des voies souvent éphémères ou condamnables, une unité durable. Elle n’y est jamais totalement parvenue, car les valeurs d’égalité, de liberté et de fraternité n’ont jamais réussi à s’harmoniser durablement dans un cadre pacifique et démocratique.</w:t>
      </w:r>
    </w:p>
    <w:p>
      <w:pPr>
        <w:pStyle w:val="Normal"/>
        <w:bidi w:val="0"/>
        <w:jc w:val="both"/>
        <w:rPr/>
      </w:pPr>
      <w:r>
        <w:rPr/>
        <w:t>Aujourd’hui, le traité de l’Union européenne, ratifié par le peuple français en 1992, offre désormais une base solide pour tous les Etats membres. A travers l’Union économique et monétaire, c’est la société européenne de demain que nous bâtissons ensemble pour nous-mêmes et pour nos enfants. Une société fondée sur des valeurs humanistes et une culture à laquelle ont contribué tous les peuples de l’Union européenne. Ne laissons pas passer cette chance!</w:t>
      </w:r>
    </w:p>
    <w:p>
      <w:pPr>
        <w:pStyle w:val="Normal"/>
        <w:bidi w:val="0"/>
        <w:jc w:val="both"/>
        <w:rPr/>
      </w:pPr>
      <w:r>
        <w:rPr/>
        <w:t>Des voix s’élèvent encore de temps à autres pour inciter au doute et au rejet. Serons-nous prêts à temps ? Une telle union sera-t-elle durable ? L’euro n’est-il pas un facteur de chômage ? Tous ces efforts ont-ils un sens ?</w:t>
      </w:r>
    </w:p>
    <w:p>
      <w:pPr>
        <w:pStyle w:val="Normal"/>
        <w:bidi w:val="0"/>
        <w:jc w:val="both"/>
        <w:rPr/>
      </w:pPr>
      <w:r>
        <w:rPr/>
        <w:t>Ces interrogations sont surtout la manifestation d’un manque de confiance en nous-mêmes et en notre capacité à faire face aux défis du monde d’aujourd’hui. L’Europe retrouvera la voie de la prospérité et du plein emploi que par la mobilisation des énergies et le respect commun des règles de bon sens (saine gestion économique, maîtrise des budgets...). Les efforts consentis hier et aujourd’hui en ce sens feront demain la force de l’Union européenne et assureront durablement notre prospérité ainsi que notre rayonnement dans un monde de plus en plus interdépendant.</w:t>
      </w:r>
    </w:p>
    <w:p>
      <w:pPr>
        <w:pStyle w:val="Normal"/>
        <w:bidi w:val="0"/>
        <w:jc w:val="both"/>
        <w:rPr/>
      </w:pPr>
      <w:r>
        <w:rPr/>
        <w:t>Au sein de l’Union, les pouvoirs publics français et allemands notamment déploient une détermination continue pour respecter les échéances de l’Union économique et monétaire.</w:t>
      </w:r>
    </w:p>
    <w:p>
      <w:pPr>
        <w:pStyle w:val="Normal"/>
        <w:bidi w:val="0"/>
        <w:jc w:val="both"/>
        <w:rPr/>
      </w:pPr>
      <w:r>
        <w:rPr/>
        <w:t>Il est grand temps que les acteurs économiques et sociaux intensifient leurs travaux d’adaptation pour bénéficier des avantages de cette mutation sans précédent. C’est au prix d’un tel engagement que les citoyens, informés de ces enjeux et de ces attraits, participeront alors positivement à l’émergence de la monnaie européenne. L’euro touchera à bien des aspects de la vie sociale, par exemple le fonctionnement des entreprises, des associations, des administrations et le quotidien du particulier. Ses bienfaits seront d’autant plus effectifs que les préparations techniques auront été engagées et achevées le plus tôt possible. C’est en levant au plus vite les contraintes du basculement que banques et entreprises pourront saisir les opportunités de croissance nouvelle ainsi offertes. Il s’agit d’une course contre la montre dont tous les acteurs doivent être pleinement conscients.</w:t>
      </w:r>
    </w:p>
    <w:p>
      <w:pPr>
        <w:pStyle w:val="Normal"/>
        <w:bidi w:val="0"/>
        <w:jc w:val="both"/>
        <w:rPr/>
      </w:pPr>
      <w:r>
        <w:rPr/>
        <w:t>C’est une chance mais aussi un devoir que de préparer au plus vite.</w:t>
      </w:r>
    </w:p>
    <w:p>
      <w:pPr>
        <w:pStyle w:val="Normal"/>
        <w:bidi w:val="0"/>
        <w:jc w:val="both"/>
        <w:rPr/>
      </w:pPr>
      <w:r>
        <w:rPr/>
        <w:t>L’euro sera l’un des piliers d’une cohésion nouvelle. C’est un acte de confiance dans l’avenir, un facteur d’espérance et d’optimisme, qui permettra à l’Europe de mieux affirmer sa destinée et d’entrer de plain-pied dans un XXI</w:t>
      </w:r>
      <w:r>
        <w:rPr>
          <w:b w:val="false"/>
          <w:bCs w:val="false"/>
          <w:i w:val="false"/>
          <w:iCs w:val="false"/>
          <w:caps w:val="false"/>
          <w:smallCaps w:val="false"/>
          <w:strike w:val="false"/>
          <w:dstrike w:val="false"/>
          <w:outline w:val="false"/>
          <w:vanish w:val="false"/>
          <w:position w:val="12"/>
          <w:sz w:val="16"/>
          <w:szCs w:val="16"/>
        </w:rPr>
        <w:t>è</w:t>
      </w:r>
      <w:r>
        <w:rPr/>
        <w:t xml:space="preserve"> siècle fondé sur la paix et la liberté. </w:t>
      </w:r>
    </w:p>
    <w:p>
      <w:pPr>
        <w:pStyle w:val="Normal"/>
        <w:bidi w:val="0"/>
        <w:jc w:val="both"/>
        <w:rPr/>
      </w:pPr>
      <w:r>
        <w:rPr/>
      </w:r>
    </w:p>
    <w:p>
      <w:pPr>
        <w:pStyle w:val="Normal"/>
        <w:pBdr>
          <w:top w:val="single" w:sz="6" w:space="1" w:color="000000"/>
        </w:pBdr>
        <w:bidi w:val="0"/>
        <w:jc w:val="both"/>
        <w:rPr/>
      </w:pPr>
      <w:r>
        <w:rPr/>
        <w:t xml:space="preserve">Michel Albert, membre du Conseil de politique monétaire ; Edmond Alphandéry, président d’EDF ; Jacques Attali, conseiller d’Etat ; Robert Baconnier, président du directoire du Bureau Francis Lefebvre ; René Barbeyre, président du directoire du Centre national des Caisses d’épargne et de prévoyance ; Claude Bébéar, président d’AXA-UAP ; Jean-Louis Beffa, président de Saint-Gobain ; Christian Blanc, ancien président d’Air France ; Christian de Boissieu, universitaire, économiste ; Jean Boissonnat, journaliste ; Philippe Bourguignon, président du Club Méditerranée ; Monique Bourven, président-directeur général State Street Banque SA ; Hervé Carré, directeur des affaires monétaires à la Commission européenne ; Jérôme Clément, président de la Cinquième ; Bertrand Collomb, président de Lafarge ; Paul Coulbois, professeur émérite des universités ; Lucien Douroux, directeur général de la Caisse nationale du Crédit agricole ; Jean-René Fourtou, président de Rhône-Poulenc ; Jean-Marie Gorse, président national du Centre des jeunes dirigeants (CID) ; Gilbert Hyvernat, directeur de la Croix-Rouge française ; Jean Kahn, président de la Commission consultative européenne “ racisme-xénophobie ” ; Philippe Lagayette, directeur général de la Caisse des dépôts et consignations ; Pascal Lamy, directeur général du crédit lyonnais ; Jacques de Larosière,  président de la BERD ; Daniel Lebègue, vice-président de la BNP ; Robert Léon, gérant de Qalis CSA ; Edmond Malinvaud, professeur honoraire au Collège de France ; Gérard Mestrallet, président du directoire de Suez-Lyonnaise des eaux ; Jean Miot,; président de l’AFP ; Thierry de Montbrial, membre de l’Institut ; Etienne Pflimlin, président du Crédit mutuel ; Jean-François Pons, directeur général adjoint à la Commission européenne ; René Ricol, président du Conseil supérieur de l’ordre des experts-comptables (CSOEC) ; Jacques Rigaud, président de RTL ; Gérard Trémège, président de l’Assemblée des chambres de commerce et d’industri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