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bookmarkStart w:id="0" w:name="Top"/>
      <w:r>
        <w:rPr/>
        <w:t>Aspects comptables de l'introduction de l'Euro</w:t>
      </w:r>
    </w:p>
    <w:p>
      <w:pPr>
        <w:pStyle w:val="Blockquote"/>
        <w:bidi w:val="0"/>
        <w:spacing w:before="60" w:after="60"/>
        <w:ind w:left="360" w:right="360" w:hanging="0"/>
        <w:jc w:val="center"/>
        <w:rPr/>
      </w:pPr>
      <w:r>
        <w:rPr/>
        <w:br/>
      </w:r>
    </w:p>
    <w:p>
      <w:pPr>
        <w:pStyle w:val="Blockquote"/>
        <w:bidi w:val="0"/>
        <w:ind w:left="360" w:right="360" w:hanging="0"/>
        <w:jc w:val="center"/>
        <w:rPr/>
      </w:pPr>
      <w:r>
        <w:rPr/>
        <w:t> </w:t>
      </w:r>
    </w:p>
    <w:p>
      <w:pPr>
        <w:pStyle w:val="Blockquote"/>
        <w:bidi w:val="0"/>
        <w:ind w:left="360" w:right="360" w:hanging="0"/>
        <w:jc w:val="center"/>
        <w:rPr/>
      </w:pPr>
      <w:r>
        <w:rPr/>
        <w:br/>
      </w:r>
      <w:r>
        <w:fldChar w:fldCharType="begin"/>
      </w:r>
      <w:r>
        <w:rPr/>
        <w:instrText xml:space="preserve">avant-propos DU COMMISSAIRE MARIO MONTI</w:instrText>
      </w:r>
      <w:bookmarkStart w:id="1" w:name="Table"/>
      <w:r>
        <w:rPr/>
      </w:r>
      <w:r>
        <w:rPr/>
        <w:fldChar w:fldCharType="separate"/>
      </w:r>
      <w:r>
        <w:rPr/>
      </w:r>
      <w:r>
        <w:rPr/>
      </w:r>
      <w:r>
        <w:rPr/>
        <w:fldChar w:fldCharType="end"/>
      </w:r>
      <w:r>
        <w:rPr/>
        <w:t>§</w:t>
      </w:r>
    </w:p>
    <w:p>
      <w:pPr>
        <w:pStyle w:val="Heading4"/>
        <w:bidi w:val="0"/>
        <w:spacing w:before="60" w:after="80"/>
        <w:jc w:val="center"/>
        <w:rPr/>
      </w:pPr>
      <w:r>
        <w:rPr/>
        <w:t>I. SYNTHESE</w:t>
      </w:r>
    </w:p>
    <w:p>
      <w:pPr>
        <w:pStyle w:val="Blockquote"/>
        <w:bidi w:val="0"/>
        <w:spacing w:before="60" w:after="80"/>
        <w:ind w:left="360" w:right="360" w:hanging="0"/>
        <w:jc w:val="left"/>
        <w:rPr/>
      </w:pPr>
      <w:r>
        <w:rPr/>
        <w:br/>
        <w:t>A. PRINCIPES FONDAMENTAUX</w:t>
        <w:br/>
        <w:t>B. STRUCTURE DU DOCUMENT</w:t>
      </w:r>
    </w:p>
    <w:p>
      <w:pPr>
        <w:pStyle w:val="Heading4"/>
        <w:bidi w:val="0"/>
        <w:spacing w:before="60" w:after="80"/>
        <w:jc w:val="left"/>
        <w:rPr/>
      </w:pPr>
      <w:r>
        <w:rPr/>
        <w:t>II. INTRODUCTION</w:t>
      </w:r>
    </w:p>
    <w:p>
      <w:pPr>
        <w:pStyle w:val="Blockquote"/>
        <w:bidi w:val="0"/>
        <w:spacing w:before="60" w:after="80"/>
        <w:ind w:left="360" w:right="360" w:hanging="0"/>
        <w:jc w:val="left"/>
        <w:rPr/>
      </w:pPr>
      <w:r>
        <w:rPr/>
        <w:br/>
        <w:t>A. ÉTAPES</w:t>
        <w:br/>
        <w:t>B. CADRE JURIDIQUE DE L'UTILISATION DE L'EURO</w:t>
      </w:r>
    </w:p>
    <w:p>
      <w:pPr>
        <w:pStyle w:val="Blockquote"/>
        <w:bidi w:val="0"/>
        <w:ind w:left="360" w:right="360" w:hanging="0"/>
        <w:jc w:val="left"/>
        <w:rPr/>
      </w:pPr>
      <w:r>
        <w:rPr/>
        <w:br/>
        <w:br/>
        <w:t>b. Liberté</w:t>
      </w:r>
    </w:p>
    <w:p>
      <w:pPr>
        <w:pStyle w:val="Heading4"/>
        <w:bidi w:val="0"/>
        <w:spacing w:before="60" w:after="80"/>
        <w:jc w:val="left"/>
        <w:rPr/>
      </w:pPr>
      <w:r>
        <w:rPr/>
        <w:t>III. CONVERSION DES ELEMENTS LIBELLES EN MONNAIES ETRANGERES</w:t>
      </w:r>
    </w:p>
    <w:p>
      <w:pPr>
        <w:pStyle w:val="Blockquote"/>
        <w:bidi w:val="0"/>
        <w:spacing w:before="60" w:after="80"/>
        <w:ind w:left="360" w:right="360" w:hanging="0"/>
        <w:jc w:val="left"/>
        <w:rPr/>
      </w:pPr>
      <w:r>
        <w:rPr/>
        <w:br/>
        <w:t>A. LEGISLATION COMMUNAUTAIRE</w:t>
        <w:br/>
        <w:t>B. OBJECTIFS DE LA CONVERSION</w:t>
        <w:br/>
        <w:t>C. DEFINITIONS</w:t>
        <w:br/>
        <w:t>D. PROCESSUS DE CONVERSION</w:t>
      </w:r>
    </w:p>
    <w:p>
      <w:pPr>
        <w:pStyle w:val="Blockquote"/>
        <w:bidi w:val="0"/>
        <w:ind w:left="360" w:right="360" w:hanging="0"/>
        <w:jc w:val="left"/>
        <w:rPr/>
      </w:pPr>
      <w:r>
        <w:rPr/>
        <w:br/>
        <w:t>a. Comptes annuels</w:t>
        <w:br/>
        <w:t>b. Comptes consolidés</w:t>
        <w:br/>
        <w:t>c. Conversion de convenance</w:t>
      </w:r>
    </w:p>
    <w:p>
      <w:pPr>
        <w:pStyle w:val="Heading4"/>
        <w:bidi w:val="0"/>
        <w:spacing w:before="60" w:after="80"/>
        <w:jc w:val="left"/>
        <w:rPr/>
      </w:pPr>
      <w:r>
        <w:rPr/>
        <w:t>IV. EFFETS DE L'INTRODUCTION DE L'EURO</w:t>
      </w:r>
    </w:p>
    <w:p>
      <w:pPr>
        <w:pStyle w:val="Blockquote"/>
        <w:bidi w:val="0"/>
        <w:spacing w:before="60" w:after="80"/>
        <w:ind w:left="360" w:right="360" w:hanging="0"/>
        <w:jc w:val="left"/>
        <w:rPr/>
      </w:pPr>
      <w:r>
        <w:rPr/>
        <w:br/>
        <w:t>A. ENTREPRISES DOMESTIQUES</w:t>
        <w:br/>
        <w:br/>
        <w:t>a. Réalisation</w:t>
        <w:br/>
        <w:t>b. Constatation des profits et pertes</w:t>
        <w:br/>
        <w:t>c. Contrats de change à terme</w:t>
        <w:br/>
        <w:t>d. Comptes consolidés</w:t>
        <w:br/>
        <w:t>e. Coûts liés au passage à l'euro</w:t>
        <w:br/>
        <w:t>f. Chiffres comparatifs</w:t>
        <w:br/>
        <w:t>g. Exercices ne coïncidant pas avec l'année civile</w:t>
        <w:br/>
        <w:t>h. Événements survenant après l'établissement du bilan</w:t>
      </w:r>
    </w:p>
    <w:p>
      <w:pPr>
        <w:pStyle w:val="Blockquote"/>
        <w:bidi w:val="0"/>
        <w:ind w:left="360" w:right="360" w:hanging="0"/>
        <w:jc w:val="left"/>
        <w:rPr/>
      </w:pPr>
      <w:r>
        <w:rPr/>
        <w:br/>
        <w:t>C. ÉTATS MEMBRES NON PARTICIPANTS</w:t>
      </w:r>
    </w:p>
    <w:p>
      <w:pPr>
        <w:pStyle w:val="Heading4"/>
        <w:bidi w:val="0"/>
        <w:spacing w:before="60" w:after="80"/>
        <w:jc w:val="left"/>
        <w:rPr/>
      </w:pPr>
      <w:r>
        <w:rPr/>
        <w:t>V. EXIGENCES COMMUNAUTAIRES</w:t>
      </w:r>
    </w:p>
    <w:p>
      <w:pPr>
        <w:pStyle w:val="Blockquote"/>
        <w:bidi w:val="0"/>
        <w:spacing w:before="60" w:after="80"/>
        <w:ind w:left="360" w:right="360" w:hanging="0"/>
        <w:jc w:val="left"/>
        <w:rPr/>
      </w:pPr>
      <w:r>
        <w:rPr/>
        <w:br/>
        <w:t>A. REGLEMENTATIONS NATIONALES</w:t>
        <w:br/>
        <w:t>B. PERIODE DE TRANSITION</w:t>
        <w:br/>
        <w:t>C. SEUILS</w:t>
      </w:r>
    </w:p>
    <w:p>
      <w:pPr>
        <w:pStyle w:val="Blockquote"/>
        <w:bidi w:val="0"/>
        <w:ind w:left="360" w:right="360" w:hanging="0"/>
        <w:jc w:val="center"/>
        <w:rPr/>
      </w:pPr>
      <w:r>
        <w:rPr/>
        <w:br/>
      </w:r>
    </w:p>
    <w:p>
      <w:pPr>
        <w:pStyle w:val="RestartList"/>
        <w:bidi w:val="0"/>
        <w:jc w:val="center"/>
        <w:rPr/>
      </w:pPr>
      <w:r>
        <w:rPr/>
      </w:r>
    </w:p>
    <w:p>
      <w:pPr>
        <w:pStyle w:val="HorizontalRule"/>
        <w:bidi w:val="0"/>
        <w:jc w:val="center"/>
        <w:rPr/>
      </w:pPr>
      <w:r>
        <w:rPr/>
      </w:r>
    </w:p>
    <w:p>
      <w:pPr>
        <w:pStyle w:val="Heading3"/>
        <w:bidi w:val="0"/>
        <w:jc w:val="both"/>
        <w:rPr/>
      </w:pPr>
      <w:bookmarkStart w:id="2" w:name="APropos"/>
      <w:r>
        <w:rPr/>
        <w:t>AVANT-PROPOS DU COMMISSAIRE MARIO MONTI</w:t>
      </w:r>
    </w:p>
    <w:p>
      <w:pPr>
        <w:pStyle w:val="Blockquote"/>
        <w:bidi w:val="0"/>
        <w:ind w:left="360" w:right="360" w:hanging="0"/>
        <w:jc w:val="both"/>
        <w:rPr/>
      </w:pPr>
      <w:r>
        <w:rPr/>
        <w:br/>
        <w:t>L'introduction de l'euro constituera un événement historique dans le vrai sens du terme. Elle est d'une grande importance à la fois politique et économique. En ma qualité de commissaire chargé du marché unique, mon attention se concentrera sur la contribution que la monnaie unique apportera aux efforts sans relâche que nous déployons pour consolider ce marché. Cette contribution sera multiple. Plus particulièrement, l'euro accroîtra la transparence du marché en facilitant la comparaison des prix et rendra les opérations transfrontalières plus intéressantes en éliminant les coûts liés à la conversion monétaire et les risques de change. Ces évolutions aideront à créer un environnement propice à une croissance régulière et soutenable de l'économie.</w:t>
        <w:br/>
        <w:t>À son tour, le marché unique renforcera la monnaie unique, ou plutôt l'Union économique et monétaire en général. Le marché unique est le principal vecteur de l'intégration économique dont l'UEM a besoin. Dans son récent plan d'action, la Commission propose de redoubler d'efforts jusqu'au 1er janvier 1999 afin que le marché unique puisse donner toute sa mesure et permettre, à cette date, l'introduction de l'euro dans les meilleures conditions possibles.</w:t>
        <w:br/>
        <w:t>Parmi les nombreux ajustements que nécessite l'introduction de l'euro, certains importants concernent les états financiers que doivent publier les entreprises. La Commission a reconnu très tôt qu'il fallait étudier les effets de l'introduction de la monnaie unique dans ce domaine. Avec l'aide d'experts nationaux, elle a élaboré le présent document, qui aborde les problèmes comptables liés au passage à la monnaie unique. L'objectif de ce document est d'aider les États membres et les organismes nationaux de normalisation, mais aussi les entreprises et la profession comptable, à réaliser un basculement en douceur. Même s'il est prévu que les pratiques comptables actuelles seront maintenues dans la mesure du possible, des conseils sont donnés sur des points essentiels tels que la conversion des éléments exprimés en monnaies étrangères, le traitement des coûts associés au basculement, les états financiers consolidés et les chiffres comparatifs.</w:t>
        <w:br/>
        <w:t>Pendant le laps de temps qui nous sépare de l'introduction de l'euro, la Commission continuera à s'intéresser aux questions comptables susceptibles de se poser. Au besoin, de nouvelles recommandations pourront être proposées. En attendant, j'espère que la profession comptable et les autres personnes prenant part à l'information financière estimeront que le présent document apporte une réponse pratique et complète à leurs besoins.</w:t>
        <w:br/>
      </w:r>
    </w:p>
    <w:p>
      <w:pPr>
        <w:pStyle w:val="Heading3"/>
        <w:bidi w:val="0"/>
        <w:jc w:val="both"/>
        <w:rPr/>
      </w:pPr>
      <w:bookmarkStart w:id="3" w:name="Synthese"/>
      <w:r>
        <w:rPr/>
        <w:t>I. SYNTHESE</w:t>
      </w:r>
    </w:p>
    <w:p>
      <w:pPr>
        <w:pStyle w:val="Heading4"/>
        <w:bidi w:val="0"/>
        <w:jc w:val="both"/>
        <w:rPr/>
      </w:pPr>
      <w:bookmarkStart w:id="4" w:name="PrincipesF"/>
      <w:r>
        <w:rPr/>
        <w:t>A. PRINCIPES FONDAMENTAUX</w:t>
      </w:r>
    </w:p>
    <w:p>
      <w:pPr>
        <w:pStyle w:val="Blockquote"/>
        <w:bidi w:val="0"/>
        <w:ind w:left="360" w:right="360" w:hanging="0"/>
        <w:jc w:val="both"/>
        <w:rPr/>
      </w:pPr>
      <w:r>
        <w:rPr/>
        <w:br/>
        <w:t>1. L'introduction de l'euro changera la monnaie de présentation de nombre d'états financiers. Elle aura également des conséquences pratiques pour beaucoup d'entreprises. Les services de la Commission sont de plus en plus appelés à préciser comment les entreprises peuvent traduire au mieux ces changements dans leurs états financiers.</w:t>
        <w:br/>
        <w:t>2. Les services de la Commission ont étudié, en concertation avec le comité de contact des directives comptables, les moyens de prendre en compte l'introduction de l'euro en se basant sur le cadre actuel de la législation comptable. Soucieux de faciliter une transition ordonnée et en douceur vers l'euro ainsi que d'aider les autorités comptables nationales, les entreprises de l'Union et leurs conseillers, les services de la Commission publient aujourd'hui les conclusions de leur réflexion. Le présent document est le résultat d'une série de consultations auxquelles ont participé notamment les services de la Commission, le comité de contact des directives comptables et la Fédération des experts comptables européens. Chacune de ces trois instances a consulté ses mandants. Le document reflète le large consensus qui s'est dégagé au sein du comité de contact des directives comptables au sujet des problèmes comptables soulevés par l'introduction de l'euro.</w:t>
        <w:br/>
        <w:t xml:space="preserve">3. Les principales conclusions de cet exercice sont les suivantes: </w:t>
      </w:r>
    </w:p>
    <w:p>
      <w:pPr>
        <w:pStyle w:val="Blockquote"/>
        <w:bidi w:val="0"/>
        <w:ind w:left="360" w:right="360" w:hanging="0"/>
        <w:jc w:val="both"/>
        <w:rPr/>
      </w:pPr>
      <w:r>
        <w:rPr/>
        <w:br/>
        <w:t>a. le traitement comptable de l'introduction de l'euro pourra être assuré dans le cadre actuel de la législation comptable communautaire;</w:t>
        <w:br/>
        <w:t>b. l'introduction de l'euro n'obligera ni à adopter de nouveaux actes législatifs communautaires ni à modifier les directives en vigueur ou encore à harmoniser davantage les normes comptables; c. les États membres peuvent recourir aux méthodes comptables actuellement autorisées par les directives en vigueur pour s'adapter au passage à l'euro.</w:t>
      </w:r>
    </w:p>
    <w:p>
      <w:pPr>
        <w:pStyle w:val="Blockquote"/>
        <w:bidi w:val="0"/>
        <w:ind w:left="360" w:right="360" w:hanging="0"/>
        <w:jc w:val="both"/>
        <w:rPr/>
      </w:pPr>
      <w:r>
        <w:rPr/>
        <w:br/>
        <w:t>4. Le comité de contact des directives comptables est un organe qui a été créé par la Commission, en application de la quatrième directive (78/660/CEE) et de la septième directive (83/349/CEE) sur le droit des sociétés. Sa mission consiste à faciliter l'application harmonisée des directives comptables, par le biais de réunions périodiques où sont traités notamment les problèmes pratiques soulevés par l'application de ces directives. Par ailleurs, le comité de contact conseille la Commission, si nécessaire, au sujet des compléments ou des modifications à apporter aux directives comptables. Le comité de contact est composé de représentants des États membres et de la Commission.</w:t>
        <w:br/>
      </w:r>
    </w:p>
    <w:p>
      <w:pPr>
        <w:pStyle w:val="Heading4"/>
        <w:bidi w:val="0"/>
        <w:jc w:val="both"/>
        <w:rPr/>
      </w:pPr>
      <w:bookmarkStart w:id="5" w:name="Structure"/>
      <w:r>
        <w:rPr/>
        <w:t>B. STRUCTURE DU DOCUMENT</w:t>
      </w:r>
    </w:p>
    <w:p>
      <w:pPr>
        <w:pStyle w:val="Blockquote"/>
        <w:bidi w:val="0"/>
        <w:ind w:left="360" w:right="360" w:hanging="0"/>
        <w:jc w:val="both"/>
        <w:rPr/>
      </w:pPr>
      <w:r>
        <w:rPr/>
        <w:br/>
        <w:t>5. Une section introductive fournit les indications nécessaires sur le contexte dans lequel s'inscrit le document. Elle présente les différentes étapes de l'introduction de l'euro (paragraphes 13 et 14) et décrit le cadre juridique de cette introduction, en mettant en évidence les principales dispositions des actes législatifs proposés qui ont trait à la comptabilité (paragraphes 15 à 23).</w:t>
        <w:br/>
        <w:t>6. Une grande partie des aspects comptables de l'introduction de l'euro concerne la conversion des éléments libellés en monnaies étrangères. Les paragraphes 24 à 28 font le point des règles communautaires en vigueur dans ce domaine. La question est complexe, du fait de l'existence de différentes méthodes de conversion, appliquées de façon variable d'État membre à État membre. Cette section met également en évidence les dispositions communautaires régissant la matière et explique comment les principes comptables sont appliqués à l'heure</w:t>
        <w:br/>
        <w:t>actuelle à la conversion des éléments libellés en monnaies étrangères (paragraphes 31 à 43).</w:t>
        <w:br/>
        <w:t>7. La section suivante (section IV) propose certaines modalités d'application de ces principes à l'introduction de l'euro. Deux points essentiels méritent d'être notés:</w:t>
        <w:br/>
        <w:t>a. d'abord, le taux de conversion fixe devra tenir lieu de taux de clôture lors de l'établissement des comptes annuels des exercices prenant fin le 31 décembre 1998. Les paragraphes 48 à 50 expliquent pourquoi;</w:t>
        <w:br/>
        <w:t>b. ensuite, l'introduction de l'euro aura souvent une incidence sur le compte de profits et pertes. Il s'agit clairement d'une question importante pour les entreprises et leurs conseillers, ainsi que pour les autorités nationales. La nature d'un événement économique doit constituer le critère déterminant de l'appréciation de son impact sur le compte de résultat (paragraphe 68).</w:t>
        <w:br/>
        <w:t>8. Le document examine certaines questions particulières, telles que l'interprétation stricte de la notion conventionnelle de coût historique (paragraphes 70 et 71), la comptabilisation des contrats de change à terme (paragraphes 72 et 73) et les différentes méthodes de consolidation (paragraphes 74 à 81).</w:t>
        <w:br/>
        <w:t>9. La comptabilisation des coûts liés à l'introduction de l'euro devra tenir compte du fait que la plupart de ces coûts sont comparables à des coûts ordinaires (paragraphes 82 à 87). Il en découle que la majorité d'entre ne peuvent être enregistrés dans des comptes de produits ou de charges exceptionnels. Certains peuvent cependant être capitalisés. En particulier, la question est posée de savoir si des provisions peuvent être constituées pour couvrir ces coûts. Les articles pertinents des directives comptables, ainsi que d'autres documents, sont examinés dans ce contexte.</w:t>
        <w:br/>
        <w:t>10. Les paragraphes 88 à 91 soulèvent la question de la présentation, dans les états financiers, de chiffres comparatifs en euros se rapportant aux exercices antérieurs. La solution proposée est d'appliquer les taux de conversion irrévocablement fixés. Les utilisateurs des comptes et les analystes devront garder à l'esprit les fluctuations passées des taux de change lorsqu'ils auront à comparer des états financiers initialement libellés dans des monnaies différentes.</w:t>
        <w:br/>
        <w:t>11. Un autre problème examiné concerne la présentation des comptes des entreprises dont l'exercice social ne coïncide pas avec l'année civile (paragraphe 92). Dans certains cas, l'introduction de l'euro constituera un événement crucial survenant après la clôture du bilan et nécessitant des mesures de publicité appropriées (paragraphe 93).</w:t>
        <w:br/>
        <w:t>12. La section V du document précise que les États membres qui souhaiteraient donner des orientations complémentaires ou modifier directement les dispositions en vigueur ne pourront s'écarter du cadre juridique actuel des directives comptables (paragraphes 95 et 96). Certains principes destinés à faciliter une transition en douceur sont proposés (paragraphes 97 à 100). Enfin, un domaine précis, dans lequel il y aura lieu de modifier quelque peu les directives comptables, à savoir celui des seuils quantitatifs définissant les petites et moyennes entreprises, est évoqué.</w:t>
        <w:br/>
      </w:r>
    </w:p>
    <w:p>
      <w:pPr>
        <w:pStyle w:val="Heading3"/>
        <w:bidi w:val="0"/>
        <w:jc w:val="both"/>
        <w:rPr/>
      </w:pPr>
      <w:bookmarkStart w:id="6" w:name="Intro"/>
      <w:r>
        <w:rPr/>
        <w:t>II. INTRODUCTION</w:t>
      </w:r>
    </w:p>
    <w:p>
      <w:pPr>
        <w:pStyle w:val="Blockquote"/>
        <w:bidi w:val="0"/>
        <w:ind w:left="360" w:right="360" w:hanging="0"/>
        <w:jc w:val="both"/>
        <w:rPr/>
      </w:pPr>
      <w:r>
        <w:rPr/>
        <w:br/>
        <w:t> </w:t>
      </w:r>
    </w:p>
    <w:p>
      <w:pPr>
        <w:pStyle w:val="Heading4"/>
        <w:bidi w:val="0"/>
        <w:jc w:val="both"/>
        <w:rPr/>
      </w:pPr>
      <w:bookmarkStart w:id="7" w:name="Etapes"/>
      <w:r>
        <w:rPr/>
        <w:t>A. ÉTAPES</w:t>
      </w:r>
    </w:p>
    <w:p>
      <w:pPr>
        <w:pStyle w:val="Blockquote"/>
        <w:bidi w:val="0"/>
        <w:ind w:left="360" w:right="360" w:hanging="0"/>
        <w:jc w:val="both"/>
        <w:rPr/>
      </w:pPr>
      <w:r>
        <w:rPr/>
        <w:br/>
        <w:t>13. Le passage à la monnaie unique se déroulera en trois étapes, pour lesquelles des dates précises ont été fixées:</w:t>
      </w:r>
    </w:p>
    <w:p>
      <w:pPr>
        <w:pStyle w:val="Blockquote"/>
        <w:bidi w:val="0"/>
        <w:ind w:left="360" w:right="360" w:hanging="0"/>
        <w:jc w:val="both"/>
        <w:rPr/>
      </w:pPr>
      <w:r>
        <w:rPr/>
        <w:br/>
        <w:t>a. Étape A &amp;endash; Lancement de l'union économique et monétaire: en 1998, dès que les pays prenant part à l'UEM seront connus, la Banque centrale européenne sera instituée. Les conditions de la politique monétaire et de change unique seront définies et la production de billets de banque libellés en euros pourra commencer. Tout au long de cette étape, les préparatifs s'accélèreront dans les pays participants, notamment au niveau des administrations, des banques et des établissements financiers. Globalement, l'économie continuera à fonctionner comme auparavant, autrement dit, sur la base des monnaies nationales;</w:t>
        <w:br/>
        <w:t>b. Étape B &amp;endash; Démarrage effectif de l'union économique et monétaire: cette étape, qui s'achèvera le 31 décembre 2001, commencera le 1er janvier 1999, date à laquelle les taux de conversion entre l'euro et les unités monétaires nationales des États membres participants seront irrévocablement fixés, l'euro devenant une monnaie à part entière. Les monnaies des États membres participants seront remplacées par l'euro, qui sera exprimé à la fois dans ses propres unités (un euro) et subdivisions (100 cents) et en unités monétaires nationales, correspondant aux anciennes monnaies nationales des États membres participants.</w:t>
        <w:br/>
        <w:t>Les agents économiques pourront également commencer à effectuer des transactions libellées en euros. Il y a beaucoup de chances que les entreprises les plus présentes sur les marchés international et intracommunautaire optent les premières pour une conversion de tout ou partie de leurs opérations. Les administrations qui n'auront pas déjà franchi le pas continueront aussi à préparer activement leur propre passage à l'euro. Elles fourniront aux opérateurs et aux consommateurs les informations nécessaires sur l'introduction de la monnaie unique;</w:t>
        <w:br/>
        <w:t>c. Étape C &amp;endash; Basculement définitif vers l'euro:</w:t>
      </w:r>
    </w:p>
    <w:p>
      <w:pPr>
        <w:pStyle w:val="Blockquote"/>
        <w:bidi w:val="0"/>
        <w:ind w:left="360" w:right="360" w:hanging="0"/>
        <w:jc w:val="both"/>
        <w:rPr/>
      </w:pPr>
      <w:r>
        <w:rPr/>
        <w:br/>
        <w:t>I) Au délà du 31 décembre 2001, tout montant encore libellé dans l'unité nationale d'un État membre participant sera réputé libellé en unités euros, selon le taux de conversion officiel;</w:t>
        <w:br/>
        <w:t>II) Le 1er janvier 2002 au plus tard et en peu de temps (dans un délai à déterminer par chaque État membre, mais ne pouvant dépasser 6 mois), les nouveaux billets et les nouvelles pièces libellés en euros seront mis en circulation en remplacement des billets et pièces libellés dans les anciennes unités monétaires nationales. Cette phase ne doit pas durer plus qu'il n'est strictement nécessaire, afin de réduire au minimum les complications que pourrait occasionner aux utilisateurs le maintien prolongé des unités monétaires nationales, parallèlement à la monnaie unique. L'opération prendra fin le 1er juillet 2002 (au plus tard), date à laquelle seuls les billets et pièces libellés en euro auront cours légal dans les États membres participants.</w:t>
      </w:r>
    </w:p>
    <w:p>
      <w:pPr>
        <w:pStyle w:val="Blockquote"/>
        <w:bidi w:val="0"/>
        <w:ind w:left="360" w:right="360" w:hanging="0"/>
        <w:jc w:val="both"/>
        <w:rPr/>
      </w:pPr>
      <w:r>
        <w:rPr/>
        <w:br/>
        <w:t>14. Le calendrier des trois étapes précitées et les décisions adoptées à chacune de ces étapes auront une grande importance du point de vue des états financiers publiés par les entreprises.</w:t>
        <w:br/>
      </w:r>
    </w:p>
    <w:p>
      <w:pPr>
        <w:pStyle w:val="Heading4"/>
        <w:bidi w:val="0"/>
        <w:jc w:val="both"/>
        <w:rPr/>
      </w:pPr>
      <w:bookmarkStart w:id="8" w:name="CadreJu"/>
      <w:r>
        <w:rPr/>
        <w:t>B. CADRE JURIDIQUE DE L'UTILISATION DE L'EURO</w:t>
      </w:r>
    </w:p>
    <w:p>
      <w:pPr>
        <w:pStyle w:val="Blockquote"/>
        <w:bidi w:val="0"/>
        <w:ind w:left="360" w:right="360" w:hanging="0"/>
        <w:jc w:val="both"/>
        <w:rPr/>
      </w:pPr>
      <w:r>
        <w:rPr/>
        <w:br/>
        <w:t>15. Le 16 octobre 1996, la Commission européenne a adressé au Conseil deux propositions relatives au cadre juridique de l'utilisation de l'euro. Après examen par un groupe de travail du Conseil, les deux textes ont reçu la sanction politique du Conseil européen de Dublin, le 12 décembre 1996. Ces deux propositions se présentent comme suit:</w:t>
        <w:br/>
        <w:t>a. Un règlement du Conseil, fondé sur l'article 235 du Traité, contenant les dispositions qu'il faut mettre en vigueur le plus vite possible afin de garantir la sécurité juridique nécessaire au marché pour les premiers stades de la préparation du passage à l'euro. Il s'agit notamment de l'équivalence, au taux de un pour un, entre l'écu panier et l'euro, de la continuité des instruments juridiques ainsi que des règles de conversion et d'arrondi, et b. Un règlement du Conseil, fondé sur l'article 109 L, paragraphe 4, du Traité, qui constitue la base juridique habilitant le Conseil à prendre les mesures nécessaires à l'introduction rapide de l'euro; ce règlement fixe une série de règles monétaires à l'intention des États membres participants. Il ne pourrra, toutefois, être adopté qu'après la décision qui établira, au début de 1998, la liste de ces États.</w:t>
        <w:br/>
        <w:t>Ce cadre juridique confirme que l'euro sera la monnaie unique des États membres participants à partir du 1er janvier 1999 et il garantit la sécurité juridique nécessaire à tous les agents économiques.</w:t>
        <w:br/>
      </w:r>
    </w:p>
    <w:p>
      <w:pPr>
        <w:pStyle w:val="Blockquote"/>
        <w:bidi w:val="0"/>
        <w:ind w:left="360" w:right="360" w:hanging="0"/>
        <w:jc w:val="both"/>
        <w:rPr/>
      </w:pPr>
      <w:r>
        <w:rPr/>
        <w:br/>
      </w:r>
      <w:bookmarkStart w:id="9" w:name="principes"/>
      <w:r>
        <w:rPr/>
        <w:t>a. Principes</w:t>
      </w:r>
    </w:p>
    <w:p>
      <w:pPr>
        <w:pStyle w:val="Blockquote"/>
        <w:bidi w:val="0"/>
        <w:ind w:left="360" w:right="360" w:hanging="0"/>
        <w:jc w:val="both"/>
        <w:rPr/>
      </w:pPr>
      <w:r>
        <w:rPr/>
        <w:br/>
        <w:t>16. Les deux propositions présentées par la Commission contiennent une série de principes fondamentaux qui auront une incidence sur les états financiers publiés par les entreprises: a. l'euro remplace les monnaies des États membres participants selon les taux de conversion fixes applicables à partir du 1er janvier 1999 (article 2 et article 3 du règlement fondé sur l'article 109 L, paragraphe 4 du Traité); b. à partir du 1er janvier 1999, toute référence à l'écu figurant dans un instrument juridique est remplacée par une référence à l'euro au taux de un euro pour un écu (article 2 du règlement fondé sur l'article 235 du Traité); c. lorsqu'un instrument juridique comporte une référence à une unité monétaire nationale, cette référence est aussi valable que s'il s'agissait d'une référence à l'euro (article 6 du règlement fondé sur l'article 109 L, paragraphe 4, du Traité); d. l'introduction de l'euro n'a pas pour effet de modifier les termes d'un instrument juridique ou de libérer ou de dispenser de son exécution, et elle ne donne pas à une partie à un instrument juridique le droit de le modifier ou d'y mettre fin unilatéralement. Toutefois, la liberté contractuelle étant préservée, cette disposition n'empêche aucune convention entre les parties (article 3 du règlement fondé sur l'article 235 du Traité); e. toute somme libellée dans l'unité euro ou dans l'unité monétaire nationale d'un État membre participant donné, et à régler dans cet État membre en créditant un compte du créancier, peut être versée par le débiteur dans l'unité euro ou dans l'unité monétaire nationale de l'État membre concerné (sous réserve, une fois encore, de toute convention conclue par les parties) (article 8, paragraphe 3, du règlement fondé sur l'article 109 L, paragraphe 4, du Traité).</w:t>
        <w:br/>
        <w:t>17. Dans l'exposé des motifs de la Commission, on souligne que les propositions de règlements du Conseil créent un équilibre entre le principe de "ni obligation" et le principe de "ni interdiction", relatifs à l'utilisation de l'unité euro, tels qu'établis dans le scénario de référence décidé par le Conseil européen de Madrid. On y confirme également que l'UEM ne peut être qualifiée ni d'événement imprévisible ni de bouleversement des circonstances. Étant donné que l'introduction de l'euro ne justifie pas que soit invoqué le "principe de frustration", le cadre juridique confirme la continuité des instruments juridiques.</w:t>
        <w:br/>
      </w:r>
    </w:p>
    <w:p>
      <w:pPr>
        <w:pStyle w:val="Blockquote"/>
        <w:bidi w:val="0"/>
        <w:ind w:left="360" w:right="360" w:hanging="0"/>
        <w:jc w:val="both"/>
        <w:rPr/>
      </w:pPr>
      <w:r>
        <w:rPr/>
        <w:br/>
      </w:r>
      <w:bookmarkStart w:id="10" w:name="Liberte"/>
      <w:r>
        <w:rPr/>
        <w:t>b. Liberté</w:t>
      </w:r>
    </w:p>
    <w:p>
      <w:pPr>
        <w:pStyle w:val="Blockquote"/>
        <w:bidi w:val="0"/>
        <w:ind w:left="360" w:right="360" w:hanging="0"/>
        <w:jc w:val="both"/>
        <w:rPr/>
      </w:pPr>
      <w:r>
        <w:rPr/>
        <w:br/>
        <w:t>18. Sur le plan comptable, il est important de déterminer les compétences accordées aux États membres, par opposition à la liberté laissée aux entreprises au cours de l'étape B (entre le 1er janvier 1999 et le 31 décembre 2001), en ce qui concerne l'utilisation de l'unité monétaire nationale ou de l'unité euro dans les comptes annuels et les comptes consolidés.</w:t>
        <w:br/>
        <w:t>19. Dans le cadre juridique, le principe fondamental applicable pendant la période de transition est que les actes à exécuter en vertu d'instruments juridiques stipulant l'utilisation de l'une des unités monétaires autorisées l'unité monétaire nationale ou l'unité euro sont exécutés dans ladite unité monétaire, sauf convention contraire des parties (article 8, paragraphe 1, du règlement fondé sur l'article 109 L paragraphe 4, du Traité). Cette règle garantit que les agents économiques utiliseront uniquement l'unité monétaire de leur choix. Des exceptions à ce principe ont été prévues. L'article 8, paragraphe 3, du règlement fondé sur l'article 109 L, paragraphe 4, du Traité autorise les débiteurs à régler leurs dettes en monnaie scripturale par des paiements libellés en unités euros ou dans l'unité monétaire nationale de l'État membre concerné. Les banques sont tenues de convertir ces paiements dans l'unité de compte du créancier. L'article 8, paragraphe 4, du règlement fondé sur l'article 109 L ,paragraphe 4, du Traité autorise les États membres à prendre les mesures nécessaires pour convertir l'encours de la dette ou pour permettre aux marchés organisés de substituer l'unité euro à leur unité de compte. En dehors des exceptions expressément prévues à l'article 8, paragraphe 3 et paragraphe 4, les États membres peuvent autoriser l'utilisation de l'unité euro mais ils ne peuvent l'imposer que sur la base de nouvelles mesures législatives communautaires (article 8, paragraphe 5, du règlement fondé sur l'article 109 L, paragraphe 4, du Traité).</w:t>
        <w:br/>
        <w:t>20. Les comptes annuels et les comptes consolidés des entreprises doivent être publiés conformément aux législations nationales des États membres concernés (article 47 de la quatrième directive. Dans certains États membres, les dispositions nationales pourraient ne pas laisser aux entreprises le libre choix de la monnaie de présentation. Il se pourrait également que les registres du commerce de certains États membres ne soient pas en mesure, au début de l'étape B, d'accepter des comptes annuels et des comptes consolidés présentés autrement que dans l'unité monétaire nationale. Les entreprises établies dans l'un de ces États membres ne pourront donc publier des comptes présentés dans l'unité euro qu'avec l'autorisation dudit État. À défaut de cette autorisation, elles devront continuer à présenter leurs comptes dans l'unité monétaire nationale.</w:t>
        <w:br/>
        <w:t>21. Les États membres peuvent autoriser les entreprises à publier leurs comptes dans l'unité euro au cours de l'étape B, mais ils ne peuvent les y obliger. L'utilisation de l'euro ne peut être imposée qu'en vertu de nouvelles dispositions communautaires.</w:t>
        <w:br/>
        <w:t>22. Les principes de "ni obligation" et "ni interdiction" relatifs à l'utilisation de l'euro ont été établis par le Conseil européen de Madrid. Ils doivent être appliqués aussi bien par les agents économiques que par les États membres. Il faudra donc inévitablement accepter des compromis entre la liberté des agents économiques et celle des États membres.</w:t>
        <w:br/>
        <w:t>23. En vertu de la directive 90/604/CEE, les entreprises de la Communauté qui publient des comptes annuels ou des comptes consolidés présentés dans une unité monétaire nationale ont le droit de publier un jeu supplémentaire de comptes libellés en écus. De ce fait, dès le 1er janvier 1999, ces entreprises auront le droit de présenter ce deuxième jeu de comptes en unités euros.</w:t>
        <w:br/>
      </w:r>
    </w:p>
    <w:p>
      <w:pPr>
        <w:pStyle w:val="Heading3"/>
        <w:bidi w:val="0"/>
        <w:jc w:val="both"/>
        <w:rPr/>
      </w:pPr>
      <w:bookmarkStart w:id="11" w:name="Conversion"/>
      <w:r>
        <w:rPr/>
        <w:t>III. CONVERSION DES ELEMENTS LIBELLES EN MONNAIES ETRANGERES</w:t>
      </w:r>
    </w:p>
    <w:p>
      <w:pPr>
        <w:pStyle w:val="Heading4"/>
        <w:bidi w:val="0"/>
        <w:jc w:val="both"/>
        <w:rPr/>
      </w:pPr>
      <w:bookmarkStart w:id="12" w:name="Legislation"/>
      <w:r>
        <w:rPr/>
        <w:t>A. LEGISLATION COMMUNAUTAIRE</w:t>
      </w:r>
    </w:p>
    <w:p>
      <w:pPr>
        <w:pStyle w:val="Blockquote"/>
        <w:bidi w:val="0"/>
        <w:ind w:left="360" w:right="360" w:hanging="0"/>
        <w:jc w:val="both"/>
        <w:rPr/>
      </w:pPr>
      <w:r>
        <w:rPr/>
        <w:br/>
        <w:t>La présente section passe en revue les règles en vigueur en matière de conversion des éléments libellés en monnaies étrangères. Elle commence par un aperçu des directives comptables européennes et poursuit par un examen des différentes méthodes de conversion, sous trois aspects: les comptes annuels, les comptes consolidés, et la conversion de convenance.</w:t>
        <w:br/>
        <w:t>25. Plusieurs directives comptables ont été adoptées dans le cadre du programme d'harmonisation du droit des sociétés. Ces directives sont contraignantes pour les États membres destinataires en ce qui concerne les résultats à atteindre, mais elles leur laissent le libre choix de la forme et des méthodes.</w:t>
        <w:br/>
        <w:t>26. Les dispositions relatives à l'établissement des comptes annuels et des comptes consolidés sont contenues respectivement dans la quatrième directive (78/660/CEE) et la septième directive (83/349/CEE). Celles-ci établissent des principes généraux et particuliers en matière de comptabilisation et de format des déclarations, mais elles n'abordent pas expressément la question de la conversion des éléments libellés en monnaies étrangères. Néanmoins, l'article 43, paragraphe 1, point 1, de la quatrième directive et l'article 34, paragraphe 1, de la septième directive exigent que des indications soient fournies sur les méthodes de conversion des montants exprimés en monnaie étrangère. La quatrième directive établit en outre le principe de prudence et le principe d'indépendance des exercices, qui ont également une incidence importante sur la conversion (on se reportera en outre au document intitulé "Comité de contact sur les directives comptables examen de la concordance entre les normes comptables internationales et les directives comptables européennes", Commission européenne, Bruxelles/Luxembourg 1996, paragraphe 37). 27. L'article 39 de la directive du Conseil concernant les comptes annuels et les comptes consolidés des banques et autres établissements financiers ("directive sur les comptes annuels des banques" 86/635/CEE) fixe, à l'intention des banques et autres établissements financiers, des règles de conversion des éléments exprimés en monnaies étrangères. Cet article prévoit que les éléments d'actif ou de passif libellés en monnaies étrangères sont convertis au cours au comptant en vigueur à la date de clôture du bilan. Toutefois, les États membres peuvent permettre ou prescrire que les éléments d'actif ayant le caractère d'immobilisations financières et les actifs corporels et incorporels qui ne sont pas spécifiquement couverts sur un marché au comptant ou sur un marché à terme soient convertis aux cours en vigueur à la date de leur acquisition. Les postes "intérêts et produits assimilés" et "intérêts et charges assimilées" comprennent tous les produits et charges découlant d'opérations à terme couvertes, échelonnés sur la durée effective de l'opération et ayant le caractère d'intérêts (article 29, paragraphe 3, de la directive sur les comptes annuels des banques). Sans préjudice de cette disposition, les différences entre la valeur comptable des éléments d'actif ou de passif et des opérations à terme, d'une part, et les montants résultant de la conversion, d'autre part, doivent être portées au compte de profits et pertes. Les États membres peuvent permettre que certaines différences de change positives ne soient pas portées au compte de profits et pertes. Les États membres peuvent permettre ou prescrire que les différences de conversion provenant de la consolidation soient imputées, en tout ou partie, aux réserves consolidées.</w:t>
        <w:br/>
        <w:t>28. En 1995, le Forum consultatif de la comptabilité a élaboré un document sur la conversion des éléments libellés en monnaies étrangères. Pour de plus amples informations, on se reportera à ce document ("Document du Forum consultatif comptable Conversion des éléments libellés en monnaies étrangères", Commission européenne, Bruxelles/Luxembourg 1995).</w:t>
        <w:br/>
      </w:r>
    </w:p>
    <w:p>
      <w:pPr>
        <w:pStyle w:val="Heading4"/>
        <w:bidi w:val="0"/>
        <w:jc w:val="both"/>
        <w:rPr/>
      </w:pPr>
      <w:bookmarkStart w:id="13" w:name="Objectifs"/>
      <w:r>
        <w:rPr/>
        <w:t>B. OBJECTIFS DE LA CONVERSION</w:t>
      </w:r>
    </w:p>
    <w:p>
      <w:pPr>
        <w:pStyle w:val="Blockquote"/>
        <w:bidi w:val="0"/>
        <w:ind w:left="360" w:right="360" w:hanging="0"/>
        <w:jc w:val="both"/>
        <w:rPr/>
      </w:pPr>
      <w:r>
        <w:rPr/>
        <w:br/>
        <w:t>29. L'objectif de la conversion des éléments exprimés en monnaies étrangères est d'incorporer dans les comptes annuels ou les comptes consolidés d'une entreprise les opérations effectuées par celle-ci en monnaies étrangères ainsi que les comptes de ses établissements étrangers. Les éléments d'actif et de passif, les produits, les charges, les bénéfices et les pertes mesurés ou libellés dans une monnaie étrangère doivent être convertis dans la monnaie de présentation, du fait qu'il est impossible de combiner, d'ajouter ou de soustraire des mesures effectuées dans des monnaies différentes.</w:t>
        <w:br/>
      </w:r>
    </w:p>
    <w:p>
      <w:pPr>
        <w:pStyle w:val="Heading4"/>
        <w:bidi w:val="0"/>
        <w:jc w:val="both"/>
        <w:rPr/>
      </w:pPr>
      <w:bookmarkStart w:id="14" w:name="Definitions"/>
      <w:r>
        <w:rPr/>
        <w:t>C. DEFINITIONS</w:t>
      </w:r>
    </w:p>
    <w:p>
      <w:pPr>
        <w:pStyle w:val="Blockquote"/>
        <w:bidi w:val="0"/>
        <w:ind w:left="360" w:right="360" w:hanging="0"/>
        <w:jc w:val="both"/>
        <w:rPr/>
      </w:pPr>
      <w:r>
        <w:rPr/>
        <w:br/>
        <w:t>30. Les termes ci-après sont employés dans le présent document avec la signification suivante. Les définitions formulées par le Forum consultatif de la comptabilité ont été employées dans la mesure du possible:</w:t>
        <w:br/>
        <w:t>-  monnaie de présentation: monnaie dans laquelle sont libellés les comptes annuels et les comptes consolidés présentés par les entreprises;</w:t>
        <w:br/>
        <w:t>-  taux de change: taux auquel deux monnaies sont échangées;</w:t>
        <w:br/>
        <w:t>-  taux de clôture: le cours au comptant en vigueur à la date du bilan;</w:t>
        <w:br/>
        <w:t>-  taux de conversion fixe: le taux de change irréversiblement fixé entre l'unité euro et l'unité monétaire nationale d'un État membre participant;</w:t>
        <w:br/>
        <w:t>-  contrat de change à terme: convention donnant le droit ou l'obligation d'échanger deux monnaies différentes à un cours convenu, à une date précise ou au cours d'une période future donnée;</w:t>
        <w:br/>
        <w:t>-  éléments monétaires: disponibilités et créances et dettes (y compris les éléments de hors bilan), à recevoir ou à payer, portant sur des montants fixés ou susceptibles de l'être. Tous les autres éléments d'actif et de passif sont non monétaires;</w:t>
        <w:br/>
        <w:t>-  établissement étranger: filiale, entreprise associée, entreprise commune ou succursale dont les activités sont exercées totalement ou pour une partie substantielle dans une monnaie étrangère, c'est-à-dire une monnaie autre que celle de l'entreprise qui présente les états financiers;</w:t>
        <w:br/>
        <w:t>-  investissement net dans un établissement étranger: participation effective que l'entreprise détient dans cet établissement, correspondant à sa part de l'actif net de l'établissement considéré; sous certaines conditions, les prêts intragroupes et autres éléments différés peuvent être considérés comme éléments de la participation effective de l'entreprise mère;</w:t>
        <w:br/>
        <w:t>-  conversion: processus consistant à exprimer dans la monnaie de présentation de l'entreprise les montants libellés ou mesurés dans une monnaie étrangère. Peut s'appliquer aussi bien aux transactions individuelles qu'à l'ensemble des comptes annuels;</w:t>
        <w:br/>
        <w:t>-  comptes annuels: voir définition figurant à l'article 2 de la quatrième directive;</w:t>
        <w:br/>
        <w:t>-  comptes consolidés: voir définition figurant à l'article 16 de la septième directive;</w:t>
        <w:br/>
        <w:t>-  États membres participants: les pays qui, en vertu du cadre juridique de l'utilisation de l'euro, adoptent la monnaie unique conformément au traité instituant la Communauté européenne;</w:t>
        <w:br/>
        <w:t>-  unités monétaires nationales: les unités monétaires des États membres participants, telles qu'elles sont définies le jour précédant l'entrée en vigueur de la troisième phase de l'Union économique et monétaire;</w:t>
        <w:br/>
        <w:t>-  unités euros: unités de la monnaie unique telle que définie par le règlement concernant l'introduction de l'euro, qui entrera en vigueur le premier jour de la troisième phase de l'Union économique et monétaire.</w:t>
        <w:br/>
      </w:r>
    </w:p>
    <w:p>
      <w:pPr>
        <w:pStyle w:val="Heading4"/>
        <w:bidi w:val="0"/>
        <w:jc w:val="both"/>
        <w:rPr/>
      </w:pPr>
      <w:bookmarkStart w:id="15" w:name="Processsus"/>
      <w:r>
        <w:rPr/>
        <w:t>D. PROCESSUS DE CONVERSION</w:t>
      </w:r>
    </w:p>
    <w:p>
      <w:pPr>
        <w:pStyle w:val="Blockquote"/>
        <w:bidi w:val="0"/>
        <w:ind w:left="360" w:right="360" w:hanging="0"/>
        <w:jc w:val="both"/>
        <w:rPr/>
      </w:pPr>
      <w:r>
        <w:rPr/>
        <w:br/>
        <w:t>31. Le processus de conversion des éléments libellés en monnaies étrangères comporte deux procédures. La première consiste à convertir dans la monnaie de présentation d'une entreprise des opérations et des éléments d'actif et de passif exprimés dans une monnaie étrangère. La seconde consiste à convertir dans la monnaie de présentation d'une entreprise mère les états financiers de ses établissements étrangers.</w:t>
        <w:br/>
      </w:r>
    </w:p>
    <w:p>
      <w:pPr>
        <w:pStyle w:val="Blockquote"/>
        <w:bidi w:val="0"/>
        <w:ind w:left="360" w:right="360" w:hanging="0"/>
        <w:jc w:val="both"/>
        <w:rPr/>
      </w:pPr>
      <w:r>
        <w:rPr/>
        <w:br/>
      </w:r>
      <w:bookmarkStart w:id="16" w:name="annuels"/>
      <w:r>
        <w:rPr/>
        <w:t>a. Comptes annuels</w:t>
      </w:r>
    </w:p>
    <w:p>
      <w:pPr>
        <w:pStyle w:val="Blockquote"/>
        <w:bidi w:val="0"/>
        <w:ind w:left="360" w:right="360" w:hanging="0"/>
        <w:jc w:val="both"/>
        <w:rPr/>
      </w:pPr>
      <w:r>
        <w:rPr/>
        <w:br/>
        <w:t>32. En général, toutes les opérations en monnaies étrangères effectuées par une entreprise sont, à certaines exceptions près, converties dans la monnaie locale de cette entreprise au cours en vigueur le jour de la transaction. Parfois, l'utilisation d'un cours moyen pour un exercice donné constitue une pratique acceptable, si le taux de change ne varie pas sensiblement au cours de l'exercice considéré.</w:t>
        <w:br/>
        <w:t>33. À la date d'établissement du bilan, les actifs et passifs monétaires libellés en monnaies étrangères doivent être convertis dans la monnaie de présentation. Trois méthodes sont couramment appliquées à cet effet dans l'Union européenne:</w:t>
      </w:r>
    </w:p>
    <w:p>
      <w:pPr>
        <w:pStyle w:val="Blockquote"/>
        <w:bidi w:val="0"/>
        <w:ind w:left="360" w:right="360" w:hanging="0"/>
        <w:jc w:val="both"/>
        <w:rPr/>
      </w:pPr>
      <w:r>
        <w:rPr/>
        <w:br/>
        <w:t>a. les éléments monétaires sont convertis au taux de clôture et les différences de change positives et négatives sont comptabilisées en profits et pertes;</w:t>
        <w:br/>
        <w:t>b. les éléments monétaires sont convertis au taux de clôture. Les différences négatives sont portées au compte de résultats. Les différences positives sont différées et inscrites sous une rubrique distincte du bilan;</w:t>
        <w:br/>
        <w:t>c. en cas de différences de change négatives, les éléments monétaires sont convertis au taux de clôture et les différences négatives sont inscrites au compte de profits et pertes. En cas de différences de change positives, les éléments monétaires sont convertis au cours historique, avec pour conséquence que les différences positives ne sont pas comptabilisées. Dans tous les cas, les éléments non monétaires sont toujours convertis au cours en vigueur le jour de leur acquisition ou de leur dernière réévaluation</w:t>
      </w:r>
    </w:p>
    <w:p>
      <w:pPr>
        <w:pStyle w:val="Blockquote"/>
        <w:bidi w:val="0"/>
        <w:ind w:left="360" w:right="360" w:hanging="0"/>
        <w:jc w:val="both"/>
        <w:rPr/>
      </w:pPr>
      <w:r>
        <w:rPr/>
        <w:br/>
        <w:t>34. Il y a lieu de noter que les méthodes décrites au paragraphe précédent sont assorties de certaines modalités, en particulier pour ce qui concerne la compensation des différences positives et des différences négatives liées à des éléments de l'actif et du passif libellés dans la même monnaie, la nature et les échéances de ces éléments de l'actif et du passif, ainsi que les transactions couvertes. Une exception notable est constituée par les règles de conversion fixées par la directive sur les comptes annuels des banques. Celle-ci établit une distinction entre l'"actif immobilisé" (qui comprend les éléments d'actif détenus à titre d'immobilisation financière, ainsi que les éléments d'actif corporels et incorporels) et l'"actif circulant", aux fins de la conversion des éléments libellés en monnaies étrangères.</w:t>
        <w:br/>
        <w:t>35. Un traitement spécial est parfois autorisé, sous certaines conditions, pour les différences de change relatives à des crédits en monnaie étrangère servant à couvrir un investissement dans un établissement étranger. En fonction de la réglementation nationale applicable, deux traitements différents sont envisageables: soit, il y a compensation entre les différences de change relatives au crédit et celles qui concernent l'investissement, soit, les différences découlant de la conversion du crédit sont inscrites à un poste distinct du bilan et amorties ultérieurement par le biais du compte de profits et pertes.</w:t>
        <w:br/>
        <w:t>36. Les différences de change liées aux contrats de change à terme sont, d'ordinaire, imputées au résultat de l'exercice. Dans certains cas, lorsque le contrat de change à terme sert à couvrir des éléments de l'actif ou du passif ou des transactions futures, les différences de change peuvent être différées. Dans cette hypothèse, elles seront comptabilisées en profits et pertes à un stade ultérieur.</w:t>
        <w:br/>
        <w:t>37. Il découle des différentes règles de conversion abordées ci-dessus que tous les éléments monétaires ne sont pas convertis au taux de</w:t>
        <w:br/>
        <w:t>clôture. En pratique, cela peut avoir les effet suivants: dans les comptes annuels établis par une entreprise, par exemple le 31 décembre 1995, tous les éléments monétaires ne seront pas convertis aux taux de change en vigueur le 31 décembre 1995. Ainsi, un crédit en monnaie étrangère figurant dans ces comptes pourrait être converti à son cours historique du 17 octobre 1987, date à laquelle l'entreprise a reçu le crédit. Si l'entreprise convertissait le montant du crédit au cours en vigueur le 31 décembre 1995, il en résulterait une différence de change.</w:t>
        <w:br/>
      </w:r>
    </w:p>
    <w:p>
      <w:pPr>
        <w:pStyle w:val="Blockquote"/>
        <w:bidi w:val="0"/>
        <w:ind w:left="360" w:right="360" w:hanging="0"/>
        <w:jc w:val="both"/>
        <w:rPr/>
      </w:pPr>
      <w:r>
        <w:rPr/>
        <w:br/>
      </w:r>
      <w:bookmarkStart w:id="17" w:name="consolides"/>
      <w:r>
        <w:rPr/>
        <w:t>b. Comptes consolidés</w:t>
      </w:r>
    </w:p>
    <w:p>
      <w:pPr>
        <w:pStyle w:val="Blockquote"/>
        <w:bidi w:val="0"/>
        <w:ind w:left="360" w:right="360" w:hanging="0"/>
        <w:jc w:val="both"/>
        <w:rPr/>
      </w:pPr>
      <w:r>
        <w:rPr/>
        <w:br/>
        <w:t>38. Les états financiers des établissements étrangers doivent être convertis dans la monnaie de présentation de l'entreprise mère, de façon qu'ils puissent être incorporés aux comptes consolidés. Il existe deux méthodes généralement acceptées pour consolider les établissements étrangers: la méthode du taux de clôture/investissement net et la méthode temporelle.</w:t>
        <w:br/>
        <w:t>39. La méthode du taux de clôture/investissement net consiste à considérer comme un tout les éléments de l'actif et du passif de l'établissement étranger et à les convertir au taux de clôture. Le compte de profits et pertes est converti au taux de change moyen de l'exercice ou au taux de clôture. L'établissement étranger est considéré comme une entité distincte et indépendante, qui n'est pas intégrée à l'entreprise mère. Les différences de change résultant de l'application de cette méthode sont appelées "écarts de conversion". Ceux-ci sont imputés directement aux capitaux propres du groupe consolidé, parce qu'ils résultent uniquement de la conversion des états financiers et non pas des activités de l'entreprise. Le montant cumulé des écarts de conversion doit être incorporé au résultat au plus tard lors de l'exercice au cours duquel se produit la cession ou la liquidation de l'établissement étranger.</w:t>
        <w:br/>
        <w:t>40. Dans le cadre de la méthode temporelle, l'établissement étranger est traité comme s'il faisait partie intégrante de l'entreprise mère. Cela signifie que chaque élément des états financiers de l'établissement étranger est converti comme s'il découlait d'opérations conclues directement par l'entreprise mère. Les éléments de l'actif et du passif de l'établissement étranger sont donc convertis au taux historique, qui correspond au taux de change en vigueur à la date de leur acquisition ou de leur dernière réévaluation. Les éléments du compte de résultat sont, selon leur nature, convertis au taux au comptant, à un taux moyen ou au taux historique. Les éléments monétaires sont convertis, en fonction de la politique comptable de l'entreprise mère à l'égard de l'élément considéré, au taux historique ou au taux de clôture.</w:t>
        <w:br/>
        <w:t>41. La méthode temporelle est appliquée lorsque les activités de l'établissement étranger dépendent davantage de l'environnement économique de la monnaie de l'entreprise mère que de son propre environnement. Lors de la consolidation, l'entreprise mère comptabilise à leur coût historique, dans sa propre monnaie de présentation, les éléments d'actif et de passif de l'établissement étranger non convertis au taux de clôture.</w:t>
        <w:br/>
      </w:r>
    </w:p>
    <w:p>
      <w:pPr>
        <w:pStyle w:val="Blockquote"/>
        <w:bidi w:val="0"/>
        <w:ind w:left="360" w:right="360" w:hanging="0"/>
        <w:jc w:val="both"/>
        <w:rPr/>
      </w:pPr>
      <w:r>
        <w:rPr/>
        <w:br/>
      </w:r>
      <w:bookmarkStart w:id="18" w:name="convenance"/>
      <w:bookmarkEnd w:id="18"/>
      <w:r>
        <w:rPr/>
        <w:t>c. Conversion de convenance</w:t>
      </w:r>
    </w:p>
    <w:p>
      <w:pPr>
        <w:pStyle w:val="Normal"/>
        <w:bidi w:val="0"/>
        <w:ind w:left="426" w:hanging="0"/>
        <w:jc w:val="both"/>
        <w:rPr/>
      </w:pPr>
      <w:r>
        <w:rPr/>
        <w:br/>
        <w:t xml:space="preserve">42. La conversion de convenance ne sert pas à mesurer les performances financières ou à évaluer les éléments de l'actif ou du passif. Elle vise simplement à présenter les états financiers dans une monnaie connue de l'utilisateur. Par exemple, la plupart des investisseurs allemands actionnaires de sociétés mexicaines apprécieraient que l'on convertisse en deutschemarks les informations financières libellées en pesos mexicains. Dans ce type de conversion, tous les éléments des états financiers sont convertis à un taux unique, en principe le taux de clôture. S'il souhaite tirer des conclusions sur la base de ces informations, l'utilisateur doit encore tenir compte des particularités des principales monnaies dans lesquelles l'entreprise a exercé ses activités et de la monnaie dans laquelle les évaluations initiales ont été effectuées. </w:t>
        <w:br/>
        <w:t>43. Les états financiers présentés en écus, comme le permet la directive 90/604/CEE, constituent un exemple de conversion de convenance. Comme le prévoit déjà la directive en question, le taux de conversion appliqué doit être indiqué dans l'annexe.</w:t>
        <w:br/>
      </w:r>
    </w:p>
    <w:p>
      <w:pPr>
        <w:pStyle w:val="Blockquote"/>
        <w:bidi w:val="0"/>
        <w:ind w:left="426" w:hanging="0"/>
        <w:jc w:val="both"/>
        <w:rPr/>
      </w:pPr>
      <w:r>
        <w:rPr/>
        <w:br/>
        <w:t>44. Les effets de l'introduction de l'euro dépendront des conditions particulières de chaque entreprise, ainsi que de son environnement. Le cas des entreprises dont les comptes sont présentés dans la monnaie de l'un des États membres non participants est abordé au paragraphe consacré à ces pays. En ce qui concerne les états financiers exprimés dans la monnaie d'un État membre participant, les effets du passage à l'euro sont examinés, d'abord pour les entreprises qui font exclusivement usage de leur monnaie nationale, puis pour celles qui effectuent des transactions en monnaies étrangères.</w:t>
        <w:br/>
      </w:r>
    </w:p>
    <w:p>
      <w:pPr>
        <w:pStyle w:val="Heading4"/>
        <w:bidi w:val="0"/>
        <w:jc w:val="both"/>
        <w:rPr/>
      </w:pPr>
      <w:bookmarkStart w:id="19" w:name="Domestiques"/>
      <w:bookmarkEnd w:id="19"/>
      <w:r>
        <w:rPr/>
        <w:t>A. ENTREPRISES DOMESTIQUES</w:t>
      </w:r>
    </w:p>
    <w:p>
      <w:pPr>
        <w:pStyle w:val="Blockquote"/>
        <w:bidi w:val="0"/>
        <w:ind w:left="360" w:right="360" w:hanging="0"/>
        <w:jc w:val="both"/>
        <w:rPr/>
      </w:pPr>
      <w:r>
        <w:rPr/>
        <w:br/>
        <w:t>45. Certaines entreprises n'utilisent aucune monnaie étrangère dans le cadre de leurs activités. Elles n'ont donc, jusqu'à présent, jamais eu à effectuer une conversion, simplement parce que cela n'était pas nécessaire. À présent, toutefois, ces entreprises vont devoir convertir leurs comptes dans l'unité euro. Cette conversion ne constitue pas une réévaluation des éléments de l'actif et du passif de ces entreprises. En fait, ces éléments seront simplement exprimés dans une nouvelle unité monétaire; cette opération peut donc être comparée à une conversion de convenance, à cela près que, dans le cas présent, il s'agit d'une conversion irréversible.</w:t>
        <w:br/>
        <w:t>46. La procédure à suivre est relativement simple. Il suffit de convertir en euros tous les éléments de l'actif, du passif et des fonds propres, sur la base d'un taux de conversion fixe. Cette opération n'entraînera, par définition, aucune différence de change pour les entreprises concernées.</w:t>
        <w:br/>
      </w:r>
    </w:p>
    <w:p>
      <w:pPr>
        <w:pStyle w:val="Heading4"/>
        <w:bidi w:val="0"/>
        <w:jc w:val="both"/>
        <w:rPr/>
      </w:pPr>
      <w:bookmarkStart w:id="20" w:name="Domestiques"/>
      <w:bookmarkStart w:id="21" w:name="Etrangeres"/>
      <w:bookmarkEnd w:id="20"/>
      <w:r>
        <w:rPr/>
        <w:t>B. ENTREPRISES EFFECTUANT DES TRANSACTIONS EN MONNAIES ETRANGERES</w:t>
      </w:r>
    </w:p>
    <w:p>
      <w:pPr>
        <w:pStyle w:val="Blockquote"/>
        <w:bidi w:val="0"/>
        <w:ind w:left="360" w:right="360" w:hanging="0"/>
        <w:jc w:val="both"/>
        <w:rPr/>
      </w:pPr>
      <w:r>
        <w:rPr/>
        <w:br/>
        <w:t>47. Appartiennent à cette catégorie les entreprises qui exercent directement une partie de leurs activités en monnaies étrangères et celles qui détiennent une participation dans un établissement à l'étranger (succursale ou filiale). Ces entreprises doivent procéder à des conversions lors de l'élaboration de leurs comptes annuels ou de leurs comptes consolidés.</w:t>
        <w:br/>
      </w:r>
    </w:p>
    <w:p>
      <w:pPr>
        <w:pStyle w:val="Blockquote"/>
        <w:bidi w:val="0"/>
        <w:ind w:left="360" w:right="360" w:hanging="0"/>
        <w:jc w:val="both"/>
        <w:rPr/>
      </w:pPr>
      <w:r>
        <w:rPr/>
        <w:br/>
      </w:r>
      <w:bookmarkStart w:id="22" w:name="realisation"/>
      <w:bookmarkEnd w:id="22"/>
      <w:r>
        <w:rPr/>
        <w:t>a. Réalisation</w:t>
      </w:r>
    </w:p>
    <w:p>
      <w:pPr>
        <w:pStyle w:val="Blockquote"/>
        <w:bidi w:val="0"/>
        <w:ind w:left="360" w:right="360" w:hanging="0"/>
        <w:jc w:val="both"/>
        <w:rPr/>
      </w:pPr>
      <w:r>
        <w:rPr/>
        <w:br/>
        <w:t>Date de lancement de l'euro</w:t>
        <w:br/>
        <w:t>48. La date officielle du lancement de l'euro est le 1er janvier 1999. À cette date (au plus tard), les taux de conversion fixes entre l'unité euro et les unités monétaires nationales seront annoncés. Indépendamment de la date exacte de cette annonce, les taux de conversion fixes devront tenir lieu de taux de clôture dans les comptes annuels et les comptes consolidés relatifs aux exercices sociaux prenant fin le 31 décembre 1998, et ce pour les raisons suivantes:</w:t>
      </w:r>
    </w:p>
    <w:p>
      <w:pPr>
        <w:pStyle w:val="Blockquote"/>
        <w:bidi w:val="0"/>
        <w:ind w:left="360" w:right="360" w:hanging="0"/>
        <w:jc w:val="both"/>
        <w:rPr/>
      </w:pPr>
      <w:r>
        <w:rPr/>
        <w:br/>
        <w:t>a. la décision fixant ces taux de conversion sera arrêtée en 1998. L'annonce ultérieure de cette décision jettera un éclairage supplémentaire sur une situation existant déjà à la date de clôture de l'exercice 1998 et devant, de ce fait, être prise en compte. Étant donné que les événements économiques dictant le choix des taux de conversion fixes se seront produits au cours de 1998, il convient que ces événements soient enregistrés au cours de l'exercice comptable correspondant;</w:t>
        <w:br/>
        <w:t>b. tout élément de l'actif ou du passif libellé dans une autre unité monétaire nationale, n'ayant été ni cédé ni réglé avant la clôture de l'exercice prenant fin le 31 décembre 1998, ne pourra être cédé ou réglé par la suite qu'aux taux de conversion fixes. En appliquant ces taux aux comptes annuels et aux comptes consolidés établis au 31.</w:t>
      </w:r>
    </w:p>
    <w:p>
      <w:pPr>
        <w:pStyle w:val="Blockquote"/>
        <w:bidi w:val="0"/>
        <w:ind w:left="360" w:right="360" w:hanging="0"/>
        <w:jc w:val="both"/>
        <w:rPr/>
      </w:pPr>
      <w:r>
        <w:rPr/>
        <w:br/>
        <w:t>décembre 1998, les entreprises fourniront donc l'image la plus fidèle de la réalité économique à la date du bilan; c. les taux de change du marché auront probablement convergé totalement vers les taux de conversion fixes, puisque l'article 109 L, paragraphe 4, du Traité prévoit que la fixation irrévocable des taux de conversion ne modifie pas, en soi, la valeur externe de l'écu.</w:t>
        <w:br/>
        <w:t>49. La non-application des taux de conversion fixes en tant que taux de clôture au 31 décembre 1998 comporterait plusieurs inconvénients:</w:t>
      </w:r>
    </w:p>
    <w:p>
      <w:pPr>
        <w:pStyle w:val="Blockquote"/>
        <w:bidi w:val="0"/>
        <w:ind w:left="360" w:right="360" w:hanging="0"/>
        <w:jc w:val="both"/>
        <w:rPr/>
      </w:pPr>
      <w:r>
        <w:rPr/>
        <w:br/>
        <w:t>a. les états financiers ne refléteraient pas correctement la situation économique réelle, dans la mesure où les taux de conversion fixes sont effectivement arrêtés le 31 décembre 1998;</w:t>
        <w:br/>
        <w:t>b. si les taux de conversion fixes ne tiennent pas lieu de taux de clôture à la date du 31 décembre 1998, des différences de change entre les monnaies des États membres participants devront être portées en compte en 1999 ou lors des exercices ultérieurs. Une telle prise en compte différée, à tout moment de la période de détention résiduelle ou lors de la liquidation ou de la cession des éléments sous-jacents, pourrait provoquer des fluctuations imprévisibles du compte de profits et pertes, réduisant l'utilité des états financiers, notamment parce que ces différences de change résultant de variations antérieures des taux seraient comptabilisés dans un exercice au cours duquel les taux en question ne pourraient, par définition, même plus fluctuer;</w:t>
        <w:br/>
        <w:t>c. la constatation des différences de change négatives entre monnaies participantes serait différée au moins jusqu'en 1999, contrairement au principe de prudence, et</w:t>
        <w:br/>
        <w:t>d. les états financiers des sociétés étant souvent publiés six à douze mois après la clôture de l'exercice, les comptes incorporant les effets de l'adoption des taux de conversion fixes ne seraient pas publiés avant le second semestre de l'an 2000.</w:t>
      </w:r>
    </w:p>
    <w:p>
      <w:pPr>
        <w:pStyle w:val="Blockquote"/>
        <w:bidi w:val="0"/>
        <w:ind w:left="360" w:right="360" w:hanging="0"/>
        <w:jc w:val="both"/>
        <w:rPr/>
      </w:pPr>
      <w:r>
        <w:rPr/>
        <w:br/>
        <w:t>50. Il n'y a aucun avantage à supposer que les différences de change se réalisent à une date ultérieure (par exemple, en 1999), car cela ne modifie ni n'atténue sensiblement les effets de l'introduction des taux fixes. Lorsque les différences de change cumulées atteignent un niveau élevé, il existe des méthodes plus appropriées pour atténuer l'impact de leur réalisation (à cet égard, on se reportera au paragraphe 70).</w:t>
        <w:br/>
        <w:t>Réalisation des différences de change</w:t>
        <w:br/>
        <w:t>51. Les taux de change entre les monnaies nationales des États membres participants et l'euro seront fixés irrévocablement. En fait, après l'introduction de l'euro, il n'existera plus que des taux de conversion entre unités monétaires nationales. Cela signifie qu'il n'y aura plus aucun risque de change entre les monnaies participantes. Les différences de change existant entre ces monnaies seront devenues permanentes, puisqu'elles ne pourront plus varier. En application des principes fondamentaux de la quatrième directive, à savoir les principes de prudence et d'indépendance des exercices, ces différences seront réalisées.</w:t>
        <w:br/>
        <w:t>52. En vertu du principe de prudence, les pertes de change sur les éléments monétaires d'actif et de passif doivent, en général, être portées en compte immédiatement. Les gains de change sur passifs monétaires doivent également être comptabilisés sur le champ, parce qu'ils réduisent les montants qui devront êttre payés en fin de compte. La réalisation des gains de change relatifs à ces éléments ne fait aucun doute, puisque les états financiers reposent sur l'hypothèse que le règlement des éléments du passif s'effectue à la date d'échéance, à leur valeur nominale.</w:t>
        <w:br/>
        <w:t>53. Pour ce qui concerne les actifs monétaires, il peut exister un certain risque de crédit; dans</w:t>
        <w:br/>
        <w:t>cette hypothèse, on pourrait faire objection à la prise en compte immédiate des gains de change. Toutefois, il n'y a aucun rapport entre la prise en considération du risque de crédit et la constatation des gains de change. On peut donc affirmer que les gains de change relatifs aux éléments monétaires de l'actif doivent être comptabilisés et que la prise en considération des risques de crédit doit constituer une opération distincte.</w:t>
        <w:br/>
        <w:t>54. Le présent document établit une distinction entre réalisation et constatation. Par "réalisation", on entend l'événement économique qui rend irréversible une différence de change, tandis que la notion de "constatation" désigne le traitement comptable de cette différence.</w:t>
        <w:br/>
        <w:t>55. L'événement économique constitué par la fixation irréversible du taux de conversion entre les monnaies participantes détermine la réalisation des écarts de conversion entre ces monnaies. Le choix de la monnaie de présentation, de l'unité euro ou de l'unité monétaire nationale ne change rien au fait qu'en l'absence de tout risque de change, il y a réalisation des différences de change entre les monnaies des États membres participants. Tel est aussi le cas des entreprises qui continuent à présenter leurs comptes dans l'unité monétaire nationale.</w:t>
        <w:br/>
        <w:t>56. De même, il y a réalisation des différences de change, que celles-ci soient liées à des éléments monétaires à court terme ou à des éléments monétaires à long terme. Les taux de conversion sont fixés pour ces deux catégories d'éléments et les différences de change sont, par conséquent, à considérer comme réalisées pour les deux catégories.</w:t>
        <w:br/>
        <w:t>57. Après l'introduction de l'euro, il sera indifférent, d'un point de vue comptable, qu'une entreprise établisse ses comptes dans l'unité euro ou dans une unité monétaire nationale. Le résultat sera identique dans les deux cas, étant donné que le taux de conversion entre l'unité euro et l'unité monétaire nationale restera le même à tout moment. 58. La situation de l'écu est particulière, parce que celui-ci est une monnaie panier, composée des monnaies nationales des États membres. Lorsque l'euro aura remplacé l'écu au taux de un pour un, le taux de conversion entre l'écu et les monnaies des États membres participants sera également fixe. Les différences de change entre l'écu et les monnaies participantes seront donc aussi réalisées.</w:t>
        <w:br/>
        <w:t>59. L'introduction de l'euro ne modifie pas la relation existante entre l'unité monétaire d'un État membre participant et celle d'un pays non participant. Les deux monnaies continuent de fluctuer l'une par rapport à l'autre et le traitement des différences de change résultant de cette relation peut rester inchangé.</w:t>
        <w:br/>
      </w:r>
    </w:p>
    <w:p>
      <w:pPr>
        <w:pStyle w:val="Blockquote"/>
        <w:bidi w:val="0"/>
        <w:ind w:left="360" w:right="360" w:hanging="0"/>
        <w:jc w:val="both"/>
        <w:rPr/>
      </w:pPr>
      <w:bookmarkStart w:id="23" w:name="Etrangeres"/>
      <w:r>
        <w:rPr/>
        <w:br/>
      </w:r>
      <w:bookmarkStart w:id="24" w:name="constation"/>
      <w:bookmarkEnd w:id="23"/>
      <w:r>
        <w:rPr/>
        <w:t>b. Constatation des profits et pertes</w:t>
      </w:r>
    </w:p>
    <w:p>
      <w:pPr>
        <w:pStyle w:val="Blockquote"/>
        <w:bidi w:val="0"/>
        <w:ind w:left="360" w:right="360" w:hanging="0"/>
        <w:jc w:val="both"/>
        <w:rPr/>
      </w:pPr>
      <w:r>
        <w:rPr/>
        <w:br/>
        <w:t>Éléments monétaires</w:t>
        <w:br/>
        <w:t>60. Les éléments de l'actif et du passif d'une entreprise peuvent être classés comme monétaires ou non monétaires. Par "éléments monétaires", on entend les disponibilités et les créances et dettes (y compris les éléments de hors bilan), à recevoir ou à payer, portant sur des montants fixés ou susceptibles de l'être. Tous les autres éléments d'actif ou de passif sont non monétaires.</w:t>
        <w:br/>
        <w:t>61. Pour les entreprises relevant de la directive sur les comptes annuels et les comptes consolidés des banques (86/635/CEE), les règles complémentaires de l'article 39 de ladite directive, concernant les immobilisations financières, les actifs corporels et incorporels ainsi que le traitement des écarts de conversion, priment la règle générale.</w:t>
        <w:br/>
        <w:t>62. Les éléments monétaires sont parfois libellés dans une monnaie étrangère; ils doivent alors être convertis dans la monnaie de présentation. Les variations du taux de change de la monnaie étrangère en question entraîneront des différences de change sur l'élément monétaire considéré. Les éléments non monétaires, exception faite, le cas échéant, des participations dans des établissements étrangers, sont libellés dans la monnaie de présentation; ils ne donneront donc lieu à aucune différence de change.</w:t>
        <w:br/>
        <w:t>Constatation</w:t>
        <w:br/>
        <w:t>63. Dans la pratique comptable actuelle, la réalisation des différences de change implique le plus souvent l'inscription du gain ou de la perte de change au compte de profits et pertes. Il peut, toutefois, s'avérer nécessaire de déterminer si un gain ou une perte de change se rapporte à l'exercice en cours ou s'il est plus approprié de le rattacher à un exercice à venir.</w:t>
        <w:br/>
        <w:t>64. Dans ce contexte, il convient de garder à l'esprit les dispositions des directives comptables. En vertu de l'article 31 , paragraphe 1, point d) de la quatrième directive, il doit être tenu compte des charges et produits afférents à l'exercice auquel les comptes se rapportent, sans considération de la date de paiement ou d'encaissement de ces charges ou produits. En outre, l'article 2 paragraphe 3 de la même directive prévoit que les comptes annuels doivent donner une image fidèle du patrimoine, de la situation financière ainsi que des résultats de la société.</w:t>
        <w:br/>
        <w:t>65. Il peut être opportun de différer l'inscription des gains ou pertes de change au compte de profits et pertes lorsque cela permet une meilleure correspondance entre charges et produits. Autrement dit, la comptabilisation des différences de change pourrait être différée lorsque celles-ci ont un rapport symétrique direct avec des charges ou des produits futurs. Il est inopportun de différer les pertes ou gains de change relatifs à des éléments de l'actif ou du passif libellés en monnaie étrangère jusqu'à la date de réception ou de paiement si la symétrie susmentionnée n'existe pas.</w:t>
        <w:br/>
        <w:t>66. Une fois réalisées, les différences de change relatives à des éléments monétaires doivent, en principe, être incluses dans le résultat de l'exercice. Ce n'est que lorsque les différences de change symétriques sont directement imputées aux capitaux propres que les différences découlant de la conversion d'éléments monétaires peuvent être imputées à ces mêmes capitaux propres.</w:t>
        <w:br/>
        <w:t>67. D'aucuns pourraient soutenir que les différences de change réalisées lors de l'introduction de l'euro doivent être prises en compte par le biais d'un redressement du bilan d'ouverture du premier exercice qui suit cette introduction. Cette approche aurait, cependant, les mêmes effets que l'imputation directe aux capitaux propres.</w:t>
        <w:br/>
        <w:t>68. L'ampleur des différences de change réalisées dépendra de la situation particulière de chaque entreprise. Néanmoins, la nature d'un événement économique doit avoir une influence déterminante sur le choix du traitement comptable qui lui est appliqué.</w:t>
        <w:br/>
        <w:t>69. Les différences de change résultent des variations des taux de change auxquelles les entreprises sont exposées. Étant donné que le risque de change fait partie intégrante de la vie quotidienne des entreprises qui concluent des transactions en monnaies étrangères, les différences de change sont inscrites au compte de résultat de l'exercice, mais non pas en tant qu'éléments exceptionnels. Les différences de change réalisées consécutivement à l'introduction de l'euro ont, à tous égards, la même nature que les autres différences de change qui se réalisent. Elles doivent donc, en principe, être traitées de la même manière.</w:t>
        <w:br/>
        <w:t>70. Dans les cas où les entreprises appliquent aux éléments monétaires à long terme (comme les prêts à long terme en monnaies étrangères) une interprétation stricte de la notion conventionnelle de "coût historique", les gains de change ne sont pas comptabilisés. Ces entreprises pourraient éprouver des difficultés à l'heure de la comptabilisation des différences de change substantielles entraînées par l'introduction de l'euro. La prise en compte soudaine des gains de change accumulés sur une longue période pourrait avoir une incidence défavorable sur le résultat en termes d'imposition et</w:t>
        <w:br/>
        <w:t>de répartition des bénéfices. Le passage à l'euro ne saurait motiver une rupture dans les pratiques comptables observées dans les États membres en application des directives comptables européennes. Les États membres pour lesquels le principe de prudence doit primer peuvent donc prescrire ou permettre que l'on diffère les différences de change positives consécutives à l'introduction de l'euro, dans les limites autorisées par les directives comptables. En revanche, les pertes éventuellement réalisées devront être immédiatement inscrites au compte de résultat.</w:t>
        <w:br/>
        <w:t>71. L'article 31, paragraphe 2, de la quatrième directive (on se reportera également au paragraphe 96 ci-après) permet aux entreprises de s'écarter, dans des cas exceptionnels, des principes généraux établis par ladite directive. Ces entreprises pourraient inscrire les différences de change sous une rubrique spéciale du bilan et appliquer une méthode systématique d'imputation du solde de ce compte au résultat de l'exercice. Dans cette hypothèse, une évaluation de l'influence de ce mécanisme sur le patrimoine, la situation financière et les résultats de l'entreprise devra être fournie, conformément à l'article 31, paragraphe 2, de la quatrième directive.</w:t>
        <w:br/>
      </w:r>
    </w:p>
    <w:p>
      <w:pPr>
        <w:pStyle w:val="Blockquote"/>
        <w:bidi w:val="0"/>
        <w:ind w:left="360" w:right="360" w:hanging="0"/>
        <w:jc w:val="both"/>
        <w:rPr/>
      </w:pPr>
      <w:r>
        <w:rPr/>
        <w:br/>
      </w:r>
      <w:bookmarkStart w:id="25" w:name="terme"/>
      <w:r>
        <w:rPr/>
        <w:t>c. Contrats de change à terme</w:t>
      </w:r>
    </w:p>
    <w:p>
      <w:pPr>
        <w:pStyle w:val="Blockquote"/>
        <w:bidi w:val="0"/>
        <w:ind w:left="360" w:right="360" w:hanging="0"/>
        <w:jc w:val="both"/>
        <w:rPr/>
      </w:pPr>
      <w:r>
        <w:rPr/>
        <w:br/>
        <w:t>72. Les contrats de change à terme servent souvent à couvrir le risque de change. Les entreprises de l'Union utilisent fréquemment ce type de contrats pour réduire leur degré d'exposition aux variations des cours des monnaies nationales des autres États membres. Cependant, après l'introduction de l'euro, les risques de change liés aux contrats portant sur les unités monétaires de deux États membres participants auront disparu. En l'absence de tels risques, le résultat des contrats considérés peut être calculé avec certitude; il y a donc réalisation des différences de change. 73. Si le cadre juridique de l'utilisation de l'euro prévoit la continuité des instruments juridiques, il n'en reste pas moins que les contrats de change à terme, qui auront servi leur objectif initial qui était de réduire le risque jusqu'au jour de la fixation des taux de change, n'auront plus l'effet souhaité. Il y a donc lieu de se demander si les différences de change relatives à ces contrats doivent ou non être portées en compte de résultats. La réponse dépend de l'objectif du contrat de change considéré:</w:t>
      </w:r>
    </w:p>
    <w:p>
      <w:pPr>
        <w:pStyle w:val="Blockquote"/>
        <w:bidi w:val="0"/>
        <w:ind w:left="360" w:right="360" w:hanging="0"/>
        <w:jc w:val="both"/>
        <w:rPr/>
      </w:pPr>
      <w:r>
        <w:rPr/>
        <w:br/>
        <w:t>a. contrats à caractère spéculatif &amp;endash; les différences de change réalisées liées à ces contrats doivent être inscrites immédiatement au résultat de l'exercice, du fait qu'elles n'ont aucun rapport symétrique direct avec des charges ou des produits futurs;</w:t>
        <w:br/>
        <w:t>b. couverture d'éléments du bilan &amp;endash; lorsqu'un contrat de change à terme sert à couvrir un élément du bilan, la différence de change combinée sur le contrat de change en question et sur l'élément du bilan couvert doit être immédiatement portée en compte de profits et pertes;</w:t>
        <w:br/>
        <w:t>c. couverture anticipative &amp;endash; il s'agit de contrats de change à terme visant à réduire le risque de change encouru sur des opérations ou engagements futurs. Par exemple, une entreprise qui s'attend à recevoir, l'année prochaine, un montant libellé dans une monnaie étrangère peut conclure un contrat de change à terme afin de réduire son exposition au risque de change.</w:t>
      </w:r>
    </w:p>
    <w:p>
      <w:pPr>
        <w:pStyle w:val="Blockquote"/>
        <w:bidi w:val="0"/>
        <w:ind w:left="360" w:right="360" w:hanging="0"/>
        <w:jc w:val="both"/>
        <w:rPr/>
      </w:pPr>
      <w:r>
        <w:rPr/>
        <w:br/>
        <w:t>Lorsque tout risque de change entre les monnaies des États membres participants aura disparu, la valeur des contrats de change utilisés à titre de couverture anticipative pourra être déterminée et variera uniquement en fonction de la valeur de la monnaie. Étant donné le degré élevé de liquidité des marchés des devises, la plupart de ces contrats de change à terme seront en tous points comparables à des liquidités ou</w:t>
        <w:br/>
        <w:t>quasi-liquidités. Pour présenter une image fidèle, il est nécessaire, dans la plupart des cas, d'enregistrer au bilan les gains et pertes liés à ces contrats.</w:t>
        <w:br/>
        <w:t>Les différences de change liées aux opérations de couverture anticipative doivent être différées lorsque cela permet une meilleure correspondance des produits et des charges. Les pertes de change réalisées sur des opérations de couverture anticipative ne peuvent être différées lorsque cette pratique enfreint le principe de prudence, en d'autres termes, lorsqu'elle provoque des pertes lors des exercices ultérieurs. Inversement, les gains de change sur ces opérations ne doivent pas être enregistrés dans le compte de résultats si leur comptabilisation entraîne des pertes au cours d'exercices ultérieurs.</w:t>
        <w:br/>
      </w:r>
    </w:p>
    <w:p>
      <w:pPr>
        <w:pStyle w:val="Blockquote"/>
        <w:bidi w:val="0"/>
        <w:ind w:left="360" w:right="360" w:hanging="0"/>
        <w:jc w:val="both"/>
        <w:rPr/>
      </w:pPr>
      <w:r>
        <w:rPr/>
        <w:br/>
      </w:r>
      <w:bookmarkStart w:id="26" w:name="realisation"/>
      <w:bookmarkStart w:id="27" w:name="conso"/>
      <w:bookmarkEnd w:id="26"/>
      <w:r>
        <w:rPr/>
        <w:t>d. Comptes consolidés</w:t>
      </w:r>
    </w:p>
    <w:p>
      <w:pPr>
        <w:pStyle w:val="Blockquote"/>
        <w:bidi w:val="0"/>
        <w:ind w:left="360" w:right="360" w:hanging="0"/>
        <w:jc w:val="both"/>
        <w:rPr/>
      </w:pPr>
      <w:r>
        <w:rPr/>
        <w:br/>
        <w:t>74. La présente section traite des conséquences de l'introduction de l'euro sur les différentes méthodes de consolidation des établissements étrangers. Dans l'Union européenne, la méthode la plus communément employée à cet effet est la méthode du taux de clôture/investissement net. La méthode temporelle est parfois, mais plus rarement, appliquée.</w:t>
        <w:br/>
        <w:t>Méthode du taux de clôture/investissement net</w:t>
        <w:br/>
        <w:t>75. Les établissements étrangers ne sont généralement pas considérés comme des actifs monétaires, bien que leurs états financiers soient libellés dans une monnaie étrangère. Dans le cadre de la méthode du taux de clôture/investissement net, les écarts de conversion obtenus lors de la consolidation des établissements étrangers sont inscrits en compte de capital. Les écarts résultant de cette méthode se rapportent à la fois aux éléments monétaires et non monétaires du bilan de ces établissements étrangers.</w:t>
        <w:br/>
        <w:t>76. Lorsque les taux de conversion fixes entre les unités monétaires nationales des États membres participants seront en vigueur, les écarts de conversion relatifs aux établissements étrangers dont les opérations sont libellées dans une monnaie participante autre que celle de l'entreprise mère deviendront des montants fixes. Cela ne signifie cependant pas que ces écarts fixes doivent être inscrits immédiatement au compte de résultat, et ce pour les raisons suivantes:</w:t>
      </w:r>
    </w:p>
    <w:p>
      <w:pPr>
        <w:pStyle w:val="Blockquote"/>
        <w:bidi w:val="0"/>
        <w:ind w:left="360" w:right="360" w:hanging="0"/>
        <w:jc w:val="both"/>
        <w:rPr/>
      </w:pPr>
      <w:r>
        <w:rPr/>
        <w:br/>
        <w:t>a. en principe, les écarts de conversion ne doivent pas être portés au compte de résultat de l'exercice, parce qu'ils sont réversibles et que les variations des taux de change n'ont guère d'effet sur les flux de trésorerie nets présents et futurs des établissements étrangers. Étant donné qu'il n'y a aucun rapport entre les performances commerciales ou les opérations financières de l'établissement étranger et l'écart de conversion, celui-ci ne doit pas être enregistré au compte de profits et pertes;</w:t>
        <w:br/>
        <w:t>b. les écarts de conversion fixes sont liés pour partie à des éléments non monétaires du bilan. L'imputation au résultat de l'exercice des écarts de conversion sur éléments non monétaires ne constitue pas une méthode comptable acceptée;</w:t>
        <w:br/>
        <w:t>c. l'inscription immédiate des écarts de conversion cumulés au compte de profits et pertes produirait une image faussée.</w:t>
      </w:r>
    </w:p>
    <w:p>
      <w:pPr>
        <w:pStyle w:val="Blockquote"/>
        <w:bidi w:val="0"/>
        <w:ind w:left="360" w:right="360" w:hanging="0"/>
        <w:jc w:val="both"/>
        <w:rPr/>
      </w:pPr>
      <w:r>
        <w:rPr/>
        <w:br/>
        <w:t>77. On considérera donc comme acceptable une méthode comptable consistant à enregistrer à titre de gain ou de perte le montant cumulé de ces écarts de conversion, au plus tard lors de la cession ou de la liquidation de l'établissement étranger considéré.</w:t>
        <w:br/>
        <w:t>Méthode temporelle</w:t>
        <w:br/>
        <w:t>78. La méthode temporelle consiste à convertir les éléments du bilan d'un établissement étranger au taux de change historique, qui correspond à la date de leur acquisition ou de leur dernière</w:t>
        <w:br/>
        <w:t>quasi-liquidités. Pour présenter une image fidèle, il est nécessaire, dans la plupart des cas, d'enregistrer au bilan les gains et pertes liés à ces contrats.</w:t>
        <w:br/>
        <w:t>Les différences de change liées aux opérations de couverture anticipative doivent être différées lorsque cela permet une meilleure correspondance des produits et des charges. Les pertes de change réalisées sur des opérations de couverture anticipative ne peuvent être différées lorsque cette pratique enfreint le principe de prudence, en d'autres termes, lorsqu'elle provoque des pertes lors des exercices ultérieurs. Inversement, les gains de change sur ces opérations ne doivent pas être enregistrés dans le compte de résultats si leur comptabilisation entraîne des pertes au cours d'exercices ultérieurs.</w:t>
        <w:br/>
        <w:t>79. Le tableau ci-dessous fournit un exemple succinct de l'application de la méthode temporelle, avant et aprés l'introduction de l'Euro.</w:t>
        <w:br/>
      </w:r>
    </w:p>
    <w:p>
      <w:pPr>
        <w:pStyle w:val="Blockquote"/>
        <w:bidi w:val="0"/>
        <w:ind w:left="360" w:right="360" w:hanging="0"/>
        <w:jc w:val="both"/>
        <w:rPr/>
      </w:pPr>
      <w:r>
        <w:rPr/>
      </w:r>
    </w:p>
    <w:tbl>
      <w:tblPr>
        <w:tblW w:w="5885" w:type="dxa"/>
        <w:jc w:val="center"/>
        <w:tblInd w:w="0" w:type="dxa"/>
        <w:tblLayout w:type="fixed"/>
        <w:tblCellMar>
          <w:top w:w="0" w:type="dxa"/>
          <w:left w:w="100" w:type="dxa"/>
          <w:bottom w:w="0" w:type="dxa"/>
          <w:right w:w="100" w:type="dxa"/>
        </w:tblCellMar>
      </w:tblPr>
      <w:tblGrid>
        <w:gridCol w:w="1475"/>
        <w:gridCol w:w="1470"/>
        <w:gridCol w:w="1470"/>
        <w:gridCol w:w="1470"/>
      </w:tblGrid>
      <w:tr>
        <w:trPr/>
        <w:tc>
          <w:tcPr>
            <w:tcW w:w="147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iliales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ours historique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ntreprise mère </w:t>
            </w:r>
          </w:p>
          <w:p>
            <w:pPr>
              <w:pStyle w:val="Normal"/>
              <w:bidi w:val="0"/>
              <w:spacing w:before="60" w:after="60"/>
              <w:jc w:val="both"/>
              <w:rPr/>
            </w:pPr>
            <w:r>
              <w:rPr/>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 Elément d'actif libellé dans la monnaie nationale. </w:t>
            </w:r>
          </w:p>
          <w:p>
            <w:pPr>
              <w:pStyle w:val="Normal"/>
              <w:bidi w:val="0"/>
              <w:spacing w:before="60" w:after="60"/>
              <w:jc w:val="both"/>
              <w:rPr/>
            </w:pPr>
            <w:r>
              <w:rPr/>
            </w:r>
          </w:p>
          <w:p>
            <w:pPr>
              <w:pStyle w:val="Normal"/>
              <w:bidi w:val="0"/>
              <w:jc w:val="lef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RF 1200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00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EM 400 </w:t>
            </w:r>
          </w:p>
          <w:p>
            <w:pPr>
              <w:pStyle w:val="Normal"/>
              <w:bidi w:val="0"/>
              <w:spacing w:before="60" w:after="60"/>
              <w:jc w:val="both"/>
              <w:rPr/>
            </w:pPr>
            <w:r>
              <w:rPr/>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b. Taux de conversion fixes </w:t>
            </w:r>
          </w:p>
          <w:p>
            <w:pPr>
              <w:pStyle w:val="Normal"/>
              <w:bidi w:val="0"/>
              <w:spacing w:before="60" w:after="60"/>
              <w:jc w:val="both"/>
              <w:rPr/>
            </w:pPr>
            <w:r>
              <w:rPr/>
            </w:r>
          </w:p>
          <w:p>
            <w:pPr>
              <w:pStyle w:val="Normal"/>
              <w:bidi w:val="0"/>
              <w:jc w:val="lef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00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00 </w:t>
            </w:r>
          </w:p>
          <w:p>
            <w:pPr>
              <w:pStyle w:val="Normal"/>
              <w:bidi w:val="0"/>
              <w:spacing w:before="60" w:after="60"/>
              <w:jc w:val="both"/>
              <w:rPr/>
            </w:pPr>
            <w:r>
              <w:rPr/>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 Elément d'actif libellé en euros. </w:t>
            </w:r>
          </w:p>
          <w:p>
            <w:pPr>
              <w:pStyle w:val="Normal"/>
              <w:bidi w:val="0"/>
              <w:spacing w:before="60" w:after="60"/>
              <w:jc w:val="both"/>
              <w:rPr/>
            </w:pPr>
            <w:r>
              <w:rPr/>
            </w:r>
          </w:p>
          <w:p>
            <w:pPr>
              <w:pStyle w:val="Normal"/>
              <w:bidi w:val="0"/>
              <w:jc w:val="lef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uro 240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w:t>
            </w:r>
          </w:p>
          <w:p>
            <w:pPr>
              <w:pStyle w:val="Normal"/>
              <w:bidi w:val="0"/>
              <w:spacing w:before="60" w:after="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uro 200 </w:t>
            </w:r>
          </w:p>
          <w:p>
            <w:pPr>
              <w:pStyle w:val="Normal"/>
              <w:bidi w:val="0"/>
              <w:spacing w:before="60" w:after="60"/>
              <w:jc w:val="both"/>
              <w:rPr/>
            </w:pPr>
            <w:r>
              <w:rPr/>
            </w:r>
          </w:p>
        </w:tc>
      </w:tr>
    </w:tbl>
    <w:p>
      <w:pPr>
        <w:pStyle w:val="Blockquote"/>
        <w:bidi w:val="0"/>
        <w:ind w:left="360" w:right="360" w:hanging="0"/>
        <w:jc w:val="both"/>
        <w:rPr/>
      </w:pPr>
      <w:r>
        <w:rPr/>
        <w:br/>
        <w:t>80. Dans le jeu de comptes que la filiale établit à des fins locales, l'élément d'actif est évalué à 240 euros. Étant tenue de respecter certaines exigences de publicité imposées par l'État d'accueil, la filiale ne peut modifier cette évaluation. Cependant, aux fins des comptes consolidés de l'entreprise mère, le même actif doit être évalué à 200 euros. L'introduction de l'euro ne constitue pas, en soi, une raison pour que l'entreprise mère modifie l'évaluation des actifs non monétaires détenus par ses établissements étrangers. L'écart de 40 euros est un effet de la variation du taux de change entre la date d'acquisition de l'actif et l'introduction de l'euro.</w:t>
        <w:br/>
        <w:t>81. La filiale établit un jeu de comptes pour satisfaire à ses obligations locales, tandis que, parallèlement, un autre jeu de comptes est préparé aux fins de la consolidation. Le premier respecte les règles de l'État d'accueil en matière d'évaluation et de publicité, tandis que le second découle de la politique comptable et des exigences de publicité appliquées par l'entreprise mère. L'écart de 40 euros disparaîtra ultérieurement, sous l'effet de l'amortissement ou de la cession de l'actif considéré.</w:t>
        <w:br/>
      </w:r>
    </w:p>
    <w:p>
      <w:pPr>
        <w:pStyle w:val="Blockquote"/>
        <w:bidi w:val="0"/>
        <w:ind w:left="360" w:right="360" w:hanging="0"/>
        <w:jc w:val="both"/>
        <w:rPr/>
      </w:pPr>
      <w:r>
        <w:rPr/>
        <w:br/>
        <w:t>e. Coûts liés au passage à l'euro</w:t>
      </w:r>
    </w:p>
    <w:p>
      <w:pPr>
        <w:pStyle w:val="Blockquote"/>
        <w:bidi w:val="0"/>
        <w:ind w:left="360" w:right="360" w:hanging="0"/>
        <w:jc w:val="both"/>
        <w:rPr/>
      </w:pPr>
      <w:r>
        <w:rPr/>
        <w:br/>
        <w:t>82. Les entreprises vont devoir faire face à une série de coûts découlant du passage à l'euro. Ces coûts proviendront d'un éventail de mesures, telles que: planification administrative, changements de logiciels, formation du personnel, information des clients et adaptation des distributeurs automatiques. Les différences qui distinguent les coûts de conversion des coûts ordinaires sont souvent ténues; les coûts spécifiquement liés au passage à l'euro pourraient donc être très difficiles à cerner.</w:t>
        <w:br/>
        <w:t>83. Étant comparables à des coûts ordinaires, les coûts associés au passage à l'euro relèvent aussi des règles ordinaires des directives comptables. Les coûts seront donc, en principe, inscrits au résultat de l'exercice pendant lequel ils ont été encourus. Il va de soi que les entreprises doivent s'adapter constamment aux mutations de leur environnement économique et au progrès technique. La plupart des coûts précités font donc partie intégrante des opérations quotidiennes de ces entreprises, qui ne peuvent être enregistrées dans des comptes de produits ou de charges exceptionnels. Si une entreprise supporte des coûts élevés en raison du passage à l'euro, ces coûts devront faire l'objet d'indications appropriées dans les comptes, afin que leur impact sur le résultat de l'entreprise puisse être déterminé.</w:t>
        <w:br/>
        <w:t>84. Certains coûts liés au passage à l'euro pourraient, ultérieurement, donner lieu à des gains identifiables. Au cas, par exemple, où ces coûts déboucheraient sur des gains identifiables sur l'ensemble de la période de transition (étape B), ils pourraient être capitalisés ou incorporés à la valeur comptable d'un élément de l'actif immobilisé. Il est généralement admis que, dans le secteur bancaire, le passage à l'euro pourrait entraîner des coûts très élevés. Dans la mesure où ils génèrent des gains économiques ultérieurs, ces coûts seront capitalisables. Ils ne doivent cependant pas être capitalisés s'ils sont consentis dans le but de maintenir une activité existante. Les coûts capitalisés devront être amortis, conformément aux règles ordinaires, sur la durée totale de leur vie économique utile.</w:t>
        <w:br/>
        <w:t>85. La question pourrait se poser de savoir si les entreprises ont le droit de constituer des provisions pour couvrir les coûts du passage à l'euro. L'article 20 de la quatrième directive autorise deux types de provisions, dont chacun doit remplir les conditions suivantes:</w:t>
      </w:r>
    </w:p>
    <w:p>
      <w:pPr>
        <w:pStyle w:val="Blockquote"/>
        <w:bidi w:val="0"/>
        <w:ind w:left="360" w:right="360" w:hanging="0"/>
        <w:jc w:val="both"/>
        <w:rPr/>
      </w:pPr>
      <w:r>
        <w:rPr/>
        <w:br/>
        <w:t>a. les risques et charges à couvrir doivent être nettement circonscrits quant à leur nature;</w:t>
        <w:br/>
        <w:t>b. les risques et charges couverts doivent être probables ou certains, mais indéterminés quant à leur montant ou quant à la date de leur survenance.</w:t>
      </w:r>
    </w:p>
    <w:p>
      <w:pPr>
        <w:pStyle w:val="Blockquote"/>
        <w:bidi w:val="0"/>
        <w:ind w:left="360" w:right="360" w:hanging="0"/>
        <w:jc w:val="both"/>
        <w:rPr/>
      </w:pPr>
      <w:r>
        <w:rPr/>
        <w:br/>
        <w:t>L'article 20, paragraphe 1, vise les provisions pour pertes probables (découlant de transactions en cours de règlement) et pour dettes probables. Le critère de base pour la constitution de ces provisions est l'existence d'une relation avec un tiers (contrat de fourniture ou de service, procédures juridiques, etc). L'article 20, paragraphe 2, accorde aux États membres la faculté d'autoriser la constitution de provisions ayant pour objet de couvrir des charges qui trouvent leur origine dans l'exercice ou un exercice antérieur, sans qu'il y ait nécessairement une obligation à l'égard de tiers. Ce type de provisions est destiné à couvrir, par exemple, les frais d'entretien élevés et récurrents ainsi que les coûts des grosses réparations ("L'harmonisation comptable dans les Communautés européennes Problèmes d'application de la quatrième directive concernant les comptes des sociétés de capitaux", Commission européenne, Bruxelles/Luxembourg, 1990).</w:t>
        <w:br/>
        <w:t>86. La constitution, sur la base de l'article 20, paragraphe 1, de provisions destinées à couvrir les coûts du passage à l'euro n'est envisageable qu'au cas où il existe une relation avec un tiers. L'existence d'un engagement réel à la date du bilan n'est, cependant, pas obligatoire. En vertu de l'article 20, paragraphe 2, des provisions ne peuvent être constituées pour couvrir les coûts du basculement que dans l'hypothèse où ces coûts trouvent leur origine dans l'exercice en cours ou dans un exercice antérieur. La décision du Conseil des ministres d'introduire l'euro ou le simple fait pour une entreprise de pouvoir déceler des sources potentielles de coûts futurs ne sont pas, en soi, des raisons suffisantes pour constituer des provisions.</w:t>
        <w:br/>
        <w:t>87. Dans certains cas, comme celui des distributeurs automatiques, la vie économique utile d'un actif sera abrégée par l'introduction de l'euro: Il pourrait donc s'avérer nécessaire d'amortir ces actifs sur une période plus courte ou de procéder à une correction de valeur complémentaire.</w:t>
        <w:br/>
      </w:r>
    </w:p>
    <w:p>
      <w:pPr>
        <w:pStyle w:val="Blockquote"/>
        <w:bidi w:val="0"/>
        <w:ind w:left="360" w:right="360" w:hanging="0"/>
        <w:jc w:val="both"/>
        <w:rPr/>
      </w:pPr>
      <w:r>
        <w:rPr/>
        <w:br/>
        <w:t>f. Chiffres comparatifs</w:t>
      </w:r>
    </w:p>
    <w:p>
      <w:pPr>
        <w:pStyle w:val="Blockquote"/>
        <w:bidi w:val="0"/>
        <w:ind w:left="360" w:right="360" w:hanging="0"/>
        <w:jc w:val="both"/>
        <w:rPr/>
      </w:pPr>
      <w:r>
        <w:rPr/>
        <w:br/>
        <w:t>88. L'article 4, paragraphe 4, de la quatrième directive prescrit la présentation de chiffres comparatifs relatifs à l'exercice antérieur, exprimés dans la même monnaie que les comptes de l'exercice considéré. Les entreprises qui présenteront pour la première fois leurs états financiers dans l'unité euro vont devoir convertir les chiffres relatifs à l'exercice antérieur qui n'étaient pas, à l'origine, exprimés en unités euros.</w:t>
        <w:br/>
        <w:t>89. Dans ce cas, la seule option logique serait de convertir les chiffres comparatifs au taux de conversion fixe. Cette méthode résoudrait efficacement les problèmes que pourraient rencontrer les entreprises passant à l'euro pour la première fois en 1999.</w:t>
        <w:br/>
        <w:t>90. Les chiffres comparatifs ne pourront être convertis sur la base d'un taux historique, puisque l'euro n'existera qu'à partir du 1er janvier 1999. Il n'est guère approprié de substituer l'écu à l'euro, parce que les taux de change entre l'écu et les monnaies des États membres participants auront fluctué. En outre, le taux historique présenterait le désavantage supplémentaire d'entraîner des différences de change dans les comptes des entreprises purement "domestiques", où n'apparaît aucun élément libellé dans une monnaie étrangère.</w:t>
        <w:br/>
        <w:t>91. En convertissant les chiffres comparatifs au taux de conversion fixe, on préserve la comparabilité historique des états financiers initialement établis dans une même monnaie. En revanche, si l'on compare des états financiers exprimés à l'origine dans des monnaies différentes, il y a lieu de garder à l'esprit les variations passées des taux de change entre ces monnaies.</w:t>
        <w:br/>
      </w:r>
    </w:p>
    <w:p>
      <w:pPr>
        <w:pStyle w:val="Blockquote"/>
        <w:bidi w:val="0"/>
        <w:ind w:left="360" w:right="360" w:hanging="0"/>
        <w:jc w:val="both"/>
        <w:rPr/>
      </w:pPr>
      <w:r>
        <w:rPr/>
        <w:br/>
        <w:t>g. Exercices ne coïncidant pas avec l'année civile</w:t>
      </w:r>
    </w:p>
    <w:p>
      <w:pPr>
        <w:pStyle w:val="Blockquote"/>
        <w:bidi w:val="0"/>
        <w:ind w:left="360" w:right="360" w:hanging="0"/>
        <w:jc w:val="both"/>
        <w:rPr/>
      </w:pPr>
      <w:r>
        <w:rPr/>
        <w:br/>
        <w:t>92. Pour les entreprises dont l'exercice comptable ne coïncide pas avec l'année civile, l'introduction de l'euro se produira entre deux bilans. Ces entreprises devront prendre en compte l'introduction de l'euro à la clôture de l'exercice incluant le 31 décembre 1998. Il ne sera toutefois pas possible de présenter en unités euros les états financiers des exercices clôturés avant le 1er janvier 1999, puisque c'est à cette date seulement que l'euro deviendra la monnaie unique des États membres participants.</w:t>
        <w:br/>
      </w:r>
    </w:p>
    <w:p>
      <w:pPr>
        <w:pStyle w:val="Blockquote"/>
        <w:bidi w:val="0"/>
        <w:ind w:left="360" w:right="360" w:hanging="0"/>
        <w:jc w:val="both"/>
        <w:rPr/>
      </w:pPr>
      <w:r>
        <w:rPr/>
        <w:t>h. Événements survenant après l'établissement du bilan</w:t>
      </w:r>
    </w:p>
    <w:p>
      <w:pPr>
        <w:pStyle w:val="Blockquote"/>
        <w:bidi w:val="0"/>
        <w:ind w:left="360" w:right="360" w:hanging="0"/>
        <w:jc w:val="both"/>
        <w:rPr/>
      </w:pPr>
      <w:r>
        <w:rPr/>
        <w:br/>
        <w:t>93. Pour les entreprises qui clôturent leur exercice social non pas le 31 décembre, mais quelques mois auparavant, l'introduction de l'euro constitue un événement qui, bien que postérieur à l'établissement du bilan, peut encore avoir une influence sur les comptes annuels et les comptes consolidés de l'exercice clôturé. En vertu de l'article 46, paragraphe 2, point a), de la quatrième directive, les entreprises sont tenues de fournir des indications sur tout événement important survenu après la clôture de l'exercice. Ainsi, une entreprise dont l'exercice social s'achève le 30 septembre 1998 devra fournir, dans les états financiers de clôture, des indications sur les effets du passage à l'euro, si ses comptes ont été établis après l'annonce des taux de conversion fixes.</w:t>
        <w:br/>
      </w:r>
    </w:p>
    <w:p>
      <w:pPr>
        <w:pStyle w:val="Heading4"/>
        <w:bidi w:val="0"/>
        <w:jc w:val="both"/>
        <w:rPr/>
      </w:pPr>
      <w:r>
        <w:rPr/>
        <w:t>C. ÉTATS MEMBRES NON PARTICIPANTS</w:t>
      </w:r>
    </w:p>
    <w:p>
      <w:pPr>
        <w:pStyle w:val="Blockquote"/>
        <w:bidi w:val="0"/>
        <w:ind w:left="360" w:right="360" w:hanging="0"/>
        <w:jc w:val="both"/>
        <w:rPr/>
      </w:pPr>
      <w:r>
        <w:rPr/>
        <w:br/>
        <w:t>94. Pour les entreprises des États membres non participants, l'introduction de l'euro aura des effets limités. À partir du 1er janvier 1999 (commencement de l'étape B), les entreprises exerçant des activités intracommunautaires devront se préparer à traiter des transactions libellées dans l'unité euro. En outre, par le biais de leurs filiales établies dans des États membres participants, elles pourraient ressentir un effet indirect de l'introduction de l'euro.</w:t>
        <w:br/>
      </w:r>
    </w:p>
    <w:p>
      <w:pPr>
        <w:pStyle w:val="Heading3"/>
        <w:bidi w:val="0"/>
        <w:jc w:val="both"/>
        <w:rPr/>
      </w:pPr>
      <w:r>
        <w:rPr/>
        <w:t>V. EXIGENCES COMMUNAUTAIRES</w:t>
      </w:r>
    </w:p>
    <w:p>
      <w:pPr>
        <w:pStyle w:val="Heading4"/>
        <w:bidi w:val="0"/>
        <w:jc w:val="both"/>
        <w:rPr/>
      </w:pPr>
      <w:r>
        <w:rPr/>
        <w:t>A. REGLEMENTATIONS NATIONALES</w:t>
      </w:r>
    </w:p>
    <w:p>
      <w:pPr>
        <w:pStyle w:val="Blockquote"/>
        <w:bidi w:val="0"/>
        <w:ind w:left="360" w:right="360" w:hanging="0"/>
        <w:jc w:val="both"/>
        <w:rPr/>
      </w:pPr>
      <w:r>
        <w:rPr/>
        <w:br/>
        <w:t>95. Les États membres pourraient souhaiter donner des orientations complémentaires ou modifier directement les dispositions nationales en vigueur pour faire face à cet événement exceptionnel que constitue l'introduction de l'euro. Dans cette hypothèse, les autorités nationales compétentes ne pourront s'écarter du cadre juridique actuel, tracé par les directives comptables.</w:t>
        <w:br/>
        <w:t>96. L'article 31, paragraphe 2, de la quatrième directive (on se reportera en outre au paragraphe 71 plus haut), qui autorise, dans des cas exceptionnels, des dérogations aux principes généraux, n'habilite pas les autorités nationales à adopter des règles spéciales. Il s'applique aux entreprises qui établissent des états financiers. Les autorités nationales ne peuvent donc se fonder sur cet article pour instaurer des règles incompatibles avec les directives comptables.</w:t>
        <w:br/>
      </w:r>
    </w:p>
    <w:p>
      <w:pPr>
        <w:pStyle w:val="Heading4"/>
        <w:bidi w:val="0"/>
        <w:jc w:val="both"/>
        <w:rPr/>
      </w:pPr>
      <w:r>
        <w:rPr/>
        <w:t>B. PERIODE DE TRANSITION</w:t>
      </w:r>
    </w:p>
    <w:p>
      <w:pPr>
        <w:pStyle w:val="Blockquote"/>
        <w:bidi w:val="0"/>
        <w:ind w:left="360" w:right="360" w:hanging="0"/>
        <w:jc w:val="both"/>
        <w:rPr/>
      </w:pPr>
      <w:r>
        <w:rPr/>
        <w:br/>
        <w:t>97. Pour permettre une transition en douceur pendant l'étape B, les États membres pourraient envisager d'appliquer les principes exposés cidessous en matière d'établissement et de publication des comptes annuels et des comptes consolidés. Ces principes sont compatibles avec les règles en vigueur:</w:t>
      </w:r>
    </w:p>
    <w:p>
      <w:pPr>
        <w:pStyle w:val="Blockquote"/>
        <w:bidi w:val="0"/>
        <w:ind w:left="360" w:right="360" w:hanging="0"/>
        <w:jc w:val="both"/>
        <w:rPr/>
      </w:pPr>
      <w:r>
        <w:rPr/>
        <w:br/>
        <w:t>a. les États membres doivent faire preuve de la souplesse nécessaire pour permettre aux entreprises de publier leurs comptes en unités euros, notamment à des fins administratives et fiscales, pendant l'étape B. Cela allégerait les contraintes administratives pour ces entreprises, et surtout pour les PME, éventuellement confrontées à des exigences contradictoires ayant pour effet de les obliger à établir leurs comptes, tantôt en euros, tantôt dans leur unité monétaire nationale et, par conséquent, à publier deux jeux de comptes; b. les entreprises ne doivent être ni obligées ni empêchées d'opter pour l'unité monétaire nationale ou pour l'unité euro;</w:t>
        <w:br/>
        <w:t>c. idéalement, un cadre juridique permettant aux entreprises d'établir et de publier leurs comptes uniquement en unités euros doit être mis en place pour le commencement de l'étape B;</w:t>
        <w:br/>
        <w:t>d. les entreprises ne doivent pas être traitées plus ou moins favorablement selon la date à laquelle elles adoptent l'unité euro comme monnaie de présentation. Toutes les règles applicables en la matière doivent être neutres, claires et fixées suffisamment à l'avance.</w:t>
      </w:r>
    </w:p>
    <w:p>
      <w:pPr>
        <w:pStyle w:val="Blockquote"/>
        <w:bidi w:val="0"/>
        <w:ind w:left="360" w:right="360" w:hanging="0"/>
        <w:jc w:val="both"/>
        <w:rPr/>
      </w:pPr>
      <w:r>
        <w:rPr/>
        <w:br/>
        <w:t>98. Il n'est pas nécessaire de modifier l'article 50 bis de la quatrième directive et l'article 38 bis de la septième directive, qui permettent de publier, en plus des comptes établis dans la monnaie locale, un jeu de comptes libellés en écus. Dès le début de l'étape B , les entreprises des États membres participants pourront remplacer l'écu par l'unité euro dans le jeu de comptes supplémentaire précité. Les entreprises des États membres non participants pourront publier des états financiers en euros, parallèlement aux comptes présentés dans leur unité monétaire nationale.</w:t>
        <w:br/>
        <w:t>99. Il y a lieu d'encourager les entreprises à adopter au plus tôt l'unité euro pour la présentation de leurs états financiers. Cependant, en dehors de la faculté "complémentaire" évoquée au paragraphe 98, il ne sera pas possible de publier des comptes libellés en euros pour les exercices prenant fin avant le 1er janvier 1999, puisque c'est seulement à cette date que l'euro entrera en vigueur en tant que monnaie unique. Le calendrier exact du passage à l'unité euro différera d'entreprise à entreprise. On suppose généralement que les grandes entreprises seront les premières à adopter l'euro, mais, en fonction des circonstances, les petites et moyennes entreprises pourraient également souhaiter franchir le pas dès que possible. Le dernier exercice social pour lequel il sera possible d'établir des états financiers libellés dans l'unité monétaire nationale sera celui s'achevant le 31 décembre 2001, date du basculement définitif pour les États membres participants.</w:t>
        <w:br/>
        <w:t>100. Pendant la période de transition, les entreprises pourraient être autorisées à opter librement pour leur unité monétaire nationale ou pour l'unité euro comme monnaie de présentation. En théorie, il leur serait possible de publier leurs comptes annuels dans l'unité monétaire nationale et d'établir leurs comptes consolidés en unités euros, ou inversement. Étant donné que les comptes publiés dans le cadre des directives comptables doivent être clairs et fournir des informations comparables et équivalentes, il ne semble guère souhaitable que les comptes annuels et les comptes consolidés soient établis simultanément dans des unités monétaires différentes.</w:t>
      </w:r>
    </w:p>
    <w:p>
      <w:pPr>
        <w:pStyle w:val="Heading4"/>
        <w:bidi w:val="0"/>
        <w:jc w:val="both"/>
        <w:rPr/>
      </w:pPr>
      <w:r>
        <w:rPr/>
        <w:t>C. SEUILS</w:t>
      </w:r>
    </w:p>
    <w:p>
      <w:pPr>
        <w:pStyle w:val="Blockquote"/>
        <w:bidi w:val="0"/>
        <w:ind w:left="360" w:right="360" w:hanging="0"/>
        <w:jc w:val="both"/>
        <w:rPr/>
      </w:pPr>
      <w:bookmarkStart w:id="28" w:name="Top"/>
      <w:bookmarkStart w:id="29" w:name="APropos"/>
      <w:bookmarkStart w:id="30" w:name="Synthese"/>
      <w:bookmarkStart w:id="31" w:name="PrincipesF"/>
      <w:bookmarkStart w:id="32" w:name="Structure"/>
      <w:bookmarkStart w:id="33" w:name="Intro"/>
      <w:bookmarkStart w:id="34" w:name="Etapes"/>
      <w:bookmarkStart w:id="35" w:name="CadreJu"/>
      <w:bookmarkStart w:id="36" w:name="Conversion"/>
      <w:bookmarkStart w:id="37" w:name="Legislation"/>
      <w:bookmarkStart w:id="38" w:name="Objectifs"/>
      <w:bookmarkStart w:id="39" w:name="Definitions"/>
      <w:bookmarkStart w:id="40" w:name="Processsus"/>
      <w:r>
        <w:rPr/>
        <w:br/>
        <w:t>101. Les articles 11 et 27 de la quatrième directive fixent les seuils définissant les petites et moyennes entreprises. Ces seuils sont exprimés en écus. En convertissant ces montants dans leur monnaie nationale, les États membres peuvent les majorer de 10 % au maximum, des fins d'arrondi. Tous les cinq ans, les montants en écus de ces seuils sont examinés et, si nécessaire, révisés.</w:t>
        <w:br/>
        <w:t>102. Après l'introduction de l'euro, les seuils en euros prévus par la quatrième directive pourraient ne pas correspondre aux montants en euros fixés par les législations nationales. Il est entendu que, pendant l'étape B, les entreprises pourront continuer d'appliquer les seuils exprimés en unités monétaires nationales tels que prévus par la législation de leur État membre.</w:t>
        <w:br/>
        <w:t>103.Au terme de l'étape B, les unités monétaires nationales des États membres participants ne pourront plus être utilisées. Il ne sera plus nécessaire de convertir dans ces unités monétaires les seuils exprimés en euros dans la quatrième directive. Par conséquent, une fois que ces seuils auront été ajustés à la fin de l'étape B, les États membres participants ne seront plus autorisés à appliquer la majoration de 10 % à des fins d'arrondi, alors que les États membres non participants conserveront cette faculté. Pour rétablir l'égalité de traitement entre les États membres, il y aura lieu, lors du prochain ajustement quinquennal des seuils, prévu pour 1999, d'incorporer à la directive un système garantissant un traitement égal aux PME des États membres participants et des États membres non participants.</w:t>
      </w:r>
      <w:bookmarkEnd w:id="28"/>
      <w:bookmarkEnd w:id="1"/>
      <w:bookmarkEnd w:id="29"/>
      <w:bookmarkEnd w:id="30"/>
      <w:bookmarkEnd w:id="31"/>
      <w:bookmarkEnd w:id="32"/>
      <w:bookmarkEnd w:id="33"/>
      <w:bookmarkEnd w:id="34"/>
      <w:bookmarkEnd w:id="35"/>
      <w:bookmarkEnd w:id="9"/>
      <w:bookmarkEnd w:id="10"/>
      <w:bookmarkEnd w:id="36"/>
      <w:bookmarkEnd w:id="37"/>
      <w:bookmarkEnd w:id="38"/>
      <w:bookmarkEnd w:id="39"/>
      <w:bookmarkEnd w:id="40"/>
      <w:bookmarkEnd w:id="16"/>
      <w:bookmarkEnd w:id="17"/>
      <w:bookmarkEnd w:id="24"/>
      <w:bookmarkEnd w:id="25"/>
      <w:bookmarkEnd w:id="27"/>
    </w:p>
    <w:p>
      <w:pPr>
        <w:pStyle w:val="Normal"/>
        <w:bidi w:val="0"/>
        <w:jc w:val="both"/>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Titrebase"/>
      <w:numFmt w:val="none"/>
      <w:suff w:val="nothing"/>
      <w:lvlText w:val=""/>
      <w:lvlJc w:val="left"/>
      <w:pPr>
        <w:tabs>
          <w:tab w:val="num" w:pos="0"/>
        </w:tabs>
        <w:ind w:left="0" w:hanging="0"/>
      </w:pPr>
    </w:lvl>
    <w:lvl w:ilvl="7">
      <w:start w:val="1"/>
      <w:pStyle w:val="Listepuces3"/>
      <w:numFmt w:val="none"/>
      <w:suff w:val="nothing"/>
      <w:lvlText w:val=""/>
      <w:lvlJc w:val="left"/>
      <w:pPr>
        <w:tabs>
          <w:tab w:val="num" w:pos="0"/>
        </w:tabs>
        <w:ind w:left="0" w:hanging="0"/>
      </w:pPr>
    </w:lvl>
    <w:lvl w:ilvl="8">
      <w:start w:val="1"/>
      <w:pStyle w:val="Listenumros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reba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startList"/>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RestartList"/>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RestartList"/>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startList"/>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RestartList"/>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startList"/>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RestartList"/>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RestartList"/>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RestartList"/>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Bottom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Menu"/>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next w:val="Notedebasdepbase"/>
    <w:qFormat/>
    <w:pPr>
      <w:keepNext w:val="true"/>
      <w:keepLines/>
      <w:widowControl w:val="false"/>
      <w:numPr>
        <w:ilvl w:val="6"/>
        <w:numId w:val="1"/>
      </w:numPr>
      <w:bidi w:val="0"/>
      <w:spacing w:before="24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Listepuces3">
    <w:name w:val="Liste ˆ puces 3"/>
    <w:next w:val="ZTopofForm"/>
    <w:qFormat/>
    <w:pPr>
      <w:widowControl w:val="false"/>
      <w:numPr>
        <w:ilvl w:val="7"/>
        <w:numId w:val="1"/>
      </w:numPr>
      <w:bidi w:val="0"/>
      <w:spacing w:before="0" w:after="160"/>
      <w:ind w:left="72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RestartList"/>
    <w:qFormat/>
    <w:pPr>
      <w:widowControl w:val="false"/>
      <w:numPr>
        <w:ilvl w:val="8"/>
        <w:numId w:val="1"/>
      </w:numPr>
      <w:bidi w:val="0"/>
      <w:ind w:left="283" w:hanging="283"/>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Men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Preformatted"/>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rpsdetexte">
    <w:name w:val="Corps de texte"/>
    <w:next w:val="Menu"/>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opofForm">
    <w:name w:val="z-Top of Form"/>
    <w:next w:val="Preformatted"/>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RestartList"/>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Corpsdetext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Listenumros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Preformatted"/>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Listenumros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Menu"/>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Menu"/>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Titrebas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Titreba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Corpsdetext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Titreba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Menu"/>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Menu"/>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Menu"/>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Menu"/>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ZTopofForm"/>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Menu"/>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Menu"/>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RestartList"/>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Corpsdetext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Menu"/>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Menu"/>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Menu"/>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Menu"/>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Menu"/>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Menu"/>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Menu"/>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Menu"/>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Menu"/>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Menu"/>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Menu"/>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Menu"/>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Menu"/>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Menu"/>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ZTopofForm"/>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Titreba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Menu"/>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Menu"/>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