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60" w:after="60"/>
        <w:jc w:val="center"/>
        <w:rPr/>
      </w:pPr>
      <w:r>
        <w:rPr/>
        <w:t>Union Economique et Financière</w:t>
      </w:r>
    </w:p>
    <w:p>
      <w:pPr>
        <w:pStyle w:val="Heading3"/>
        <w:bidi w:val="0"/>
        <w:spacing w:before="60" w:after="60"/>
        <w:jc w:val="center"/>
        <w:rPr/>
      </w:pPr>
      <w:r>
        <w:rPr/>
        <w:t>Vers l'Union économique et monétaire</w:t>
      </w:r>
    </w:p>
    <w:p>
      <w:pPr>
        <w:pStyle w:val="Heading2"/>
        <w:bidi w:val="0"/>
        <w:spacing w:before="60" w:after="60"/>
        <w:jc w:val="center"/>
        <w:rPr/>
      </w:pPr>
      <w:r>
        <w:rPr/>
        <w:t>***</w:t>
      </w:r>
    </w:p>
    <w:p>
      <w:pPr>
        <w:pStyle w:val="Heading1"/>
        <w:bidi w:val="0"/>
        <w:spacing w:before="60" w:after="60"/>
        <w:jc w:val="center"/>
        <w:rPr/>
      </w:pPr>
      <w:r>
        <w:rPr/>
        <w:t>Le scénario de passage à la monnaie unique</w:t>
      </w:r>
    </w:p>
    <w:p>
      <w:pPr>
        <w:pStyle w:val="Heading3"/>
        <w:bidi w:val="0"/>
        <w:spacing w:before="60" w:after="60"/>
        <w:jc w:val="both"/>
        <w:rPr/>
      </w:pPr>
      <w:r>
        <w:rPr/>
        <w:t>Commission Européenne</w:t>
      </w:r>
    </w:p>
    <w:p>
      <w:pPr>
        <w:pStyle w:val="HorizontalRule"/>
        <w:bidi w:val="0"/>
        <w:spacing w:before="60" w:after="60"/>
        <w:jc w:val="both"/>
        <w:rPr/>
      </w:pPr>
      <w:r>
        <w:rPr/>
      </w:r>
    </w:p>
    <w:p>
      <w:pPr>
        <w:pStyle w:val="Heading3"/>
        <w:bidi w:val="0"/>
        <w:spacing w:before="60" w:after="60"/>
        <w:jc w:val="both"/>
        <w:rPr/>
      </w:pPr>
      <w:bookmarkStart w:id="0" w:name="Partie1"/>
      <w:bookmarkStart w:id="1" w:name="Table"/>
      <w:r>
        <w:rPr/>
        <w:t>Partie I : Vers l'Union économique et monétaire</w:t>
      </w:r>
    </w:p>
    <w:p>
      <w:pPr>
        <w:pStyle w:val="Normal"/>
        <w:bidi w:val="0"/>
        <w:spacing w:before="60" w:after="60"/>
        <w:jc w:val="both"/>
        <w:rPr/>
      </w:pPr>
      <w:r>
        <w:rPr/>
        <w:t>Depuis la fin des années 60, la création d'une Union économique et monétaire (UEM) est une ambition récurrente de l'Union européenne, car elle est un gage de stabilité monétaire et d'avancées sensibles dans l'intégration du continent. Cependant, de nombreux obstacles de nature économique et politique ont dû être surmontés jusqu'à la signature du traité de Maastricht, en février 1 992. À plusieurs reprises, l'absence d'une véritable volonté politique, les divergences d'opinion quant aux priorités économiques, le manque de convergence des économies et l'évolution des marchés des changes nationaux, sur laquelle l'Union n'avait aucun contrôle, ont retardé la marche vers l'UEM.</w:t>
      </w:r>
    </w:p>
    <w:p>
      <w:pPr>
        <w:pStyle w:val="Normal"/>
        <w:bidi w:val="0"/>
        <w:spacing w:before="60" w:after="60"/>
        <w:jc w:val="both"/>
        <w:rPr/>
      </w:pPr>
      <w:r>
        <w:rPr/>
        <w:t>Toutefois, au cours des vingt-cinq dernières années, les Etats membres de l'Union ont constamment cherché à approfondir la coopération monétaire pour resserrer les liens politiques qui les unissent et protéger leur principale réalisation, à savoir le marché commun. Les dispositions du traité de Maastricht relatives à l'UEM reflètent les nombreuses leçons apprises au cours de cette période. À Maastricht, les Etats membres ont pu se mettre d'accord sur les raisons pour lesquelles nous avons besoin d'une UEM et sur les moyens d'y parvenir. Cela n'a pas toujours été possible dans le passé.</w:t>
      </w:r>
    </w:p>
    <w:p>
      <w:pPr>
        <w:pStyle w:val="Normal"/>
        <w:bidi w:val="0"/>
        <w:spacing w:before="60" w:after="60"/>
        <w:jc w:val="both"/>
        <w:rPr/>
      </w:pPr>
      <w:r>
        <w:rPr/>
        <w:t>Schématiquement, on peut résumer le long parcours vers l'Union économique et monétaire en trois grandes étapes:</w:t>
      </w:r>
    </w:p>
    <w:p>
      <w:pPr>
        <w:pStyle w:val="Blockquote"/>
        <w:bidi w:val="0"/>
        <w:spacing w:before="60" w:after="60"/>
        <w:ind w:left="360" w:right="360" w:hanging="0"/>
        <w:jc w:val="both"/>
        <w:rPr/>
      </w:pPr>
      <w:r>
        <w:rPr/>
        <w:br/>
        <w:t>du traité de Rome au rapport Werner (1970),</w:t>
        <w:br/>
        <w:t>du rapport Werner au système monétaire européen (SME),</w:t>
        <w:br/>
        <w:t>du SME à Maastricht.</w:t>
        <w:br/>
        <w:t>Du traité de Rome au rapport Werner</w:t>
      </w:r>
    </w:p>
    <w:p>
      <w:pPr>
        <w:pStyle w:val="Heading4"/>
        <w:bidi w:val="0"/>
        <w:spacing w:before="60" w:after="80"/>
        <w:jc w:val="both"/>
        <w:rPr/>
      </w:pPr>
      <w:bookmarkStart w:id="2" w:name="Rome"/>
      <w:r>
        <w:rPr/>
        <w:t>Le traité de Rome ne dit pas grand-chose sur la monnaie</w:t>
      </w:r>
    </w:p>
    <w:p>
      <w:pPr>
        <w:pStyle w:val="Normal"/>
        <w:bidi w:val="0"/>
        <w:spacing w:before="60" w:after="60"/>
        <w:jc w:val="both"/>
        <w:rPr/>
      </w:pPr>
      <w:r>
        <w:rPr/>
        <w:t>Après la guerre, les économies de marché de l'Europe, de l'Amérique du Nord et du Japon ont adopté le système de Bretton Woods, qui garantissait la stabilité monétaire au niveau international et qui consacrait la suprématie du dollar américain.</w:t>
      </w:r>
    </w:p>
    <w:p>
      <w:pPr>
        <w:pStyle w:val="Normal"/>
        <w:bidi w:val="0"/>
        <w:spacing w:before="60" w:after="60"/>
        <w:jc w:val="both"/>
        <w:rPr/>
      </w:pPr>
      <w:r>
        <w:rPr/>
        <w:t>Les auteurs du traité de Rome ont donc pensé que la stabilité monétaire resterait la norme et que la mise en place d'un marché commun, par la suppression progressive des obstacles à la libre circulation des biens, des services, des personnes et des capitaux, fournirait une base solide pour la construction de l'Europe. Ils n'ont pas jugé opportun d'arrêter un programme précis pour la définition de politiques économiques communes, encore que la création du comité monétaire ait été une façon de reconnaître la nécessité d'une certaine coordination entre les politiques monétaires.</w:t>
      </w:r>
    </w:p>
    <w:p>
      <w:pPr>
        <w:pStyle w:val="Heading4"/>
        <w:bidi w:val="0"/>
        <w:spacing w:before="60" w:after="80"/>
        <w:jc w:val="both"/>
        <w:rPr/>
      </w:pPr>
      <w:bookmarkStart w:id="3" w:name="Annees60"/>
      <w:r>
        <w:rPr/>
        <w:t>Les turbulences monétaires de la fin des années 60</w:t>
      </w:r>
    </w:p>
    <w:p>
      <w:pPr>
        <w:pStyle w:val="Normal"/>
        <w:bidi w:val="0"/>
        <w:spacing w:before="60" w:after="60"/>
        <w:jc w:val="both"/>
        <w:rPr/>
      </w:pPr>
      <w:r>
        <w:rPr/>
        <w:t>Les accords de Bretton Woods et le dollar américain ont commencé à donner des signes de tension dès la fin des années 50; en 1 968 et en 1969, une nouvelle période d'instabilité monétaire a menacé de s'installer lorsque les turbulences intervenues sur les marchés ont entraîné la réévaluation du mark allemand et la dévaluation du franc français.</w:t>
      </w:r>
    </w:p>
    <w:p>
      <w:pPr>
        <w:pStyle w:val="Normal"/>
        <w:bidi w:val="0"/>
        <w:spacing w:before="60" w:after="60"/>
        <w:jc w:val="both"/>
        <w:rPr/>
      </w:pPr>
      <w:r>
        <w:rPr/>
        <w:t>Cette évolution était d'autant plus intempestive qu'elle compromettait le système de prix communs instauré dans le cadre de la politique agricole commune, qui, à l'époque, était la plus grande réussite de la Communauté européenne.</w:t>
      </w:r>
    </w:p>
    <w:p>
      <w:pPr>
        <w:pStyle w:val="Normal"/>
        <w:bidi w:val="0"/>
        <w:spacing w:before="60" w:after="60"/>
        <w:jc w:val="both"/>
        <w:rPr/>
      </w:pPr>
      <w:r>
        <w:rPr/>
      </w:r>
    </w:p>
    <w:p>
      <w:pPr>
        <w:pStyle w:val="Heading4"/>
        <w:bidi w:val="0"/>
        <w:spacing w:before="60" w:after="80"/>
        <w:jc w:val="both"/>
        <w:rPr/>
      </w:pPr>
      <w:bookmarkStart w:id="4" w:name="Prosperite"/>
      <w:r>
        <w:rPr/>
        <w:t>La Communauté voit dans l'UEM une source de prospérité économique et une avancée politique</w:t>
      </w:r>
    </w:p>
    <w:p>
      <w:pPr>
        <w:pStyle w:val="Normal"/>
        <w:bidi w:val="0"/>
        <w:spacing w:before="60" w:after="60"/>
        <w:jc w:val="both"/>
        <w:rPr/>
      </w:pPr>
      <w:r>
        <w:rPr/>
        <w:t>Dans ce contexte difficile, et alors que l'objectif d'une union douanière était déjà en grande partie devenu réalité, les responsables politiques de la Communauté ont tenu à se fixer de nouvelles ambitions sur le plan politique pour les dix années à venir.</w:t>
      </w:r>
    </w:p>
    <w:p>
      <w:pPr>
        <w:pStyle w:val="Normal"/>
        <w:bidi w:val="0"/>
        <w:spacing w:before="60" w:after="60"/>
        <w:jc w:val="both"/>
        <w:rPr/>
      </w:pPr>
      <w:r>
        <w:rPr/>
        <w:t>En 1965, la Commission a pour la première fois envisagé de privilégier l'objectif des taux de change fixes. L'idée a été reprise par le rapport Barre de 1 968, et le soutien apporté par la France et l'Allemagne a permis, lors de la conférence au sommet des chefs d'Etat ou de gouvernement de La Haye, en décembre 1 969, de faire de l'UEM un objectif officiel. Un groupe de haut niveau, placé sous la présidence de Pierre Werner, Premier ministre du Luxembourg, a été institué, avec la mission de faire rapport sur les moyens à mettre en oeuvre pour atteindre cet objectif avant 1 980.</w:t>
      </w:r>
    </w:p>
    <w:p>
      <w:pPr>
        <w:pStyle w:val="Normal"/>
        <w:bidi w:val="0"/>
        <w:spacing w:before="60" w:after="60"/>
        <w:jc w:val="both"/>
        <w:rPr/>
      </w:pPr>
      <w:r>
        <w:rPr/>
      </w:r>
    </w:p>
    <w:p>
      <w:pPr>
        <w:pStyle w:val="Heading4"/>
        <w:bidi w:val="0"/>
        <w:spacing w:before="60" w:after="80"/>
        <w:jc w:val="both"/>
        <w:rPr/>
      </w:pPr>
      <w:bookmarkStart w:id="5" w:name="Werner"/>
      <w:r>
        <w:rPr/>
        <w:t>Le rapport Werner préconise la réalisation de l'UEM en trois étapes, sur une période de dix ans</w:t>
      </w:r>
    </w:p>
    <w:p>
      <w:pPr>
        <w:pStyle w:val="Normal"/>
        <w:bidi w:val="0"/>
        <w:spacing w:before="60" w:after="60"/>
        <w:jc w:val="both"/>
        <w:rPr/>
      </w:pPr>
      <w:r>
        <w:rPr/>
        <w:t>Le groupe Werner a présenté son rapport final en octobre 1970. Ce dernier prévoyait la mise en place, selon un plan en trois étapes, d'une Union économique et monétaire complète sur une période de dix ans. L'objectif final était de parvenir à la convertibilité irréversible des monnaies des États membres, à la libération totale des mouvements de capitaux et à la fixation irrévocable des rapports de parité, voire au remplacement des monnaies nationales par une monnaie unique.</w:t>
      </w:r>
    </w:p>
    <w:p>
      <w:pPr>
        <w:pStyle w:val="Normal"/>
        <w:bidi w:val="0"/>
        <w:spacing w:before="60" w:after="60"/>
        <w:jc w:val="both"/>
        <w:rPr/>
      </w:pPr>
      <w:r>
        <w:rPr/>
        <w:t>Le rapport recommandait de renforcer la coordination des politiques économiques et de resserrer les marges de fluctuation des taux de change. Il précisait également que les décisions relatives aux taux d'intérêt, aux parités de change et à la gestion des réserves allaient devoir être prises au niveau communautaire. Il soulignait, enfin, la nécessité de définir des orientations concernant les politiques budgétaires nationales et les modalités de financement des déficits ou d'utilisation des excédents. En outre, une harmonisation fiscale et une coopération de politique structurelle et régionale s'imposaient.</w:t>
      </w:r>
    </w:p>
    <w:p>
      <w:pPr>
        <w:pStyle w:val="Normal"/>
        <w:bidi w:val="0"/>
        <w:spacing w:before="60" w:after="60"/>
        <w:jc w:val="both"/>
        <w:rPr/>
      </w:pPr>
      <w:r>
        <w:rPr/>
        <w:t>Sur le plan institutionnel, le rapport Werner recommandait, sans autres précisions, la création d'un centre de décision pour la politique économique et d'un "système communautaire des banques centrales ".</w:t>
      </w:r>
    </w:p>
    <w:p>
      <w:pPr>
        <w:pStyle w:val="Normal"/>
        <w:bidi w:val="0"/>
        <w:spacing w:before="60" w:after="60"/>
        <w:jc w:val="both"/>
        <w:rPr/>
      </w:pPr>
      <w:r>
        <w:rPr/>
      </w:r>
    </w:p>
    <w:p>
      <w:pPr>
        <w:pStyle w:val="Heading4"/>
        <w:bidi w:val="0"/>
        <w:spacing w:before="60" w:after="80"/>
        <w:jc w:val="both"/>
        <w:rPr/>
      </w:pPr>
      <w:bookmarkStart w:id="6" w:name="Systeme"/>
      <w:r>
        <w:rPr/>
        <w:t>Du rapport Werner au système monétaire europen</w:t>
      </w:r>
    </w:p>
    <w:p>
      <w:pPr>
        <w:pStyle w:val="Normal"/>
        <w:bidi w:val="0"/>
        <w:spacing w:before="60" w:after="60"/>
        <w:jc w:val="both"/>
        <w:rPr/>
      </w:pPr>
      <w:r>
        <w:rPr/>
        <w:t>Si les Six étaient divisés sur certaines recommandations clés du rapport, ils ont cependant donné leur accord de principe, en mars 1 971 , pour l'institution par étapes de l'UEM. La première étape, qui correspond à la réduction des marges de fluctuation monétaire, devait être lancée à titre expérimental et n'impliquait aucun engagement quant aux étapes suivantes.</w:t>
      </w:r>
    </w:p>
    <w:p>
      <w:pPr>
        <w:pStyle w:val="Normal"/>
        <w:bidi w:val="0"/>
        <w:spacing w:before="60" w:after="60"/>
        <w:jc w:val="both"/>
        <w:rPr/>
      </w:pPr>
      <w:r>
        <w:rPr/>
        <w:t>Malheureusement, le plan Werner considérait la fixité des taux de change par rapport au dollar comme un fait acquis. Lorsque les Etats-Unis ont décidé de laisser flotter leur monnaie, en août 1971, l'onde d'instabilité qui a gagné les marchés a exercé une pression à la hausse sur le mark allemand et a brisé tout espoir de pouvoir lier plus étroitement les monnaies européennes.</w:t>
      </w:r>
    </w:p>
    <w:p>
      <w:pPr>
        <w:pStyle w:val="Normal"/>
        <w:bidi w:val="0"/>
        <w:spacing w:before="60" w:after="60"/>
        <w:jc w:val="both"/>
        <w:rPr/>
      </w:pPr>
      <w:r>
        <w:rPr/>
      </w:r>
    </w:p>
    <w:p>
      <w:pPr>
        <w:pStyle w:val="Heading4"/>
        <w:bidi w:val="0"/>
        <w:spacing w:before="60" w:after="80"/>
        <w:jc w:val="both"/>
        <w:rPr/>
      </w:pPr>
      <w:bookmarkStart w:id="7" w:name="Serpent"/>
      <w:r>
        <w:rPr/>
        <w:t>Le serpent dans le tunnel</w:t>
      </w:r>
    </w:p>
    <w:p>
      <w:pPr>
        <w:pStyle w:val="Normal"/>
        <w:bidi w:val="0"/>
        <w:spacing w:before="60" w:after="60"/>
        <w:jc w:val="both"/>
        <w:rPr/>
      </w:pPr>
      <w:r>
        <w:rPr/>
        <w:t>En mars 1972, les Six ont tenté de redresser la situation en créant le "serpent dans le tunnel", qui consistait en un mécanisme de flottement concerté des monnaies (le "serpent ") à l'intérieur de marges de fluctuation étroites par rapport au dollar (le " tunnel "). Mis à mal par les crises pétrolières, par des divergences entre les politiques économiques et par la faiblesse du dollar, le serpent monétaire a perdu, en moins de deux ans, la plupart de ses membres pour se réduire finalement à une "zone mark'&gt;, comprenant l'Allemagne, le Benelux et le Danemark.</w:t>
      </w:r>
    </w:p>
    <w:p>
      <w:pPr>
        <w:pStyle w:val="Normal"/>
        <w:bidi w:val="0"/>
        <w:spacing w:before="60" w:after="60"/>
        <w:jc w:val="both"/>
        <w:rPr/>
      </w:pPr>
      <w:r>
        <w:rPr/>
        <w:t>Pour citer un historien: " La conjonction d'un environnement international défavorable, de politiques nationales divergentes, d'une stratégie économique conçue à la va-vite et d'une volonté politique bien peu affirmée a condamné le SME à une mort prématurée" (Loukas Tsoukalis, The New European Economy).</w:t>
      </w:r>
    </w:p>
    <w:p>
      <w:pPr>
        <w:pStyle w:val="Heading4"/>
        <w:bidi w:val="0"/>
        <w:spacing w:before="60" w:after="80"/>
        <w:jc w:val="both"/>
        <w:rPr/>
      </w:pPr>
      <w:bookmarkStart w:id="8" w:name="SME"/>
      <w:r>
        <w:rPr/>
        <w:t>Du SME à Maastricht</w:t>
      </w:r>
    </w:p>
    <w:p>
      <w:pPr>
        <w:pStyle w:val="Normal"/>
        <w:bidi w:val="0"/>
        <w:spacing w:before="60" w:after="60"/>
        <w:jc w:val="both"/>
        <w:rPr/>
      </w:pPr>
      <w:r>
        <w:rPr/>
        <w:t>La " mort prématurée" du SME n'a en rien découragé les efforts de création d'une zone de stabilité monétaire. Une nouvelle proposition relative à l'UEM a été présentée eQ 1977 par le président de la Commission de l'époque, M. Roy Jenkins. Cette proposition a été reprise, sous une forme moins ambitieuse, par la France et l'Allemagne et s'est traduite, en mars 1 979, par la mise en place du système monétaire européen, auquel participaient tous les Etats membres, bien que la livre sterling n'ait pas adhéré au mécanisme de change.</w:t>
      </w:r>
    </w:p>
    <w:p>
      <w:pPr>
        <w:pStyle w:val="Heading4"/>
        <w:bidi w:val="0"/>
        <w:spacing w:before="60" w:after="80"/>
        <w:jc w:val="both"/>
        <w:rPr/>
      </w:pPr>
      <w:bookmarkStart w:id="9" w:name="Inflation"/>
      <w:r>
        <w:rPr/>
        <w:t>La lutte contre l'inflation devient une priorité de la Communauté</w:t>
      </w:r>
    </w:p>
    <w:p>
      <w:pPr>
        <w:pStyle w:val="Normal"/>
        <w:bidi w:val="0"/>
        <w:spacing w:before="60" w:after="60"/>
        <w:jc w:val="both"/>
        <w:rPr/>
      </w:pPr>
      <w:r>
        <w:rPr/>
        <w:t>Si le SME avait pour principal objectif de réduire l'instabilité monétaire, qui était de plus en plus considérée comme préjudiciable aux échanges, à l'investissement et à la croissance économique, sa création a sans aucun doute été facilitée par l'émergence d'un consensus parmi les Etats membres, qui ont reconnu dans la maîtrise et la réduction de l'inflation une priorité économique.</w:t>
      </w:r>
    </w:p>
    <w:p>
      <w:pPr>
        <w:pStyle w:val="Normal"/>
        <w:bidi w:val="0"/>
        <w:spacing w:before="60" w:after="60"/>
        <w:jc w:val="both"/>
        <w:rPr/>
      </w:pPr>
      <w:r>
        <w:rPr/>
        <w:t>Mais le SME présentait un autre attrait pour la plupart des Etats membres, qui voyaient là un moyen de renforcer l'Europe sur les plans économique et politique, à un moment où la suprématie des Etats-Unis semblait moins affirmée.</w:t>
      </w:r>
    </w:p>
    <w:p>
      <w:pPr>
        <w:pStyle w:val="Heading4"/>
        <w:bidi w:val="0"/>
        <w:spacing w:before="60" w:after="80"/>
        <w:jc w:val="both"/>
        <w:rPr/>
      </w:pPr>
      <w:bookmarkStart w:id="10" w:name="Taux"/>
      <w:r>
        <w:rPr/>
        <w:t>Le SME: des taux de change stables, mais révisables</w:t>
      </w:r>
    </w:p>
    <w:p>
      <w:pPr>
        <w:pStyle w:val="Normal"/>
        <w:bidi w:val="0"/>
        <w:spacing w:before="60" w:after="60"/>
        <w:jc w:val="both"/>
        <w:rPr/>
      </w:pPr>
      <w:r>
        <w:rPr/>
        <w:t>Le SME et son mécanisme de change marquaient vraiment un nouveau départ, puisque les parités ne pouvaient être modifiées qu'après approbation des Etats membres participants et de la Commission, ce qui représentait un transfert d'autonomie monétaire sans précédent.</w:t>
      </w:r>
    </w:p>
    <w:p>
      <w:pPr>
        <w:pStyle w:val="Normal"/>
        <w:bidi w:val="0"/>
        <w:spacing w:before="60" w:after="60"/>
        <w:jc w:val="both"/>
        <w:rPr/>
      </w:pPr>
      <w:r>
        <w:rPr/>
        <w:t>Le SME reposait sur des taux de change stables, mais révisables, fondés sur des taux pivots définis en fonction de l'écu, création inédite représentant la moyenne pondérée des monnaies participantes. Une grille de taux bilatéraux était calculée à partir des taux pivots exprimés en écus, et les marges de fluctuation entre les monnaies ne devaient pas excéder 2,25 % de part et d'autre (à l'exception de la lire italienne, qui bénéficiait d'une marge de plus ou moins 6 %).</w:t>
      </w:r>
    </w:p>
    <w:p>
      <w:pPr>
        <w:pStyle w:val="Normal"/>
        <w:bidi w:val="0"/>
        <w:spacing w:before="60" w:after="60"/>
        <w:jc w:val="both"/>
        <w:rPr/>
      </w:pPr>
      <w:r>
        <w:rPr/>
      </w:r>
    </w:p>
    <w:p>
      <w:pPr>
        <w:pStyle w:val="Heading4"/>
        <w:bidi w:val="0"/>
        <w:spacing w:before="60" w:after="80"/>
        <w:jc w:val="both"/>
        <w:rPr/>
      </w:pPr>
      <w:bookmarkStart w:id="11" w:name="Variabilite"/>
      <w:r>
        <w:rPr/>
        <w:t>Au cours de ses dix premières années d'existence, le SME a réduit de moitié la variabilité des taux de change</w:t>
      </w:r>
    </w:p>
    <w:p>
      <w:pPr>
        <w:pStyle w:val="Normal"/>
        <w:bidi w:val="0"/>
        <w:spacing w:before="60" w:after="60"/>
        <w:jc w:val="both"/>
        <w:rPr/>
      </w:pPr>
      <w:r>
        <w:rPr/>
        <w:t>À l'époque où le traité de Maastricht a été négocié, en 1990-1991 , de nombreux économistes et hommes politiques considéraient le SME comme une véritable réussite. La volatilité à court terme des taux de change entre les monnaies communautaires avait été sensiblement réduite, grâce à la combinaison de plusieurs facteurs: la convergence des taux d'inflation, une gestion des taux d'intérêt axée sur les taux de change, une action concertée sur les marchés des devises et le contrôle des mouvements de capitaux.</w:t>
      </w:r>
    </w:p>
    <w:p>
      <w:pPr>
        <w:pStyle w:val="Normal"/>
        <w:bidi w:val="0"/>
        <w:spacing w:before="60" w:after="60"/>
        <w:jc w:val="both"/>
        <w:rPr/>
      </w:pPr>
      <w:r>
        <w:rPr/>
        <w:t>Sur la période 1979-1985, la variabilité des taux de change a été deux fois moins forte que sur la période 1975-1979, et elle a encore diminué de moitié sur la période 1986-1989. De 1979 à 1983, il y a eu sept réalignements monétaires, contre quatre seulement entre 1983 et 1989.</w:t>
      </w:r>
    </w:p>
    <w:p>
      <w:pPr>
        <w:pStyle w:val="Normal"/>
        <w:bidi w:val="0"/>
        <w:spacing w:before="60" w:after="60"/>
        <w:jc w:val="both"/>
        <w:rPr/>
      </w:pPr>
      <w:r>
        <w:rPr/>
        <w:t>Le bilan positif du SME a joué un rôle déterminant dans les discussions sur l'UEM, de même que la précieuse expérience acquise par les banques centrales de la Communauté dans la gestion commune des taux de change. En effet, au cours des dix-huit mois précédant la conférence intergouvernementale consacrée à la rédaction des dispositions du traité relatives à l'UEM, la peseta espagnole et la livre sterling avaient rejoint le mécanisme de change avec des marges de fluctuation de 6 %., tandis que la marge de fluctuation de la lire italienne était ramenée à 2,25 %</w:t>
      </w:r>
    </w:p>
    <w:p>
      <w:pPr>
        <w:pStyle w:val="Normal"/>
        <w:bidi w:val="0"/>
        <w:spacing w:before="60" w:after="60"/>
        <w:jc w:val="both"/>
        <w:rPr/>
      </w:pPr>
      <w:r>
        <w:rPr/>
      </w:r>
    </w:p>
    <w:p>
      <w:pPr>
        <w:pStyle w:val="Heading4"/>
        <w:bidi w:val="0"/>
        <w:spacing w:before="60" w:after="80"/>
        <w:jc w:val="both"/>
        <w:rPr/>
      </w:pPr>
      <w:bookmarkStart w:id="12" w:name="Couronnement"/>
      <w:r>
        <w:rPr/>
        <w:t>La monnaie unique, couronnement du marché unique</w:t>
      </w:r>
    </w:p>
    <w:p>
      <w:pPr>
        <w:pStyle w:val="Normal"/>
        <w:bidi w:val="0"/>
        <w:spacing w:before="60" w:after="60"/>
        <w:jc w:val="both"/>
        <w:rPr/>
      </w:pPr>
      <w:r>
        <w:rPr/>
        <w:t>L'UEM trouvait sa justification dans la nécessité de mener à bien le programme de marché unique, qui avait été adopté en 1985 en vue de supprimer toutes les barrières non tarifaires à la libre circulation des biens, des services, des personnes et des capitaux. Il est apparu clairement que le marché intérieur pourrait difficilement produire tous les effets bénéfiques escomptés, avec les coûts de transaction relativement élevés qu'entraînait la conversion des monnaies et les incertitudes liées à l'instabilité des taux de change.</w:t>
      </w:r>
    </w:p>
    <w:p>
      <w:pPr>
        <w:pStyle w:val="Normal"/>
        <w:bidi w:val="0"/>
        <w:spacing w:before="60" w:after="60"/>
        <w:jc w:val="both"/>
        <w:rPr/>
      </w:pPr>
      <w:r>
        <w:rPr/>
        <w:t>En outre, de nombreux économistes et gouverneurs de banques centrales estimaient que l'autonomie monétaire des Etats membres était inconciliable avec les objectifs de libre-échange, de libre circulation des capitaux et de fixité des taux de change poursuivis par la Communauté. Pour beaucoup, le bien-fondé de cette opinion a été confirmé ultérieurement par les turbulences qui ont agité le mécanisme de change en 1992 et en 1993 et qui ont abouti à la sortie de la lire italienne et de la livre sterling ainsi qu'à l'élargissement des marges de fluctuation à 15 %.</w:t>
      </w:r>
    </w:p>
    <w:p>
      <w:pPr>
        <w:pStyle w:val="Normal"/>
        <w:bidi w:val="0"/>
        <w:spacing w:before="60" w:after="60"/>
        <w:jc w:val="both"/>
        <w:rPr/>
      </w:pPr>
      <w:r>
        <w:rPr/>
      </w:r>
    </w:p>
    <w:p>
      <w:pPr>
        <w:pStyle w:val="Heading4"/>
        <w:bidi w:val="0"/>
        <w:spacing w:before="60" w:after="80"/>
        <w:jc w:val="both"/>
        <w:rPr/>
      </w:pPr>
      <w:bookmarkStart w:id="13" w:name="Delors"/>
      <w:r>
        <w:rPr/>
        <w:t>Le rapport Delors recommande la réalisation de l'UEM en trois étapes</w:t>
      </w:r>
    </w:p>
    <w:p>
      <w:pPr>
        <w:pStyle w:val="Normal"/>
        <w:bidi w:val="0"/>
        <w:spacing w:before="60" w:after="60"/>
        <w:jc w:val="both"/>
        <w:rPr/>
      </w:pPr>
      <w:r>
        <w:rPr/>
        <w:t>En juin 1988, le Conseil européen de Hanovre a institué un "comité pour l'étude de l'Union économique et monétaire", présidé par Jacques Delors, qui était alors président de la Commission. Le comité comptait parmi ses membres tous les gouverneurs des banques centrales de l'Union ainsi que quelques experts indépendants. Leur rapport, adopté à l'unanimité et présenté en avril 1 989, précisait que l'objectif de l'union monétaire était de parvenir à la libération complète des mouvements de capitaux, à l'intégration totale des marchés financiers, à la convertibilité totale et irréversible des monnaies, à la fixation irrévocable des parités associée à l'élimination des marges de fluctuation et, éventuellement, au remplacement des monnaies nationales par une monnaie unique.</w:t>
      </w:r>
    </w:p>
    <w:p>
      <w:pPr>
        <w:pStyle w:val="Normal"/>
        <w:bidi w:val="0"/>
        <w:spacing w:before="60" w:after="60"/>
        <w:jc w:val="both"/>
        <w:rPr/>
      </w:pPr>
      <w:r>
        <w:rPr/>
        <w:t>Le rapport proposait pour cela un plan en trois étapes, qui prévoyait d'abord une plus grande coordination des politiques économiques et monétaires pour aboutir à la création d'une monnaie unique et de la Banque centrale européenne.</w:t>
      </w:r>
    </w:p>
    <w:p>
      <w:pPr>
        <w:pStyle w:val="Normal"/>
        <w:bidi w:val="0"/>
        <w:spacing w:before="60" w:after="60"/>
        <w:jc w:val="both"/>
        <w:rPr/>
      </w:pPr>
      <w:r>
        <w:rPr/>
        <w:t>Il demandait aussi l'adoption de règles sur l'ampleur de même que sur le financement des déficits budgétaires nationaux et plaidait pour que l'orientation générale de la politique budgétaire au niveau communautaire puisse être définie par un vote à la majorité. Le rapport soulignait la nécessité de confier la politique monétaire de l'Union à une institution nouvelle, totalement indépendante.</w:t>
      </w:r>
    </w:p>
    <w:p>
      <w:pPr>
        <w:pStyle w:val="Heading4"/>
        <w:bidi w:val="0"/>
        <w:spacing w:before="60" w:after="80"/>
        <w:jc w:val="both"/>
        <w:rPr/>
      </w:pPr>
      <w:bookmarkStart w:id="14" w:name="Maastrich"/>
      <w:bookmarkEnd w:id="14"/>
      <w:r>
        <w:rPr/>
        <w:t>En route vers Maastricht</w:t>
      </w:r>
    </w:p>
    <w:p>
      <w:pPr>
        <w:pStyle w:val="Normal"/>
        <w:bidi w:val="0"/>
        <w:spacing w:before="60" w:after="60"/>
        <w:jc w:val="both"/>
        <w:rPr/>
      </w:pPr>
      <w:r>
        <w:rPr/>
        <w:t>Sur la base du rapport Delors, le Conseil européen de Madrid de juin 1989 a décidé de mettre en oeuvre la première étape de l'UEM en juillet 1990, date qui coïncidait avec la libération complète des mouvements de capitaux dans huit Etats membres. En décembre de la même année, le Conseil européen a demandé la convocation d'une conférence intergouvernementale pour définir les modifications à apporter au traité afin d'arriver à une Union économique et monétaire complète.</w:t>
      </w:r>
    </w:p>
    <w:p>
      <w:pPr>
        <w:pStyle w:val="Normal"/>
        <w:bidi w:val="0"/>
        <w:spacing w:before="60" w:after="60"/>
        <w:jc w:val="both"/>
        <w:rPr/>
      </w:pPr>
      <w:r>
        <w:rPr/>
        <w:t>Lorsque cette conférence a officiellement débuté, en décembre 1 990, le comité des gouverneurs des banques centrales et le comité monétaire avaient déjà beaucoup avancé dans leurs travaux préparatoires, puisqu'ils avaient notamment rédigé les statuts de la Banque centrale européenne. Leur contribution a grandement facilité la révision du traité et l'obtention de l'approbation formelle des chefs d'Etat ou de gouvernement lors du Conseil européen de Maastricht, en décembre 1991 , où il a été décidé que l'Europe serait dotée d'une monnaie unique avant la fin du siècle. Il s'agira d'une monnaie stable et forte; ainsi l'ont voulu les dirigeants et les peuples d'Europe, en signant puis en ratifiant le traité sur l'Union européenne au début des années 90.</w:t>
      </w:r>
    </w:p>
    <w:p>
      <w:pPr>
        <w:pStyle w:val="Normal"/>
        <w:bidi w:val="0"/>
        <w:spacing w:before="60" w:after="60"/>
        <w:jc w:val="both"/>
        <w:rPr/>
      </w:pPr>
      <w:r>
        <w:rPr/>
      </w:r>
    </w:p>
    <w:p>
      <w:pPr>
        <w:pStyle w:val="Heading4"/>
        <w:bidi w:val="0"/>
        <w:spacing w:before="60" w:after="80"/>
        <w:jc w:val="both"/>
        <w:rPr/>
      </w:pPr>
      <w:bookmarkStart w:id="15" w:name="Bases"/>
      <w:bookmarkEnd w:id="15"/>
      <w:r>
        <w:rPr/>
        <w:t>Le traité sur l'Union européenne confère à l'Union économique et monétaire des bases solides et précises</w:t>
      </w:r>
    </w:p>
    <w:p>
      <w:pPr>
        <w:pStyle w:val="Normal"/>
        <w:bidi w:val="0"/>
        <w:spacing w:before="60" w:after="60"/>
        <w:jc w:val="both"/>
        <w:rPr/>
      </w:pPr>
      <w:r>
        <w:rPr/>
        <w:t>Le traité:</w:t>
      </w:r>
    </w:p>
    <w:p>
      <w:pPr>
        <w:pStyle w:val="Blockquote"/>
        <w:bidi w:val="0"/>
        <w:spacing w:before="60" w:after="60"/>
        <w:ind w:left="360" w:right="360" w:hanging="0"/>
        <w:jc w:val="both"/>
        <w:rPr/>
      </w:pPr>
      <w:r>
        <w:rPr/>
        <w:br/>
        <w:t>est conçu pour que la monnaie unique soit l'une des monnaies les plus stables au monde;</w:t>
        <w:br/>
        <w:t>met en place à la fois un pôle économique et un pôle monétaire forts et équilibrés;</w:t>
        <w:br/>
        <w:t>établit un objectif de monnaie unique en vue de réaliser les meilleures performances;</w:t>
        <w:br/>
        <w:t>prévoit un calendrier réaliste et précis pour réaliser cet objectif.</w:t>
      </w:r>
    </w:p>
    <w:p>
      <w:pPr>
        <w:pStyle w:val="Normal"/>
        <w:bidi w:val="0"/>
        <w:spacing w:before="60" w:after="60"/>
        <w:jc w:val="both"/>
        <w:rPr/>
      </w:pPr>
      <w:r>
        <w:rPr/>
        <w:t>L'Union économique et monétaire est l'engagement central de ce traité qui vise à consolider la paix et la prospérité, objectifs premiers de la construction de l'Europe.</w:t>
      </w:r>
    </w:p>
    <w:p>
      <w:pPr>
        <w:pStyle w:val="Normal"/>
        <w:bidi w:val="0"/>
        <w:spacing w:before="60" w:after="60"/>
        <w:jc w:val="both"/>
        <w:rPr/>
      </w:pPr>
      <w:r>
        <w:rPr/>
        <w:t>Aujourd'hui, alors que les échanges commerciaux entre les Etats membres atteignent 60 % de leur commerce total, la réalisation du marché unique et la libéralisation des mouvements de capitaux appellent un complément logique et essentiel: la monnaie unique.</w:t>
      </w:r>
    </w:p>
    <w:p>
      <w:pPr>
        <w:pStyle w:val="Normal"/>
        <w:bidi w:val="0"/>
        <w:spacing w:before="60" w:after="60"/>
        <w:jc w:val="both"/>
        <w:rPr/>
      </w:pPr>
      <w:r>
        <w:rPr/>
        <w:t>Ces dernières années, le développement inacceptable du chômage, les difficultés engendrées par la récession économique ainsi que les fluctuations excessives ou injustifiées des marchés des changes et des capitaux ont occulté les progrès accomplis vers l'Union économique et monétaire de l'Europe. Le doute a gagné certains secteurs de l'opinion publique. Dans les milieux économiques et financiers, l'opportunité, la crédibilité et la faisabilité de la monnaie unique ont été contestées.</w:t>
      </w:r>
    </w:p>
    <w:p>
      <w:pPr>
        <w:pStyle w:val="Normal"/>
        <w:bidi w:val="0"/>
        <w:spacing w:before="60" w:after="60"/>
        <w:jc w:val="both"/>
        <w:rPr/>
      </w:pPr>
      <w:r>
        <w:rPr/>
        <w:t>L'Union aurait mieux résisté à ces difficultés si la monnaie unique avait existé. Cette conviction progresse et vient renforcer la détermination des États membres à respecter leur engagement d'appliquer le traité sur l'Union européenne; elle doit désormais gagner l'opinion publique européenne.</w:t>
      </w:r>
    </w:p>
    <w:p>
      <w:pPr>
        <w:pStyle w:val="Normal"/>
        <w:bidi w:val="0"/>
        <w:spacing w:before="60" w:after="60"/>
        <w:jc w:val="both"/>
        <w:rPr/>
      </w:pPr>
      <w:r>
        <w:rPr/>
      </w:r>
    </w:p>
    <w:p>
      <w:pPr>
        <w:pStyle w:val="Heading4"/>
        <w:bidi w:val="0"/>
        <w:spacing w:before="60" w:after="80"/>
        <w:jc w:val="both"/>
        <w:rPr/>
      </w:pPr>
      <w:bookmarkStart w:id="16" w:name="Bases"/>
      <w:bookmarkStart w:id="17" w:name="Pourquoi"/>
      <w:bookmarkEnd w:id="16"/>
      <w:bookmarkEnd w:id="17"/>
      <w:r>
        <w:rPr/>
        <w:t>Pourquoi la monnaie unique ?</w:t>
      </w:r>
    </w:p>
    <w:p>
      <w:pPr>
        <w:pStyle w:val="Normal"/>
        <w:bidi w:val="0"/>
        <w:spacing w:before="60" w:after="60"/>
        <w:jc w:val="both"/>
        <w:rPr/>
      </w:pPr>
      <w:r>
        <w:rPr/>
        <w:t>Pour remporter le soutien du public, il convient d'apporter au citoyen la réponse aux questions qu'il peut se poser:</w:t>
      </w:r>
    </w:p>
    <w:p>
      <w:pPr>
        <w:pStyle w:val="Normal"/>
        <w:bidi w:val="0"/>
        <w:spacing w:before="60" w:after="60"/>
        <w:jc w:val="both"/>
        <w:rPr/>
      </w:pPr>
      <w:r>
        <w:rPr/>
        <w:t>Pourquoi la monnaie unique? Quels avantages offrira-t-elle aux Européens? Quelles craintes peuvent-ils avoir?</w:t>
      </w:r>
    </w:p>
    <w:p>
      <w:pPr>
        <w:pStyle w:val="Normal"/>
        <w:bidi w:val="0"/>
        <w:spacing w:before="60" w:after="60"/>
        <w:jc w:val="both"/>
        <w:rPr/>
      </w:pPr>
      <w:r>
        <w:rPr/>
        <w:t>Quelles sont les dispositions du traité pour réaliser l'Union économique et monétaire?</w:t>
      </w:r>
    </w:p>
    <w:p>
      <w:pPr>
        <w:pStyle w:val="Normal"/>
        <w:bidi w:val="0"/>
        <w:spacing w:before="60" w:after="60"/>
        <w:jc w:val="both"/>
        <w:rPr/>
      </w:pPr>
      <w:r>
        <w:rPr/>
        <w:t>La monnaie unique, un facteur de stabilité et de prospérité L'intégration croissante des économies européennes appelle une plus grande coordination monétaire, dans un contexte marqué par la disparition du système de changes fixes et la globalisation de l'économie mondiale.</w:t>
      </w:r>
    </w:p>
    <w:p>
      <w:pPr>
        <w:pStyle w:val="Normal"/>
        <w:bidi w:val="0"/>
        <w:spacing w:before="60" w:after="60"/>
        <w:jc w:val="both"/>
        <w:rPr/>
      </w:pPr>
      <w:r>
        <w:rPr/>
        <w:t>La mise en place du système monétaire européen a été un premier pas dans cette direction. Mais les fluctuations monétaires de ces dernières années ont montré qu'il fallait aller plus loin.</w:t>
      </w:r>
    </w:p>
    <w:p>
      <w:pPr>
        <w:pStyle w:val="Normal"/>
        <w:bidi w:val="0"/>
        <w:spacing w:before="60" w:after="60"/>
        <w:jc w:val="both"/>
        <w:rPr/>
      </w:pPr>
      <w:r>
        <w:rPr/>
        <w:t>Seuls la monnaie unique et son environnement de stabilité apporteront aux Européens les nombreux avantages concrets suivants:</w:t>
      </w:r>
    </w:p>
    <w:p>
      <w:pPr>
        <w:pStyle w:val="Blockquote"/>
        <w:bidi w:val="0"/>
        <w:spacing w:before="60" w:after="60"/>
        <w:ind w:left="360" w:right="360" w:hanging="0"/>
        <w:jc w:val="both"/>
        <w:rPr/>
      </w:pPr>
      <w:r>
        <w:rPr/>
        <w:br/>
        <w:t>le marché unique, ainsi complété, sera plus efficace; ·</w:t>
        <w:br/>
        <w:t>la croissance et l'emploi seront stimulés;</w:t>
        <w:br/>
        <w:t>les surcoûts liés à l'existence de plusieurs monnaies européennes</w:t>
        <w:br/>
        <w:t>disparaîtront;</w:t>
        <w:br/>
        <w:t>la stabilité internationale sera renforcée;</w:t>
        <w:br/>
        <w:t>la souveraineté monétaire commune des Etats membres sera confortée.</w:t>
      </w:r>
    </w:p>
    <w:p>
      <w:pPr>
        <w:pStyle w:val="Heading4"/>
        <w:bidi w:val="0"/>
        <w:spacing w:before="60" w:after="80"/>
        <w:jc w:val="both"/>
        <w:rPr/>
      </w:pPr>
      <w:bookmarkStart w:id="18" w:name="Complement"/>
      <w:bookmarkEnd w:id="18"/>
      <w:r>
        <w:rPr/>
        <w:t>Un complément essentiel du marché unique</w:t>
      </w:r>
    </w:p>
    <w:p>
      <w:pPr>
        <w:pStyle w:val="Normal"/>
        <w:bidi w:val="0"/>
        <w:spacing w:before="60" w:after="60"/>
        <w:jc w:val="both"/>
        <w:rPr/>
      </w:pPr>
      <w:r>
        <w:rPr/>
        <w:t>Pour que le marché unique fonctionne de manière satisfaisante, il faut éviter que les variations des taux de change ne perturbent les échanges commerciaux ou les investissements, en modifiant leur rentabilité de manière imprévisible. Une variation de taux de change, même modeste, peut modifier substantiellement l'équilibre des contrats entre deux entreprises européennes, en même temps qu'elle affecte la richesse relative des citoyens et le pouvoir d'achat des consommateurs. Seule la monnaie unique, pour le plus grand nombre possible d'Etats membres, peut mettre entreprises et particuliers à l'abri de ces perturbations.</w:t>
      </w:r>
    </w:p>
    <w:p>
      <w:pPr>
        <w:pStyle w:val="Normal"/>
        <w:bidi w:val="0"/>
        <w:spacing w:before="60" w:after="60"/>
        <w:jc w:val="both"/>
        <w:rPr/>
      </w:pPr>
      <w:r>
        <w:rPr/>
        <w:t>Elle permettra aussi, pour la première fois, une véritable comparaison des prix des biens et des services par-delà les frontières. Ce sera un avantage pour le consommateur comme pour les entreprises, grâce à l'intensification de la concurrence et à la stimulation des échanges au sein du marché unique.</w:t>
      </w:r>
    </w:p>
    <w:p>
      <w:pPr>
        <w:pStyle w:val="Heading4"/>
        <w:bidi w:val="0"/>
        <w:spacing w:before="60" w:after="80"/>
        <w:jc w:val="both"/>
        <w:rPr/>
      </w:pPr>
      <w:bookmarkStart w:id="19" w:name="Pourquoi"/>
      <w:bookmarkStart w:id="20" w:name="Stimulant"/>
      <w:bookmarkEnd w:id="19"/>
      <w:r>
        <w:rPr/>
        <w:t>Un stimulant pour la croissance et l'emploi</w:t>
      </w:r>
    </w:p>
    <w:p>
      <w:pPr>
        <w:pStyle w:val="Normal"/>
        <w:bidi w:val="0"/>
        <w:spacing w:before="60" w:after="60"/>
        <w:jc w:val="both"/>
        <w:rPr/>
      </w:pPr>
      <w:r>
        <w:rPr/>
        <w:t>La monnaie unique favorisera l'investissement et l'emploi de deux manières:</w:t>
      </w:r>
    </w:p>
    <w:p>
      <w:pPr>
        <w:pStyle w:val="Blockquote"/>
        <w:bidi w:val="0"/>
        <w:spacing w:before="60" w:after="60"/>
        <w:ind w:left="360" w:right="360" w:hanging="0"/>
        <w:jc w:val="both"/>
        <w:rPr/>
      </w:pPr>
      <w:r>
        <w:rPr/>
        <w:br/>
        <w:t>Parce qu'elle repose sur un cadre économique solide dans lequel les déficits publics seront maîtrisés et la stabilité des prix sera assurée. Ce contexte favorisera le développement des échanges, améliorera l'allocation des ressources, encouragera un accroissement de l'épargne, renforcera la croissance et, finalement, créera plus d'emplois, tout en améliorant le niveau de vie; .</w:t>
        <w:br/>
        <w:t>Parce que la Banque centrale européenne aura les moyens d'assurer sa mission première, à savoir préserver la stabilité des prix et de la monnaie en Europe. La clarté de cet objectif, le statut indépendant de la Banque centrale européenne et sa forte constitution susciteront la confiance des marchés, ce qui pourrait conduire à abaisser les taux d'intérêt, en particulier ceux à long terme. Cela est particulièrement souhaitable pour les PME.</w:t>
      </w:r>
    </w:p>
    <w:p>
      <w:pPr>
        <w:pStyle w:val="Normal"/>
        <w:bidi w:val="0"/>
        <w:spacing w:before="60" w:after="60"/>
        <w:jc w:val="both"/>
        <w:rPr/>
      </w:pPr>
      <w:r>
        <w:rPr/>
      </w:r>
    </w:p>
    <w:p>
      <w:pPr>
        <w:pStyle w:val="Heading4"/>
        <w:bidi w:val="0"/>
        <w:spacing w:before="60" w:after="80"/>
        <w:jc w:val="both"/>
        <w:rPr/>
      </w:pPr>
      <w:bookmarkStart w:id="21" w:name="Facteur"/>
      <w:r>
        <w:rPr/>
        <w:t>Un facteur d'économies</w:t>
      </w:r>
    </w:p>
    <w:p>
      <w:pPr>
        <w:pStyle w:val="Normal"/>
        <w:bidi w:val="0"/>
        <w:spacing w:before="60" w:after="60"/>
        <w:jc w:val="both"/>
        <w:rPr/>
      </w:pPr>
      <w:r>
        <w:rPr/>
        <w:t>Les coûts de transaction (frais sur opérations de change ou frais de couverture du risque de change) disparaîtront totalement au sein de l'union monétaire. Ces charges sont loin d'être négligeables: elles sont évaluées entre 0,3 et 0,4 % du produit intérieur brut de l'Union, soit de 20 milliards à 25 milliards d'écus par an.</w:t>
      </w:r>
    </w:p>
    <w:p>
      <w:pPr>
        <w:pStyle w:val="Normal"/>
        <w:bidi w:val="0"/>
        <w:spacing w:before="60" w:after="60"/>
        <w:jc w:val="both"/>
        <w:rPr/>
      </w:pPr>
      <w:r>
        <w:rPr/>
        <w:t>Chacun est concerné. Par exemple: un particulier part de chez lui avec en poche 1 000 marks, 1 000 francs ou 1 000 livres ou toute autre monnaie européenne; il se rend successivement dans chaque État de l'Union. À chaque frontière, il change son argent dans la devise du pays où il entre. De retour dans son pays, sans avoir réalisé aucun achat, il lui restera moins de 500 marks, de 500 francs ou de 500 livres ou de toute autre monnaie européenne.</w:t>
      </w:r>
    </w:p>
    <w:p>
      <w:pPr>
        <w:pStyle w:val="Normal"/>
        <w:bidi w:val="0"/>
        <w:spacing w:before="60" w:after="60"/>
        <w:jc w:val="both"/>
        <w:rPr/>
      </w:pPr>
      <w:r>
        <w:rPr/>
      </w:r>
    </w:p>
    <w:p>
      <w:pPr>
        <w:pStyle w:val="Heading4"/>
        <w:bidi w:val="0"/>
        <w:spacing w:before="60" w:after="80"/>
        <w:jc w:val="both"/>
        <w:rPr/>
      </w:pPr>
      <w:bookmarkStart w:id="22" w:name="Complement"/>
      <w:bookmarkStart w:id="23" w:name="Stabilite"/>
      <w:bookmarkEnd w:id="22"/>
      <w:r>
        <w:rPr/>
        <w:t>Un facteur de stabilité internationale</w:t>
      </w:r>
    </w:p>
    <w:p>
      <w:pPr>
        <w:pStyle w:val="Normal"/>
        <w:bidi w:val="0"/>
        <w:spacing w:before="60" w:after="60"/>
        <w:jc w:val="both"/>
        <w:rPr/>
      </w:pPr>
      <w:r>
        <w:rPr/>
        <w:t>L'Union européenne est la première puissance commerciale du monde. Sa monnaie deviendra naturellement l'une des principales monnaies d'échange et de réserve, à égalité avec le dollar ou le yen.</w:t>
      </w:r>
    </w:p>
    <w:p>
      <w:pPr>
        <w:pStyle w:val="Normal"/>
        <w:bidi w:val="0"/>
        <w:spacing w:before="60" w:after="60"/>
        <w:jc w:val="both"/>
        <w:rPr/>
      </w:pPr>
      <w:r>
        <w:rPr/>
        <w:t>À terme, les Européens pourraient, de manière croissante, régler dans leur propre monnaie leurs importations des pays tiers. Les entreprises européennes pourraient, de manière croissante, exporter leurs produits en les facturant dans leur monnaie. Elles pourraient ainsi calculer sur des bases solides la rentabilité de leurs programmes et protéger ainsi l'emploi.</w:t>
      </w:r>
    </w:p>
    <w:p>
      <w:pPr>
        <w:pStyle w:val="Normal"/>
        <w:bidi w:val="0"/>
        <w:spacing w:before="60" w:after="60"/>
        <w:jc w:val="both"/>
        <w:rPr/>
      </w:pPr>
      <w:r>
        <w:rPr/>
        <w:t>Dotée d'une monnaie au statut international reconnu, l'Europe sera, en outre, mieux armée pour rechercher avec ses partenaires américains et japonais une meilleure stabilité du système monétaire international.</w:t>
      </w:r>
    </w:p>
    <w:p>
      <w:pPr>
        <w:pStyle w:val="Normal"/>
        <w:bidi w:val="0"/>
        <w:spacing w:before="60" w:after="60"/>
        <w:jc w:val="both"/>
        <w:rPr/>
      </w:pPr>
      <w:r>
        <w:rPr/>
      </w:r>
    </w:p>
    <w:p>
      <w:pPr>
        <w:pStyle w:val="Heading4"/>
        <w:bidi w:val="0"/>
        <w:spacing w:before="60" w:after="80"/>
        <w:jc w:val="both"/>
        <w:rPr/>
      </w:pPr>
      <w:r>
        <w:rPr/>
        <w:t>Une souveraineté monétaire commune renforcée</w:t>
      </w:r>
    </w:p>
    <w:p>
      <w:pPr>
        <w:pStyle w:val="Normal"/>
        <w:bidi w:val="0"/>
        <w:spacing w:before="60" w:after="60"/>
        <w:jc w:val="both"/>
        <w:rPr/>
      </w:pPr>
      <w:r>
        <w:rPr/>
        <w:t>Pour certains, le passage à la monnaie unique signifie la perte de la souveraineté monétaire nationale. Mais quelle est la véritable marge d'indépendance des politiques monétaires aujourd'hui? Dans un contexte d'économies interdépendantes et de liberté des mouvements de capitaux, la mise en oeuvre d'une politique monétaire autonome n'est plus une option crédible. En fait, les Etats membres perdront une prérogative qu'en pratique ils ne peuvent utiliser. En gérant collectivement la politique monétaire de l'UEM, les banques centrales participantes exerceront une souveraineté monétaire commune d'un type nouveau une responsabilité partagée, mais effective sur la gestion de l'une des plus fortes monnaies du monde.</w:t>
      </w:r>
    </w:p>
    <w:p>
      <w:pPr>
        <w:pStyle w:val="Normal"/>
        <w:bidi w:val="0"/>
        <w:spacing w:before="60" w:after="60"/>
        <w:jc w:val="both"/>
        <w:rPr/>
      </w:pPr>
      <w:r>
        <w:rPr/>
      </w:r>
    </w:p>
    <w:p>
      <w:pPr>
        <w:pStyle w:val="Heading4"/>
        <w:bidi w:val="0"/>
        <w:spacing w:before="60" w:after="80"/>
        <w:jc w:val="both"/>
        <w:rPr/>
      </w:pPr>
      <w:r>
        <w:rPr/>
        <w:t>Qu'en est-il des craintes ?</w:t>
      </w:r>
    </w:p>
    <w:p>
      <w:pPr>
        <w:pStyle w:val="Normal"/>
        <w:bidi w:val="0"/>
        <w:spacing w:before="60" w:after="60"/>
        <w:jc w:val="both"/>
        <w:rPr/>
      </w:pPr>
      <w:r>
        <w:rPr/>
        <w:t>Une monnaie unique signifie une fixation irréversible des taux de change. Certains craignent que le taux de change ne puisse plus être utilisé à l'avenir pour surmonter des difficultés particulières auxquelles serait confronté leur pays. Toutefois, cet instrument n'apporte des solutions souvent temporaires que dans des circonstances particulières. Dans la plupart des cas, de tels problèmes sont mieux traités ou résolus par des canaux autres, qui demeurent largement sous la responsabilité des Etats membres, comme la politique budgétaire ou le fonctionnement du marché du travail. C'est pourquoi le traité souligne la nécessité d'un haut degré de convergence et le principe d'une économie de marché ouverte à la libre concurrence. Dans l'hypothèse de difficultés causées par des circonstances exceptionnelles échappant à la maîtrise d'un Etat membre, le traité prévoit, cependant la possibilité d'accorder une assistance financière communautaire décidée par le Conseil, sous certaines conditions.</w:t>
      </w:r>
    </w:p>
    <w:p>
      <w:pPr>
        <w:pStyle w:val="Normal"/>
        <w:bidi w:val="0"/>
        <w:spacing w:before="60" w:after="60"/>
        <w:jc w:val="both"/>
        <w:rPr/>
      </w:pPr>
      <w:r>
        <w:rPr/>
        <w:t>La monnaie unique sera l'une des plus fortes monnaies du monde Pour que l'union monétaire soit crédible et solide, elle doit réunir seulement des pays bien gérés économiquement. Dans ce but, les Etats membres se sont engagés à améliorer la situation de leurs économies en vue de les aligner sur les meilleurs niveaux de performance. c'est la notion de convergence.</w:t>
      </w:r>
    </w:p>
    <w:p>
      <w:pPr>
        <w:pStyle w:val="Normal"/>
        <w:bidi w:val="0"/>
        <w:spacing w:before="60" w:after="60"/>
        <w:jc w:val="both"/>
        <w:rPr/>
      </w:pPr>
      <w:r>
        <w:rPr/>
        <w:t>Pour apprécier si le degré de convergence est suffisant, le traité précise les règles de bonne gestion à suivre. Ce sont les critères de convergence qui recouvrent en fait, des principes de saine politique économique, tant pour l'inflation que pour les taux d'intérêt, la stabilité des taux de change, les déficits et la dette publics.</w:t>
      </w:r>
    </w:p>
    <w:p>
      <w:pPr>
        <w:pStyle w:val="Normal"/>
        <w:bidi w:val="0"/>
        <w:spacing w:before="60" w:after="60"/>
        <w:jc w:val="both"/>
        <w:rPr/>
      </w:pPr>
      <w:r>
        <w:rPr/>
        <w:t>Pour que la monnaie unique soit solide, il faut que ces critères soient scrupuleusement observés non seulement pour l'entrée dans la troisième phase, mais aussi pour continuer à participer à l'union monétaire de manière durable. Le traité prévoit des procédures qui pourraient conduire à des sanctions financières, et il permet aux forces du marché (absence de soutien inconditionnel) d'encourager les Etats membres défaillants.</w:t>
      </w:r>
    </w:p>
    <w:p>
      <w:pPr>
        <w:pStyle w:val="Normal"/>
        <w:bidi w:val="0"/>
        <w:spacing w:before="60" w:after="60"/>
        <w:jc w:val="both"/>
        <w:rPr/>
      </w:pPr>
      <w:r>
        <w:rPr/>
      </w:r>
    </w:p>
    <w:p>
      <w:pPr>
        <w:pStyle w:val="Heading4"/>
        <w:bidi w:val="0"/>
        <w:spacing w:before="60" w:after="80"/>
        <w:jc w:val="both"/>
        <w:rPr/>
      </w:pPr>
      <w:r>
        <w:rPr/>
        <w:t>Les institutions d'une Union économique et monétaire</w:t>
      </w:r>
    </w:p>
    <w:p>
      <w:pPr>
        <w:pStyle w:val="Normal"/>
        <w:bidi w:val="0"/>
        <w:spacing w:before="60" w:after="60"/>
        <w:jc w:val="both"/>
        <w:rPr/>
      </w:pPr>
      <w:r>
        <w:rPr/>
        <w:t>La bonne gestion de la monnaie unique doit être permanente: le respect des critères n'est pas simplement un test de qualification en vue d'une adhésion, mais un engagement des Etats participants à maintenir une politique économique favorable à une croissance durable, à l'emploi et à la préservation du pouvoir d'achat.</w:t>
      </w:r>
    </w:p>
    <w:p>
      <w:pPr>
        <w:pStyle w:val="Normal"/>
        <w:bidi w:val="0"/>
        <w:spacing w:before="60" w:after="60"/>
        <w:jc w:val="both"/>
        <w:rPr/>
      </w:pPr>
      <w:r>
        <w:rPr/>
        <w:t>L'UEM repose sur deux bases: un pôle fort de coordination des politiques économiques (le Conseil des ministres de l'Economie et des Finances) et une institution monétaire indépendante (le SEBC).</w:t>
      </w:r>
    </w:p>
    <w:p>
      <w:pPr>
        <w:pStyle w:val="Normal"/>
        <w:bidi w:val="0"/>
        <w:spacing w:before="60" w:after="60"/>
        <w:jc w:val="both"/>
        <w:rPr/>
      </w:pPr>
      <w:r>
        <w:rPr/>
        <w:t>Le Conseil des ministres de l'Economie et des Finances est responsable de la définition des grandes orientations de la politique économique et dispose de moyens pour faire pression sur les Etats participants afin qu'ils respectent leurs engagements en matière budgétaire. De plus, il n'existe pas de possibilité de soutien inconditionnel.</w:t>
      </w:r>
    </w:p>
    <w:p>
      <w:pPr>
        <w:pStyle w:val="Normal"/>
        <w:bidi w:val="0"/>
        <w:spacing w:before="60" w:after="60"/>
        <w:jc w:val="both"/>
        <w:rPr/>
      </w:pPr>
      <w:r>
        <w:rPr/>
        <w:t>Le Système européen de banques centrales (SEBC), qui regroupe les banques centrales des Etats membres et la Banque centrale européenne (BCE), est indépendant. Il ne peut recevoir d'instruction des Etats membres ni des institutions européennes. La BCE détermine librement la politique monétaire de l'Union, avec pour mission d'assurer la stabilité des prix.</w:t>
      </w:r>
    </w:p>
    <w:p>
      <w:pPr>
        <w:pStyle w:val="Normal"/>
        <w:bidi w:val="0"/>
        <w:spacing w:before="60" w:after="60"/>
        <w:jc w:val="both"/>
        <w:rPr/>
      </w:pPr>
      <w:r>
        <w:rPr/>
        <w:t> </w:t>
      </w:r>
    </w:p>
    <w:p>
      <w:pPr>
        <w:pStyle w:val="Heading3"/>
        <w:bidi w:val="0"/>
        <w:spacing w:before="60" w:after="60"/>
        <w:jc w:val="both"/>
        <w:rPr/>
      </w:pPr>
      <w:r>
        <w:rPr/>
        <w:t>Partie II : Le scénario de passage à la monnaie unique</w:t>
      </w:r>
    </w:p>
    <w:p>
      <w:pPr>
        <w:pStyle w:val="Normal"/>
        <w:bidi w:val="0"/>
        <w:spacing w:before="60" w:after="60"/>
        <w:jc w:val="both"/>
        <w:rPr/>
      </w:pPr>
      <w:r>
        <w:rPr/>
        <w:t>La monnaie unique ne se décrète pas. L'Europe est profondément attachée aux principes démocratiques: une avancée historique de cette ampleur doit être souhaitée par ses citoyens. Les institutions européennes doivent veiller à ce que cette transition, qui affectera la vie quotidienne de chacun, se déroule dans un climat d'ouverture et de transparence.</w:t>
      </w:r>
    </w:p>
    <w:p>
      <w:pPr>
        <w:pStyle w:val="Normal"/>
        <w:bidi w:val="0"/>
        <w:spacing w:before="60" w:after="60"/>
        <w:jc w:val="both"/>
        <w:rPr/>
      </w:pPr>
      <w:r>
        <w:rPr/>
        <w:t>Afin de susciter chez les Européens un sentiment de fierté vis-à-vis de leur monnaie et de les encourager à participer pleinement à la concrétisation de ce projet, la Commission a créé, en mai 1994, un groupe d'experts sur le passage à la monnaie unique, dont la mission était de conseiller la Commission sur les préparatifs techniques nécessaires à l'introduction de la nouvelle monnaie.</w:t>
      </w:r>
    </w:p>
    <w:p>
      <w:pPr>
        <w:pStyle w:val="Normal"/>
        <w:bidi w:val="0"/>
        <w:spacing w:before="60" w:after="60"/>
        <w:jc w:val="both"/>
        <w:rPr/>
      </w:pPr>
      <w:r>
        <w:rPr/>
        <w:t>En juin 1995, la Commission a présenté son livre vert et a entendu les représentants de différents secteurs de l'économie, afin que l'introduction de la monnaie unique se passe de la manière la plus harmonieuse possible.</w:t>
      </w:r>
    </w:p>
    <w:p>
      <w:pPr>
        <w:pStyle w:val="Normal"/>
        <w:bidi w:val="0"/>
        <w:spacing w:before="60" w:after="60"/>
        <w:jc w:val="both"/>
        <w:rPr/>
      </w:pPr>
      <w:r>
        <w:rPr/>
        <w:t>En janvier 1996, la table ronde consacrée à la communication sur la monnaie unique permettra à toutes les parties concernées de définir les stratégies de communication les mieux adaptées aux besoins de chaque citoyen.</w:t>
      </w:r>
    </w:p>
    <w:p>
      <w:pPr>
        <w:pStyle w:val="Normal"/>
        <w:bidi w:val="0"/>
        <w:spacing w:before="60" w:after="60"/>
        <w:jc w:val="both"/>
        <w:rPr/>
      </w:pPr>
      <w:r>
        <w:rPr/>
        <w:t>La monnaie unique s'appellera "euro".</w:t>
      </w:r>
    </w:p>
    <w:p>
      <w:pPr>
        <w:pStyle w:val="Normal"/>
        <w:bidi w:val="0"/>
        <w:spacing w:before="60" w:after="60"/>
        <w:jc w:val="both"/>
        <w:rPr/>
      </w:pPr>
      <w:r>
        <w:rPr/>
        <w:t>Le passage à la monnaie unique s'articulera autour de trois dates clefs, qui marquent autant d'étapes:</w:t>
      </w:r>
    </w:p>
    <w:p>
      <w:pPr>
        <w:pStyle w:val="Normal"/>
        <w:bidi w:val="0"/>
        <w:spacing w:before="60" w:after="60"/>
        <w:jc w:val="both"/>
        <w:rPr/>
      </w:pPr>
      <w:r>
        <w:rPr/>
        <w:t>au début de 1998, le Conseil européen, réunissant les chefs d'Etat ou de gouvernement, désignera les pays qui entreront dans l'Union économique et monétaire (UEM), c'est-à-dire les Etats membres qui auront atteint un degré élevé de convergence, conformément à la procédure prévue par le traité sur l'Union européenne;</w:t>
      </w:r>
    </w:p>
    <w:p>
      <w:pPr>
        <w:pStyle w:val="Blockquote"/>
        <w:bidi w:val="0"/>
        <w:spacing w:before="60" w:after="60"/>
        <w:ind w:left="360" w:right="360" w:hanging="0"/>
        <w:jc w:val="both"/>
        <w:rPr/>
      </w:pPr>
      <w:r>
        <w:rPr/>
        <w:br/>
        <w:t>Le 1er janvier 1999 marquera le début effectif de l'Union économique et monétaire (UEM) entre ces pays, avec la fixation irrévocable des cours de conversion des monnaies participantes et de l'euro;</w:t>
        <w:br/>
        <w:t>Le 1" janvier 2002 au plus tard, l'introduction des nouveaux signes monétaires marquera la généralisation de l'euro en tant que monnaie unique des pays participant à l'UEM.</w:t>
      </w:r>
    </w:p>
    <w:p>
      <w:pPr>
        <w:pStyle w:val="Normal"/>
        <w:bidi w:val="0"/>
        <w:spacing w:before="60" w:after="60"/>
        <w:jc w:val="both"/>
        <w:rPr/>
      </w:pPr>
      <w:r>
        <w:rPr/>
        <w:t>Concrètement, les trois étapes d'introduction de la monnaie unique se dérouleront de manière ordonnée et dans le respect des capacités d'adaptation des utilisateurs, selon le scénario arrêté à Madrid.</w:t>
      </w:r>
    </w:p>
    <w:p>
      <w:pPr>
        <w:pStyle w:val="Heading4"/>
        <w:bidi w:val="0"/>
        <w:spacing w:before="60" w:after="80"/>
        <w:jc w:val="both"/>
        <w:rPr/>
      </w:pPr>
      <w:r>
        <w:rPr/>
        <w:t>Etape A :Le lancement de l'Union économique et monétaire</w:t>
      </w:r>
    </w:p>
    <w:p>
      <w:pPr>
        <w:pStyle w:val="Normal"/>
        <w:bidi w:val="0"/>
        <w:spacing w:before="60" w:after="60"/>
        <w:jc w:val="both"/>
        <w:rPr/>
      </w:pPr>
      <w:r>
        <w:rPr/>
        <w:t>Au début de 1 998, dès que l'on connaîtra la liste des pays participant à l'UEM, la Banque centrale européenne sera mise en place. Les conditions d'exercice de la politique monétaire et de change unique seront alors définies, et la fabrication des pièces et des billets de banque en monnaie unique commencera. La gamme des pièces ira de 0,01 à 2 euro et celle des billets, de 5 à 500 euro.</w:t>
      </w:r>
    </w:p>
    <w:p>
      <w:pPr>
        <w:pStyle w:val="Normal"/>
        <w:bidi w:val="0"/>
        <w:spacing w:before="60" w:after="60"/>
        <w:jc w:val="both"/>
        <w:rPr/>
      </w:pPr>
      <w:r>
        <w:rPr/>
        <w:t>Dans les pays participants, les préparatifs s'intensifieront tout au long de cette étape, notamment dans les administrations, les banques et les institutions financières. L'ensemble du système économique continuera à fonctionner comme par le passé, c'est-à-dire sur la base des monnaies nationales.</w:t>
      </w:r>
    </w:p>
    <w:p>
      <w:pPr>
        <w:pStyle w:val="Normal"/>
        <w:bidi w:val="0"/>
        <w:spacing w:before="60" w:after="60"/>
        <w:jc w:val="both"/>
        <w:rPr/>
      </w:pPr>
      <w:r>
        <w:rPr/>
      </w:r>
    </w:p>
    <w:p>
      <w:pPr>
        <w:pStyle w:val="Heading4"/>
        <w:bidi w:val="0"/>
        <w:spacing w:before="60" w:after="80"/>
        <w:jc w:val="both"/>
        <w:rPr/>
      </w:pPr>
      <w:r>
        <w:rPr/>
        <w:t>Étape B : Le démarrage effectif de l'Union économique et monétaire</w:t>
      </w:r>
    </w:p>
    <w:p>
      <w:pPr>
        <w:pStyle w:val="Normal"/>
        <w:bidi w:val="0"/>
        <w:spacing w:before="60" w:after="60"/>
        <w:jc w:val="both"/>
        <w:rPr/>
      </w:pPr>
      <w:r>
        <w:rPr/>
        <w:t>Le 1 " janvier 1999, au début de cette étape qui durera trois ans maximum, les taux de conversion entre l'euro et les monnaies nationales participantes seront irrévocablement fixés. La monnaie unique sera une monnaie à part entière. Le Système européen de banques centrales (SEBC), composé de la BCE et des banques centrales nationales, deviendra opérationnel. Il définira et conduira la politique monétaire et de change unique (fixation des taux d'intérêt à court terme, interventions face au dollar et au yen, etc.) en euro. Les cotations de change des monnaies nationales participantes disparaîtront. Les systèmes de paiement de gros montants fonctionneront aussi en euro, notamment le système Target géré par le SEBC. Les nouvelles émissions concernant la dette publique négociable se feront en euro. Pour les banques et les grandes entreprises, le passage à la monnaie unique se fera d'abord, et surtout, au travers de la politique monétaire et de change unique, du marché des capitaux et des systèmes de règlement associés. Les banques pourront faire figurer sur les extraits de compte de leurs clients la double indication (euro et/ou monnaie nationale) des valeurs requérant une expression monétaire. Plus généralement, durant cette étape, elles pourront fournir à leurs clients des informations sur les conséquences du passage à la monnaie unique, à l'occasion de leurs opérations financières. Elles dispenseront à leur personnel la formation nécessaire pour faire face à ce changement. Elles pourront aussi offrir à leurs clients certains produits en euro, selon les possibilités juridiques et techniques existantes.</w:t>
      </w:r>
    </w:p>
    <w:p>
      <w:pPr>
        <w:pStyle w:val="Normal"/>
        <w:bidi w:val="0"/>
        <w:spacing w:before="60" w:after="60"/>
        <w:jc w:val="both"/>
        <w:rPr/>
      </w:pPr>
      <w:r>
        <w:rPr/>
        <w:t>Les entreprises pourront également travailler en euro. Ainsi, il est probable que les sociétés les plus engagées dans le commerce international et européen opteront rapidement pour un basculement de tout ou partie de leurs activités.</w:t>
      </w:r>
    </w:p>
    <w:p>
      <w:pPr>
        <w:pStyle w:val="Normal"/>
        <w:bidi w:val="0"/>
        <w:spacing w:before="60" w:after="60"/>
        <w:jc w:val="both"/>
        <w:rPr/>
      </w:pPr>
      <w:r>
        <w:rPr/>
        <w:t>Les administrations devront préparer activement leur basculement. Elles fourniront aux opérateurs et aux consommateurs les informations nécessaires pour l'introduction de la monnaie unique. Pour l'essentiel, leurs transactions avec le public se feront encore en monnaie nationale.</w:t>
      </w:r>
    </w:p>
    <w:p>
      <w:pPr>
        <w:pStyle w:val="Normal"/>
        <w:bidi w:val="0"/>
        <w:spacing w:before="60" w:after="60"/>
        <w:jc w:val="both"/>
        <w:rPr/>
      </w:pPr>
      <w:r>
        <w:rPr/>
        <w:t>Les consommateurs, pour leur part, continueront d'utiliser essentiellement la monnaie nationale, en raison de l'absence de moyens de paiement physique en euro. Toutefois, la demande du public pourra rapidement conduire certaines banques ou entreprises à offrir des services en euro.</w:t>
      </w:r>
    </w:p>
    <w:p>
      <w:pPr>
        <w:pStyle w:val="Normal"/>
        <w:bidi w:val="0"/>
        <w:spacing w:before="60" w:after="60"/>
        <w:jc w:val="both"/>
        <w:rPr/>
      </w:pPr>
      <w:r>
        <w:rPr/>
        <w:t>L'instauration progressive du double affichage des prix des biens et des services permettra aux consommateurs de se familiariser peu à peu avec la monnaie unique au cours de cette période. Ils pourront ainsi se construire une nouvelle échelle de référence de prix, apprendre à convertir sur une base fixe les monnaies nationales en monnaie unique (et inversement) et constater par eux-mêmes que l'introduction de la monnaie unique ne se fera pas à leur détriment.</w:t>
      </w:r>
    </w:p>
    <w:p>
      <w:pPr>
        <w:pStyle w:val="Normal"/>
        <w:bidi w:val="0"/>
        <w:spacing w:before="60" w:after="60"/>
        <w:jc w:val="both"/>
        <w:rPr/>
      </w:pPr>
      <w:r>
        <w:rPr/>
        <w:t>Les banques, les entreprises et les détaillants mèneront également leurs propres actions d'information vis-à-vis de leurs clients, en leur expliquant notamment les conséquences du passage à l'euro sur les services qu'ils offrent (transparence).</w:t>
      </w:r>
    </w:p>
    <w:p>
      <w:pPr>
        <w:pStyle w:val="Normal"/>
        <w:bidi w:val="0"/>
        <w:spacing w:before="60" w:after="60"/>
        <w:jc w:val="both"/>
        <w:rPr/>
      </w:pPr>
      <w:r>
        <w:rPr/>
        <w:t>Tout au long de cette étape, les principaux systèmes de paiement de détail (virement, carte de paiement, chèque, etc.) seront adaptés de manière à pouvoir fonctionner en euro. Dès qu'ils auront subi toutes les adaptations nécessaires, c'est-à-dire au plus tard à la fin de cette étape, les salaires pourront être versés en euro.</w:t>
      </w:r>
    </w:p>
    <w:p>
      <w:pPr>
        <w:pStyle w:val="Heading4"/>
        <w:bidi w:val="0"/>
        <w:spacing w:before="60" w:after="80"/>
        <w:jc w:val="both"/>
        <w:rPr/>
      </w:pPr>
      <w:r>
        <w:rPr/>
        <w:t>Etape C : La généralisation de la monnaie unique</w:t>
      </w:r>
    </w:p>
    <w:p>
      <w:pPr>
        <w:pStyle w:val="Normal"/>
        <w:bidi w:val="0"/>
        <w:spacing w:before="60" w:after="60"/>
        <w:jc w:val="both"/>
        <w:rPr/>
      </w:pPr>
      <w:r>
        <w:rPr/>
        <w:t>Le 1" janvier 2002 au plus tard, et pendant six mois tout au plus, on procédera à l'introduction des nouveaux moyens de paiement physiques en monnaie unique (pièces et billets) et au retrait des anciennes monnaies nationales. Cette étape ne devra durer que le temps strictement nécessaire, afin de minimiser les complications, pour les utilisateurs, d'une double circulation monétaire prolongée. Cette opération matérielle d'échange sera soigneusement préparée. Dans certains cas (reprogrammation des caisses enregistreuses, des distributeurs de billets et des automates), elle commencera longtemps à l'avance, par la diffusion d'informations sur les spécifications techniques des pièces et des billets, de manière à garantir l'adaptation des logiciels et des machines. Elle s'achèvera le 1" juillet 2002, lorsque seuls les billets et les pièces en euro auront pouvoir libératoire.</w:t>
      </w:r>
    </w:p>
    <w:p>
      <w:pPr>
        <w:pStyle w:val="Normal"/>
        <w:bidi w:val="0"/>
        <w:spacing w:before="60" w:after="60"/>
        <w:jc w:val="both"/>
        <w:rPr/>
      </w:pPr>
      <w:r>
        <w:rPr/>
        <w:t>Dès le début de cette étape, les détaillants seront libres d'accepter les 15 monnaies nationales, mais ils seront tenus d'accepter l'euro, qui aura pouvoir libératoire. Toutes les opérations monétaires (salaires, retraites, comptes bancaires...) seront exprimées en monnaie unique. Dans les contrats, les références aux monnaies nationales seront converties en monnaie unique selon les taux de conversion irrévocablement fixés, sans autre modification des termes et conditions stipulés. Autrement dit, le principe de la continuité des contrats s'appliquera pleinement.</w:t>
      </w:r>
    </w:p>
    <w:p>
      <w:pPr>
        <w:pStyle w:val="Normal"/>
        <w:bidi w:val="0"/>
        <w:spacing w:before="60" w:after="60"/>
        <w:jc w:val="both"/>
        <w:rPr/>
      </w:pPr>
      <w:r>
        <w:rPr/>
        <w:t>Le passage à la monnaie unique ne peut réussir que si cette monnaie est totalement acceptée par les citoyens. Or, cette évolution dérangera nécessairement les habitudes quotidiennes et modifiera l'organisation des banques et des entreprises. C'est pourquoi il est indispensable de rappeler sans relâche tous les avantages de la monnaie unique (stimulation de l'emploi, disparition des surcoûts liés à l'existence de plusieurs monnaies nationales, renforcement du poids de l'Europe sur la scène internationale, stabilité et transparence des prix, simplification des déplacements des citoyens à travers l'Europe, baisse du coût des transferts d'argent à l'étranger...). La monnaie unique rapprochera l'Europe du citoyen, renforcera l'unité européenne et constituera un facteur de stabilité, de paix et de prospérité.</w:t>
      </w:r>
    </w:p>
    <w:p>
      <w:pPr>
        <w:pStyle w:val="Normal"/>
        <w:bidi w:val="0"/>
        <w:spacing w:before="60" w:after="60"/>
        <w:jc w:val="both"/>
        <w:rPr/>
      </w:pPr>
      <w:bookmarkStart w:id="24" w:name="Partie1"/>
      <w:bookmarkStart w:id="25" w:name="Table"/>
      <w:bookmarkStart w:id="26" w:name="Rome"/>
      <w:bookmarkStart w:id="27" w:name="Annees60"/>
      <w:bookmarkStart w:id="28" w:name="Prosperite"/>
      <w:bookmarkStart w:id="29" w:name="Werner"/>
      <w:bookmarkStart w:id="30" w:name="Systeme"/>
      <w:bookmarkStart w:id="31" w:name="Serpent"/>
      <w:bookmarkStart w:id="32" w:name="SME"/>
      <w:bookmarkStart w:id="33" w:name="Inflation"/>
      <w:bookmarkStart w:id="34" w:name="Taux"/>
      <w:bookmarkStart w:id="35" w:name="Variabilite"/>
      <w:bookmarkStart w:id="36" w:name="Couronnement"/>
      <w:bookmarkStart w:id="37" w:name="Delors"/>
      <w:bookmarkStart w:id="38" w:name="Stimulant"/>
      <w:bookmarkStart w:id="39" w:name="Facteur"/>
      <w:bookmarkStart w:id="40" w:name="Stabilite"/>
      <w:r>
        <w:rPr/>
        <w:t>Enfin, le marché unique pourra continuer à fonctionner harmonieusement entre les pays participant à l'UEM et les autres pays de la Communauté, grâce à une plus grande convergence globale et à la stabilisation des relations de change. À terme, l'UEM devrait englober tous les Etats membres qui souhaiteront en faire partie, compte tenu de leur capacité de satisfaire aux critères prévus par le traité, et cela dans le cadre d'une solidarité européenne renforcée.</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