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t>Communication de la Commission</w:t>
      </w:r>
    </w:p>
    <w:p>
      <w:pPr>
        <w:pStyle w:val="Blockquote"/>
        <w:bidi w:val="0"/>
        <w:spacing w:before="60" w:after="60"/>
        <w:ind w:left="360" w:right="360" w:hanging="0"/>
        <w:jc w:val="center"/>
        <w:rPr/>
      </w:pPr>
      <w:r>
        <w:rPr/>
        <w:br/>
        <w:t> </w:t>
      </w:r>
    </w:p>
    <w:p>
      <w:pPr>
        <w:pStyle w:val="Normal"/>
        <w:bidi w:val="0"/>
        <w:jc w:val="left"/>
        <w:rPr/>
      </w:pPr>
      <w:r>
        <w:rPr/>
        <w:t>Introduction et Synthèse</w:t>
      </w:r>
    </w:p>
    <w:p>
      <w:pPr>
        <w:pStyle w:val="Normal"/>
        <w:bidi w:val="0"/>
        <w:jc w:val="left"/>
        <w:rPr/>
      </w:pPr>
      <w:r>
        <w:rPr/>
      </w:r>
    </w:p>
    <w:p>
      <w:pPr>
        <w:pStyle w:val="Normal"/>
        <w:bidi w:val="0"/>
        <w:jc w:val="left"/>
        <w:rPr/>
      </w:pPr>
      <w:r>
        <w:rPr/>
        <w:t>1. Administrations publiques</w:t>
      </w:r>
    </w:p>
    <w:p>
      <w:pPr>
        <w:pStyle w:val="Normal"/>
        <w:bidi w:val="0"/>
        <w:jc w:val="left"/>
        <w:rPr/>
      </w:pPr>
      <w:r>
        <w:rPr/>
      </w:r>
    </w:p>
    <w:p>
      <w:pPr>
        <w:pStyle w:val="Normal"/>
        <w:bidi w:val="0"/>
        <w:ind w:left="720" w:hanging="0"/>
        <w:jc w:val="left"/>
        <w:rPr/>
      </w:pPr>
      <w:r>
        <w:rPr/>
        <w:t>1.1. La Commission et les autres institutions européennes</w:t>
      </w:r>
    </w:p>
    <w:p>
      <w:pPr>
        <w:pStyle w:val="Normal"/>
        <w:bidi w:val="0"/>
        <w:ind w:left="720" w:hanging="0"/>
        <w:jc w:val="left"/>
        <w:rPr/>
      </w:pPr>
      <w:r>
        <w:rPr/>
        <w:t>1.2. Administrations publiques nationales</w:t>
      </w:r>
    </w:p>
    <w:p>
      <w:pPr>
        <w:pStyle w:val="Normal"/>
        <w:bidi w:val="0"/>
        <w:ind w:left="720" w:hanging="0"/>
        <w:jc w:val="left"/>
        <w:rPr/>
      </w:pPr>
      <w:r>
        <w:rPr/>
        <w:t>2. Systèmes informatiques</w:t>
      </w:r>
    </w:p>
    <w:p>
      <w:pPr>
        <w:pStyle w:val="Normal"/>
        <w:bidi w:val="0"/>
        <w:jc w:val="left"/>
        <w:rPr/>
      </w:pPr>
      <w:r>
        <w:rPr/>
      </w:r>
    </w:p>
    <w:p>
      <w:pPr>
        <w:pStyle w:val="Normal"/>
        <w:bidi w:val="0"/>
        <w:ind w:left="720" w:hanging="0"/>
        <w:jc w:val="left"/>
        <w:rPr/>
      </w:pPr>
      <w:r>
        <w:rPr/>
        <w:t>2.1. Préparatifs au sein du secteur informatique</w:t>
      </w:r>
    </w:p>
    <w:p>
      <w:pPr>
        <w:pStyle w:val="Normal"/>
        <w:bidi w:val="0"/>
        <w:ind w:left="720" w:hanging="0"/>
        <w:jc w:val="left"/>
        <w:rPr/>
      </w:pPr>
      <w:r>
        <w:rPr/>
        <w:t>2.2. Code et symbole de l'euro</w:t>
      </w:r>
    </w:p>
    <w:p>
      <w:pPr>
        <w:pStyle w:val="Normal"/>
        <w:bidi w:val="0"/>
        <w:ind w:left="720" w:hanging="0"/>
        <w:jc w:val="left"/>
        <w:rPr/>
      </w:pPr>
      <w:r>
        <w:rPr/>
      </w:r>
    </w:p>
    <w:p>
      <w:pPr>
        <w:pStyle w:val="Normal"/>
        <w:bidi w:val="0"/>
        <w:ind w:left="720" w:hanging="0"/>
        <w:jc w:val="left"/>
        <w:rPr/>
      </w:pPr>
      <w:r>
        <w:rPr/>
        <w:t>3. Aspects comptables et fiscaux</w:t>
      </w:r>
    </w:p>
    <w:p>
      <w:pPr>
        <w:pStyle w:val="Normal"/>
        <w:bidi w:val="0"/>
        <w:jc w:val="left"/>
        <w:rPr/>
      </w:pPr>
      <w:r>
        <w:rPr/>
      </w:r>
    </w:p>
    <w:p>
      <w:pPr>
        <w:pStyle w:val="Normal"/>
        <w:bidi w:val="0"/>
        <w:ind w:left="720" w:hanging="0"/>
        <w:jc w:val="left"/>
        <w:rPr/>
      </w:pPr>
      <w:r>
        <w:rPr/>
        <w:t>3.1. Traitement fiscal des coûts et des investissements liés au passage à l“euro.</w:t>
      </w:r>
    </w:p>
    <w:p>
      <w:pPr>
        <w:pStyle w:val="Normal"/>
        <w:bidi w:val="0"/>
        <w:ind w:left="720" w:hanging="0"/>
        <w:jc w:val="left"/>
        <w:rPr/>
      </w:pPr>
      <w:r>
        <w:rPr/>
        <w:t>3.2. Aspects comptables et publications légales</w:t>
      </w:r>
    </w:p>
    <w:p>
      <w:pPr>
        <w:pStyle w:val="Normal"/>
        <w:bidi w:val="0"/>
        <w:ind w:left="720" w:hanging="0"/>
        <w:jc w:val="left"/>
        <w:rPr/>
      </w:pPr>
      <w:r>
        <w:rPr/>
      </w:r>
    </w:p>
    <w:p>
      <w:pPr>
        <w:pStyle w:val="Normal"/>
        <w:bidi w:val="0"/>
        <w:ind w:left="720" w:hanging="0"/>
        <w:jc w:val="left"/>
        <w:rPr/>
      </w:pPr>
      <w:r>
        <w:rPr/>
        <w:t>4. Aspects pratiques concernant principalement les utilisateurs de la monnaie.</w:t>
      </w:r>
    </w:p>
    <w:p>
      <w:pPr>
        <w:pStyle w:val="Normal"/>
        <w:bidi w:val="0"/>
        <w:jc w:val="left"/>
        <w:rPr/>
      </w:pPr>
      <w:r>
        <w:rPr/>
      </w:r>
    </w:p>
    <w:p>
      <w:pPr>
        <w:pStyle w:val="Normal"/>
        <w:bidi w:val="0"/>
        <w:ind w:left="720" w:hanging="0"/>
        <w:jc w:val="left"/>
        <w:rPr/>
      </w:pPr>
      <w:r>
        <w:rPr/>
        <w:t>4.1. Date d'introduction des billets de banque et des pièces</w:t>
      </w:r>
    </w:p>
    <w:p>
      <w:pPr>
        <w:pStyle w:val="Normal"/>
        <w:bidi w:val="0"/>
        <w:ind w:left="720" w:hanging="0"/>
        <w:jc w:val="left"/>
        <w:rPr/>
      </w:pPr>
      <w:r>
        <w:rPr/>
        <w:t>4.2. Double affichage</w:t>
      </w:r>
    </w:p>
    <w:p>
      <w:pPr>
        <w:pStyle w:val="Normal"/>
        <w:bidi w:val="0"/>
        <w:ind w:left="720" w:hanging="0"/>
        <w:jc w:val="left"/>
        <w:rPr/>
      </w:pPr>
      <w:r>
        <w:rPr/>
        <w:t>4.3. Frais de conversion</w:t>
      </w:r>
    </w:p>
    <w:p>
      <w:pPr>
        <w:pStyle w:val="Normal"/>
        <w:bidi w:val="0"/>
        <w:ind w:left="720" w:hanging="0"/>
        <w:jc w:val="left"/>
        <w:rPr/>
      </w:pPr>
      <w:r>
        <w:rPr/>
        <w:t>4.4. Éducation et formation</w:t>
      </w:r>
    </w:p>
    <w:p>
      <w:pPr>
        <w:pStyle w:val="Normal"/>
        <w:bidi w:val="0"/>
        <w:ind w:left="720" w:hanging="0"/>
        <w:jc w:val="left"/>
        <w:rPr/>
      </w:pPr>
      <w:r>
        <w:rPr/>
        <w:t>4.5. Adaptation des consommateurs aux prix et aux valeurs en euro.</w:t>
      </w:r>
    </w:p>
    <w:p>
      <w:pPr>
        <w:pStyle w:val="Normal"/>
        <w:bidi w:val="0"/>
        <w:ind w:left="720" w:hanging="0"/>
        <w:jc w:val="left"/>
        <w:rPr/>
      </w:pPr>
      <w:r>
        <w:rPr/>
      </w:r>
    </w:p>
    <w:p>
      <w:pPr>
        <w:pStyle w:val="Normal"/>
        <w:bidi w:val="0"/>
        <w:ind w:left="720" w:hanging="0"/>
        <w:jc w:val="left"/>
        <w:rPr/>
      </w:pPr>
      <w:r>
        <w:rPr/>
        <w:t>5. Actions de communication</w:t>
      </w:r>
    </w:p>
    <w:p>
      <w:pPr>
        <w:pStyle w:val="Normal"/>
        <w:bidi w:val="0"/>
        <w:jc w:val="left"/>
        <w:rPr/>
      </w:pPr>
      <w:r>
        <w:rPr/>
      </w:r>
    </w:p>
    <w:p>
      <w:pPr>
        <w:pStyle w:val="Normal"/>
        <w:bidi w:val="0"/>
        <w:jc w:val="left"/>
        <w:rPr/>
      </w:pPr>
      <w:r>
        <w:rPr/>
        <w:t>6. Les pièces en euros</w:t>
      </w:r>
    </w:p>
    <w:p>
      <w:pPr>
        <w:pStyle w:val="Normal"/>
        <w:bidi w:val="0"/>
        <w:jc w:val="left"/>
        <w:rPr/>
      </w:pPr>
      <w:r>
        <w:rPr/>
      </w:r>
    </w:p>
    <w:p>
      <w:pPr>
        <w:pStyle w:val="Normal"/>
        <w:bidi w:val="0"/>
        <w:jc w:val="left"/>
        <w:rPr/>
      </w:pPr>
      <w:r>
        <w:rPr/>
        <w:t>7. Les marchés financiers</w:t>
      </w:r>
    </w:p>
    <w:p>
      <w:pPr>
        <w:pStyle w:val="Normal"/>
        <w:bidi w:val="0"/>
        <w:spacing w:before="60" w:after="60"/>
        <w:jc w:val="left"/>
        <w:rPr/>
      </w:pPr>
      <w:r>
        <w:rPr/>
        <w:t> </w:t>
      </w:r>
    </w:p>
    <w:p>
      <w:pPr>
        <w:pStyle w:val="Normal"/>
        <w:bidi w:val="0"/>
        <w:spacing w:before="60" w:after="60"/>
        <w:jc w:val="left"/>
        <w:rPr/>
      </w:pPr>
      <w:r>
        <w:rPr/>
      </w:r>
    </w:p>
    <w:p>
      <w:pPr>
        <w:pStyle w:val="Normal"/>
        <w:bidi w:val="0"/>
        <w:spacing w:before="60" w:after="60"/>
        <w:jc w:val="left"/>
        <w:rPr/>
      </w:pPr>
      <w:r>
        <w:rPr/>
      </w:r>
    </w:p>
    <w:p>
      <w:pPr>
        <w:pStyle w:val="Heading2"/>
        <w:bidi w:val="0"/>
        <w:spacing w:before="60" w:after="60"/>
        <w:jc w:val="left"/>
        <w:rPr/>
      </w:pPr>
      <w:r>
        <w:rPr/>
        <w:t>Introduction et Synthèse</w:t>
      </w:r>
    </w:p>
    <w:p>
      <w:pPr>
        <w:pStyle w:val="Blockquote"/>
        <w:bidi w:val="0"/>
        <w:spacing w:before="60" w:after="60"/>
        <w:ind w:left="360" w:right="360" w:hanging="0"/>
        <w:jc w:val="both"/>
        <w:rPr/>
      </w:pPr>
      <w:r>
        <w:rPr/>
        <w:br/>
        <w:t>Après l'adoption, par le Conseil européen de Madrid, du scénario de passage à l'euro, la Commission a pris un certain nombre d'initiatives, tant dans le domaine législatif que sur le plan pratique, pour accélérer les préparatifs dans le secteur privé et dans les administrations publiques.</w:t>
        <w:br/>
        <w:t>Dans le domaine législatif, le cadre juridique de l'instauration de l'euro a été mis en place en juin 1997 grâce à l'adoption, par le Conseil, du règlement fixant certaines dispositions relatives à l'introduction de l'euro, et en juillet 1997, grâce à l'approbation politique, par le Conseil, du projet de règlement concernant l'introduction de l'euro.</w:t>
        <w:br/>
        <w:t>Sur le plan pratique, plusieurs initiatives ont été lancées par la Commission, l'Institut monétaire européen (IME), les États membres et différentes organisations professionnelles.</w:t>
        <w:br/>
        <w:t>La présente communication poursuit deux objectifs:</w:t>
      </w:r>
    </w:p>
    <w:p>
      <w:pPr>
        <w:pStyle w:val="Listepuces3"/>
        <w:bidi w:val="0"/>
        <w:spacing w:before="60" w:after="60"/>
        <w:jc w:val="both"/>
        <w:rPr/>
      </w:pPr>
      <w:r>
        <w:rPr/>
        <w:t>·</w:t>
        <w:tab/>
        <w:t xml:space="preserve">fournir des informations sur les préparatifs pratiques qui sont actuellement mis en oeuvre aux niveaux national et européen par le secteur public et le secteur privé; </w:t>
      </w:r>
    </w:p>
    <w:p>
      <w:pPr>
        <w:pStyle w:val="Listepuces3"/>
        <w:bidi w:val="0"/>
        <w:spacing w:before="0" w:after="60"/>
        <w:jc w:val="both"/>
        <w:rPr/>
      </w:pPr>
      <w:r>
        <w:rPr/>
        <w:t>·</w:t>
        <w:tab/>
        <w:t>identifier les points sur lesquels des décisions restent à prendre, définir le niveau d'harmonisation souhaité et répondre à la question de savoir si ces points doivent être traités au niveau européen ou par les instances nationales.</w:t>
      </w:r>
    </w:p>
    <w:p>
      <w:pPr>
        <w:pStyle w:val="Blockquote"/>
        <w:bidi w:val="0"/>
        <w:spacing w:before="0" w:after="60"/>
        <w:ind w:left="720" w:right="360" w:hanging="360"/>
        <w:jc w:val="both"/>
        <w:rPr/>
      </w:pPr>
      <w:r>
        <w:rPr/>
        <w:t>·</w:t>
        <w:tab/>
        <w:br/>
        <w:t>Tous les secteurs économiques ont entamé leurs préparatifs en vue du passage à l'euro, quoiqu'à des niveaux différents. Les préparatifs pratiques, tant dans le secteur privé que dans le secteur public, devront être réalisés en temps utile pour que le calendrier défini par le Conseil européen de Madrid puisse être respecté.</w:t>
        <w:br/>
        <w:t>À cet effet, il est essentiel:</w:t>
      </w:r>
    </w:p>
    <w:p>
      <w:pPr>
        <w:pStyle w:val="Listepuces3"/>
        <w:bidi w:val="0"/>
        <w:spacing w:before="60" w:after="60"/>
        <w:ind w:left="720" w:right="360" w:hanging="360"/>
        <w:jc w:val="both"/>
        <w:rPr/>
      </w:pPr>
      <w:r>
        <w:rPr/>
        <w:t>·</w:t>
        <w:tab/>
        <w:t xml:space="preserve">que les États membres présentent avant la fin de 1997 leurs plans de basculement, y compris des déclarations concernant la comptabilité, la présentation des rapports et les déclarations fiscales en euros; </w:t>
      </w:r>
    </w:p>
    <w:p>
      <w:pPr>
        <w:pStyle w:val="Listepuces3"/>
        <w:bidi w:val="0"/>
        <w:spacing w:before="0" w:after="60"/>
        <w:jc w:val="both"/>
        <w:rPr/>
      </w:pPr>
      <w:r>
        <w:rPr/>
        <w:t>·</w:t>
        <w:tab/>
        <w:t xml:space="preserve">que les émetteurs publics fassent connaître, avant la fin de 1997, leurs intentions en ce qui concerne la conversion de la dette existante et les conventions applicables à la dette nouvelle; </w:t>
      </w:r>
    </w:p>
    <w:p>
      <w:pPr>
        <w:pStyle w:val="Listepuces3"/>
        <w:bidi w:val="0"/>
        <w:spacing w:before="0" w:after="60"/>
        <w:jc w:val="both"/>
        <w:rPr/>
      </w:pPr>
      <w:r>
        <w:rPr/>
        <w:t>·</w:t>
        <w:tab/>
        <w:t xml:space="preserve">que les États membres concernés sélectionnent avant la fin de 1997 le dessin définitif de la face nationale des pièces en euros présentant les caractéristiques communes convenues; </w:t>
      </w:r>
    </w:p>
    <w:p>
      <w:pPr>
        <w:pStyle w:val="Listepuces3"/>
        <w:bidi w:val="0"/>
        <w:spacing w:before="0" w:after="60"/>
        <w:jc w:val="both"/>
        <w:rPr/>
      </w:pPr>
      <w:r>
        <w:rPr/>
        <w:t>·</w:t>
        <w:tab/>
        <w:t xml:space="preserve">que les États membres lancent sans tarder leurs campagnes nationales de communication; </w:t>
      </w:r>
    </w:p>
    <w:p>
      <w:pPr>
        <w:pStyle w:val="Listepuces3"/>
        <w:bidi w:val="0"/>
        <w:spacing w:before="0" w:after="60"/>
        <w:jc w:val="both"/>
        <w:rPr/>
      </w:pPr>
      <w:r>
        <w:rPr/>
        <w:t>·</w:t>
        <w:tab/>
        <w:t xml:space="preserve">que les autorités compétentes fassent connaître avant la fin de 1997, leur position sur les conséquences fiscales de l'introduction de l'euro et lui assurent une diffusion la plus large possible ; </w:t>
      </w:r>
    </w:p>
    <w:p>
      <w:pPr>
        <w:pStyle w:val="Listepuces3"/>
        <w:bidi w:val="0"/>
        <w:spacing w:before="0" w:after="60"/>
        <w:jc w:val="both"/>
        <w:rPr/>
      </w:pPr>
      <w:r>
        <w:rPr/>
        <w:t>·</w:t>
        <w:tab/>
        <w:t xml:space="preserve">qu'une proposition formelle concernant la date de mise en circulation des billets soit présentée par la Commission avant la fin de 1997 et qu'une décision soit prise par le Conseil rapidement après; </w:t>
      </w:r>
    </w:p>
    <w:p>
      <w:pPr>
        <w:pStyle w:val="Listepuces3"/>
        <w:bidi w:val="0"/>
        <w:spacing w:before="0" w:after="60"/>
        <w:jc w:val="both"/>
        <w:rPr/>
      </w:pPr>
      <w:r>
        <w:rPr/>
        <w:t>·</w:t>
        <w:tab/>
        <w:t>que d'autres questions pratiques, concernant par exemple le double affichage, et les frais de conversion, fassent l'objet d'un examen approfondi, afin de déterminer si une approche commune des États membres participants est nécessaire, si cette approche commune doit être mise en oeuvre par l'adoption de dispositions législatives au niveau national ou européen, s'il convient plutôt de laisser agir les forces du marché ou s'il faut s'en tenir à des accords volontaires ou à des codes de bonne pratique faisant l'objet d'un contrôle approprié. La Commission a l'intention de terminer l'examen de ces questions avant la fin de 1997, de publier les résultats de ses travaux et, au cas où l'adoption de dispositions de droit communautaire serait nécessaire, de présenter une proposition au Conseil.</w:t>
      </w:r>
    </w:p>
    <w:p>
      <w:pPr>
        <w:pStyle w:val="Heading3"/>
        <w:bidi w:val="0"/>
        <w:spacing w:before="60" w:after="60"/>
        <w:jc w:val="both"/>
        <w:rPr/>
      </w:pPr>
      <w:r>
        <w:rPr/>
        <w:t>1.1. La Commission et les autres institutions européennes</w:t>
      </w:r>
    </w:p>
    <w:p>
      <w:pPr>
        <w:pStyle w:val="Blockquote"/>
        <w:bidi w:val="0"/>
        <w:spacing w:before="60" w:after="60"/>
        <w:ind w:left="360" w:right="360" w:hanging="0"/>
        <w:jc w:val="both"/>
        <w:rPr/>
      </w:pPr>
      <w:r>
        <w:rPr/>
        <w:br/>
        <w:t>En janvier 1997, la Commission a décidé d'instaurer un groupe interservices sur le passage à l'euro, au sein duquel tous ses services sont représentés. Ce groupe s'est vu assigner deux tâches principales:</w:t>
      </w:r>
    </w:p>
    <w:p>
      <w:pPr>
        <w:pStyle w:val="Listepuces3"/>
        <w:bidi w:val="0"/>
        <w:spacing w:before="60" w:after="60"/>
        <w:jc w:val="both"/>
        <w:rPr/>
      </w:pPr>
      <w:r>
        <w:rPr/>
        <w:t>·</w:t>
        <w:tab/>
        <w:t xml:space="preserve">veiller à ce que tous les textes législatifs communautaires soient compatibles avec l'euro; </w:t>
      </w:r>
    </w:p>
    <w:p>
      <w:pPr>
        <w:pStyle w:val="Listepuces3"/>
        <w:bidi w:val="0"/>
        <w:spacing w:before="0" w:after="60"/>
        <w:jc w:val="both"/>
        <w:rPr/>
      </w:pPr>
      <w:r>
        <w:rPr/>
        <w:t>·</w:t>
        <w:tab/>
        <w:t>organiser le basculement technique et opérationnel des services de la Commission (en ce qui concerne par exemple les technologies de l'information, les changements administratifs, l'information et la formation du personnel).</w:t>
      </w:r>
    </w:p>
    <w:p>
      <w:pPr>
        <w:pStyle w:val="Blockquote"/>
        <w:bidi w:val="0"/>
        <w:spacing w:before="0" w:after="60"/>
        <w:ind w:left="720" w:right="360" w:hanging="360"/>
        <w:jc w:val="both"/>
        <w:rPr/>
      </w:pPr>
      <w:r>
        <w:rPr/>
        <w:t>·</w:t>
        <w:tab/>
        <w:br/>
        <w:t>La plus grande partie des travaux d'évaluation sont terminés et, en juillet 1997, le groupe a présenté à la Commission un premier rapport contenant ses conclusions provisoires sur les travaux réalisés. Il apparaît que le volume de législation spécifique nécessité par le basculement sera en général relativement peu important et se limitera en outre à quelques domaines bien précis (marché intérieur, douanes et fiscalité indirecte, législation agrimonétaire, ...).</w:t>
      </w:r>
    </w:p>
    <w:p>
      <w:pPr>
        <w:pStyle w:val="Blockquote"/>
        <w:bidi w:val="0"/>
        <w:ind w:left="720" w:right="360" w:hanging="360"/>
        <w:jc w:val="both"/>
        <w:rPr/>
      </w:pPr>
      <w:r>
        <w:rPr/>
        <w:br/>
        <w:t>Le groupe interservices élabore actuellement une communication de la Commission au Parlement et au Conseil qui sera présentée en novembre 1997. Cette communication contiendra une évaluation de l'impact du passage à l'euro sur les politiques communautaires et présentera une description détaillée des travaux, législatifs et autres, qui devront être réalisés. La Commission proposera notamment des orientations concernant la conversion des références (montants, plafonds, seuils, etc.) exprimées en écus qui sont ultérieurement converties en monnaies nationales. Afin d'assurer une interprétation cohérente du droit communautaire, la communication contiendra également des notes de clarification concernant certains points de ce droit.</w:t>
      </w:r>
    </w:p>
    <w:p>
      <w:pPr>
        <w:pStyle w:val="Blockquote"/>
        <w:bidi w:val="0"/>
        <w:ind w:left="720" w:right="360" w:hanging="360"/>
        <w:jc w:val="both"/>
        <w:rPr/>
      </w:pPr>
      <w:r>
        <w:rPr/>
        <w:br/>
        <w:t>En outre, la Commission a établi des contacts avec d'autres institutions et organes communautaires (Conseil, Parlement, Cour de justice, Cour des comptes, CSE et Comité des régions) et mis en place un réseau de taille réduite au niveau interinstitutionnel, en vue d'échanger des informations et des expériences sur les préparatifs pratiques du passage à l'euro. La première réunion de ce groupe a eu lieu le 26 septembre 1997.</w:t>
      </w:r>
    </w:p>
    <w:p>
      <w:pPr>
        <w:pStyle w:val="Heading3"/>
        <w:bidi w:val="0"/>
        <w:spacing w:before="60" w:after="60"/>
        <w:ind w:left="720" w:right="360" w:hanging="360"/>
        <w:jc w:val="both"/>
        <w:rPr/>
      </w:pPr>
      <w:r>
        <w:rPr/>
        <w:t>1.2. Administrations publiques nationales</w:t>
      </w:r>
    </w:p>
    <w:p>
      <w:pPr>
        <w:pStyle w:val="Blockquote"/>
        <w:bidi w:val="0"/>
        <w:spacing w:before="60" w:after="60"/>
        <w:ind w:left="360" w:right="360" w:hanging="0"/>
        <w:jc w:val="both"/>
        <w:rPr/>
      </w:pPr>
      <w:r>
        <w:rPr/>
        <w:br/>
        <w:t>Après le Conseil européen de Madrid, la Commission a créé un réseau informel à l'intention des coordinateurs nationaux chargés de diriger la transition des administrations publiques à l'euro. Le but de ce réseau est d'établir des contacts personnels directs entre des fonctionnaires nationaux exécutant les mêmes tâches au cours de l'opération de transition, d'assurer un échange rapide de plans, d'expériences pratiques et de solutions apportées aux problèmes au niveau européen et d'encourager une coopération bilatérale entre pays voisins ou entre administrations présentant des caractéristiques similaires.</w:t>
      </w:r>
    </w:p>
    <w:p>
      <w:pPr>
        <w:pStyle w:val="Blockquote"/>
        <w:bidi w:val="0"/>
        <w:ind w:left="360" w:right="360" w:hanging="0"/>
        <w:jc w:val="both"/>
        <w:rPr/>
      </w:pPr>
      <w:r>
        <w:rPr/>
        <w:br/>
        <w:t>Les thèmes abordés portent sur le basculement interne des administrations et sur les différents aspects des relations entre le secteur privé et les citoyens et l'administration pendant la période transitoire: monnaie de présentation de comptes sociaux, déclarations fiscales, paiement des impôts et des taxes essentiellement</w:t>
        <w:br/>
        <w:t>À ce jour, cinq réunions ont eu lieu, dont l'une a porté sur l'informatique dans les administrations publiques. Les coordinateurs nationaux des technologies de l'information ont pu y rencontrer les représentants d'un certain nombre de sociétés produisant des systèmes informatiques et des logiciels. Dès le départ, tous les États membres ont participé aux travaux.</w:t>
      </w:r>
    </w:p>
    <w:p>
      <w:pPr>
        <w:pStyle w:val="Blockquote"/>
        <w:bidi w:val="0"/>
        <w:ind w:left="360" w:right="360" w:hanging="0"/>
        <w:jc w:val="both"/>
        <w:rPr/>
      </w:pPr>
      <w:r>
        <w:rPr/>
        <w:br/>
        <w:t>Sept États membres (la Belgique, l'Irlande, l'Italie, le Luxembourg, les Pays-Bas, l'Autriche et la Finlande), ont présenté des plans de transition ou des programmes d'actions envisagées, accordant une "option euro" complète aux entreprises au cours de la période de transition de trois ans. Par "option euro" complète, il y a lieu d'entendre un ensemble de lois et de décrets nationaux permettant aux entreprises qui le souhaitent de passer à l'euro à partir de l'année 1999 pour l'établissement de leur comptabilité, de leurs publications légales et de leurs déclarations fiscales, ainsi que pour leurs paiements d'impôts. D'une manière générale, les projets de réglementation nationale qui existent dans ces États membres prévoient que, une fois qu'une entreprise a fait usage de cette possibilité, elle ne peut plus établir ses publications légales et ses déclarations fiscales, ni effectuer ses paiements d'impôts dans l'unité monétaire nationale au cours de la phase de transition. Certains de ces Etats membres offriront également certaines possibilités de cette "option euro" aux particuliers (par exemple pour les déclarations fiscales et les paiements d'impôts).</w:t>
      </w:r>
    </w:p>
    <w:p>
      <w:pPr>
        <w:pStyle w:val="Blockquote"/>
        <w:bidi w:val="0"/>
        <w:ind w:left="360" w:right="360" w:hanging="0"/>
        <w:jc w:val="both"/>
        <w:rPr/>
      </w:pPr>
      <w:r>
        <w:rPr/>
        <w:br/>
        <w:t>En France, un rapport détaillé a été présenté au "Comité national de l'euro" présidé par le Ministre des finances. Ce rapport offre, à partir de 1999, les "options euro" exposées ci-dessus, sauf, pour le moment, pour les déclarations fiscales en euros. Des décisions finales du gouvernement sont attendues dans les prochains mois.</w:t>
      </w:r>
    </w:p>
    <w:p>
      <w:pPr>
        <w:pStyle w:val="Blockquote"/>
        <w:bidi w:val="0"/>
        <w:ind w:left="360" w:right="360" w:hanging="0"/>
        <w:jc w:val="both"/>
        <w:rPr/>
      </w:pPr>
      <w:r>
        <w:rPr/>
        <w:br/>
        <w:t>L'Allemagne vient d'adopter en Conseil de Ministres le 24 septembre, un projet de loi balai organisant la transition vers l'euro. Toutes les "options euro" y sont inclues, sauf les déclarations fiscales en euro. Une décision finale sur les déclarations fiscales pourrait être prise pendant la première quinzaine d'octobre. Un consensus entre l'Etat fédéral et les Länder est nécessaire dans la mesure où ce sont les Länder qui exécutent les lois fiscales fédérales.</w:t>
      </w:r>
    </w:p>
    <w:p>
      <w:pPr>
        <w:pStyle w:val="Blockquote"/>
        <w:bidi w:val="0"/>
        <w:ind w:left="360" w:right="360" w:hanging="0"/>
        <w:jc w:val="both"/>
        <w:rPr/>
      </w:pPr>
      <w:r>
        <w:rPr/>
        <w:br/>
        <w:t>La Grèce a mis en place un groupe de travail afin de recenser les adaptations rendues nécessaires par le basculement, tant sur le plan législatif qu'organisationnel.</w:t>
        <w:br/>
        <w:t>Le Portugal a créé une "Commission euro" interministérielle et procède au recensement des adaptations législatives requises par le basculement des administrations publiques. Le Portugal a l'intention de publier un plan de transition avant la fin de l'année.</w:t>
      </w:r>
    </w:p>
    <w:p>
      <w:pPr>
        <w:pStyle w:val="Blockquote"/>
        <w:bidi w:val="0"/>
        <w:ind w:left="360" w:right="360" w:hanging="0"/>
        <w:jc w:val="both"/>
        <w:rPr/>
      </w:pPr>
      <w:r>
        <w:rPr/>
        <w:br/>
        <w:t>L'Espagne a publié une analyse détaillée de la législation et un programme de travail pour la transition. Elle a l'intention de permettre aux entreprises de basculer leur comptabilité et d'effectuer leurs publications légales en euro à partir de 1999. Les décisions gouvernementales sur les autres aspects de "l'option euro" présentée plus haut sont attendues dans les prochains mois.</w:t>
      </w:r>
    </w:p>
    <w:p>
      <w:pPr>
        <w:pStyle w:val="Blockquote"/>
        <w:bidi w:val="0"/>
        <w:ind w:left="360" w:right="360" w:hanging="0"/>
        <w:jc w:val="both"/>
        <w:rPr/>
      </w:pPr>
      <w:r>
        <w:rPr/>
        <w:br/>
        <w:t>La Suède a mis sur pieds un groupe de travail interministériel il y a un an et a publié des rapports détaillés recensant les adaptations rendues nécessaires par un basculement, tant sur le plan législatif qu'organisationnel.</w:t>
      </w:r>
    </w:p>
    <w:p>
      <w:pPr>
        <w:pStyle w:val="Blockquote"/>
        <w:bidi w:val="0"/>
        <w:ind w:left="360" w:right="360" w:hanging="0"/>
        <w:jc w:val="both"/>
        <w:rPr/>
      </w:pPr>
      <w:r>
        <w:rPr/>
        <w:br/>
        <w:t>Le Royaume-Uni a créé une "Equipe UEM" et a engagé récemment un dialogue structuré avec le secteur privé et des groupes socio-professionnels afin de se préparer aux effets liés au début de la troisième phase de l'UEM.</w:t>
      </w:r>
    </w:p>
    <w:p>
      <w:pPr>
        <w:pStyle w:val="Blockquote"/>
        <w:bidi w:val="0"/>
        <w:ind w:left="360" w:right="360" w:hanging="0"/>
        <w:jc w:val="both"/>
        <w:rPr/>
      </w:pPr>
      <w:r>
        <w:rPr/>
        <w:br/>
        <w:t>Le Danemark a déclaré qu'il ne participerait pas à la zone euro.</w:t>
        <w:br/>
        <w:t>Toutes les administrations nationales qui se préparent à une participation à la zone euro dès 1999 ont déclaré que, quelles que soient les "options euro" éventuellement proposées au secteur privé durant la phase de transition, elles conserveraient les unités monétaires nationales sur le plan interne (par exemple pour l'établissement des budgets ou des comptes publics), en se contentant de quelques aménagements rendus nécessaires par l'émission de nouveaux titres négociables de la dette nationale et, le cas échéant, par la conversion de la dette existante en euros à partir de 1999.</w:t>
      </w:r>
    </w:p>
    <w:p>
      <w:pPr>
        <w:pStyle w:val="Blockquote"/>
        <w:bidi w:val="0"/>
        <w:ind w:left="360" w:right="360" w:hanging="0"/>
        <w:jc w:val="both"/>
        <w:rPr/>
      </w:pPr>
      <w:r>
        <w:rPr/>
        <w:br/>
        <w:t>Compte tenu des "options euro" évoquées ci-dessus, il est clair que tout changement législatif au niveau national qui doit entrer en vigueur au début de 1999 devra se trouver sur le bureau des Parlements nationaux dès le début de 1998.</w:t>
      </w:r>
    </w:p>
    <w:p>
      <w:pPr>
        <w:pStyle w:val="Blockquote"/>
        <w:bidi w:val="0"/>
        <w:ind w:left="360" w:right="360" w:hanging="0"/>
        <w:jc w:val="both"/>
        <w:rPr/>
      </w:pPr>
      <w:r>
        <w:rPr/>
        <w:br/>
        <w:t>De plus, les spécialistes gouvernementaux aussi bien que privés du secteur informatique font valoir avec insistance que toutes les décisions politiques et réglementaires qui auront un impact sur les opérations informatiques en 1999 doivent être connues au premier trimestre 1998 au plus tard, afin de procéder à temps aux adaptations de logiciels et aux tests nécessaires.</w:t>
      </w:r>
    </w:p>
    <w:p>
      <w:pPr>
        <w:pStyle w:val="Blockquote"/>
        <w:bidi w:val="0"/>
        <w:ind w:left="360" w:right="360" w:hanging="0"/>
        <w:jc w:val="both"/>
        <w:rPr/>
      </w:pPr>
      <w:r>
        <w:rPr/>
        <w:br/>
        <w:t>Il est dès lors important que tous les États membres présentent leurs plans de transition avant la fin de 1997.</w:t>
      </w:r>
    </w:p>
    <w:p>
      <w:pPr>
        <w:pStyle w:val="Heading3"/>
        <w:bidi w:val="0"/>
        <w:spacing w:before="60" w:after="60"/>
        <w:jc w:val="both"/>
        <w:rPr/>
      </w:pPr>
      <w:r>
        <w:rPr/>
        <w:t>2.1. Préparatifs au sein du secteur informatique</w:t>
      </w:r>
    </w:p>
    <w:p>
      <w:pPr>
        <w:pStyle w:val="Normal"/>
        <w:bidi w:val="0"/>
        <w:spacing w:before="60" w:after="60"/>
        <w:jc w:val="both"/>
        <w:rPr/>
      </w:pPr>
      <w:r>
        <w:rPr/>
        <w:t>L'introduction de l'euro nécessite l'adaptation d'un grand nombre de systèmes informatiques. Cette adaptation doit être conduite par les entreprises à peu près en même temps que les adaptations nécessaires au changement de date, question qui fait l'objet d'une large publicité (l'incapacité de beaucoup de systèmes informatiques de fonctionner correctement avec des dates allant au-delà du 31 décembre 1999, en raison du fait qu'ils n'utilisent que deux chiffres pour indiquer l'année). Bien que les deux problèmes présentent une certain nombre de caractéristiques techniques communes, ils diffèrent fondamentalement sur un point : le changement de date est essentiellement un problème informatique qui comporte des aspects commerciaux tandis que l'introduction de l'euro doit être traitée comme une question commerciale (c'est-à-dire une occasion de réexaminer la manière de "faire des affaires") qui présente un impact dans le domaine informatique. Pour tous ceux dont l'activité est largement tributaire des systèmes informatiques, ce double défi de l'introduction de l'euro et du changement de date représente une tâche de grande ampleur ; celle-ci requiert l'application d'une ressource qualifiée et rare, une programmation méticuleuse en même temps que l'implication et le soutien actif de l'équipe dirigeante de l'entreprise.</w:t>
      </w:r>
    </w:p>
    <w:p>
      <w:pPr>
        <w:pStyle w:val="Normal"/>
        <w:bidi w:val="0"/>
        <w:spacing w:before="60" w:after="60"/>
        <w:jc w:val="both"/>
        <w:rPr/>
      </w:pPr>
      <w:r>
        <w:rPr/>
        <w:t>Pour mieux sensibiliser le public à ce problème et pour encourager les utilisateurs et les fournisseurs de systèmes informatiques à planifier et à mettre en oeuvre le basculement, la Commission organise, le 2 octobre, un forum sur l'euro et les technologies de l'information. On s'attend à ce que ce forum soit suivi d'initiatives des sociétés informatiques et des associations professionnelles dans le but d'identifier des domaines d'action conjointe et de discuter les problèmes techniques d'intérêt commun.</w:t>
      </w:r>
    </w:p>
    <w:p>
      <w:pPr>
        <w:pStyle w:val="Normal"/>
        <w:bidi w:val="0"/>
        <w:spacing w:before="60" w:after="60"/>
        <w:jc w:val="both"/>
        <w:rPr/>
      </w:pPr>
      <w:r>
        <w:rPr/>
        <w:t>Les entreprises doivent entreprendre un examen de leurs systèmes informatiques actuels afin d'identifier les changements à y apporter, compte tenu des exigences imposées par les législations nationales et leurs partenaires commerciaux. Les plans de mise en oeuvre devront, en particulier, tenir compte du temps à consacrer à la validation du caractère effectivement opérationnel de ces changements.</w:t>
      </w:r>
    </w:p>
    <w:p>
      <w:pPr>
        <w:pStyle w:val="Normal"/>
        <w:bidi w:val="0"/>
        <w:spacing w:before="60" w:after="60"/>
        <w:jc w:val="both"/>
        <w:rPr/>
      </w:pPr>
      <w:r>
        <w:rPr/>
        <w:t>Les deux règlements du Conseil concernant le cadre juridique de l'introduction de l'euro ont fourni aux opérateurs des certitudes sur un certain nombre de questions. Les dernières précisions dont les fournisseurs de systèmes informatiques ont besoin pour faire avancer leurs préparatifs dépendent principalement des plans de basculement nationaux, qui devraient donner une réponse aux questions relatives à la tenue des comptes en euros et à la possibilité d'établir des déclarations fiscales en euros.</w:t>
      </w:r>
    </w:p>
    <w:p>
      <w:pPr>
        <w:pStyle w:val="Heading3"/>
        <w:bidi w:val="0"/>
        <w:spacing w:before="60" w:after="60"/>
        <w:jc w:val="both"/>
        <w:rPr/>
      </w:pPr>
      <w:r>
        <w:rPr/>
        <w:t>2.2. Code et symbole de l´euro</w:t>
      </w:r>
    </w:p>
    <w:p>
      <w:pPr>
        <w:pStyle w:val="Normal"/>
        <w:bidi w:val="0"/>
        <w:spacing w:before="60" w:after="60"/>
        <w:jc w:val="both"/>
        <w:rPr/>
      </w:pPr>
      <w:r>
        <w:rPr/>
        <w:t>Le 21 avril 1997, l'Organisation internationale de normalisation (ISO) a adopté pour l'euro le code monnaie "EUR" avec effet immédiat. Ce code à trois lettres devra être utilisé dans toute application dans les domaines commercial et bancaire qui est fondée sur une présentation uniforme et internationalement reconnue des monnaies.</w:t>
      </w:r>
    </w:p>
    <w:p>
      <w:pPr>
        <w:pStyle w:val="Normal"/>
        <w:bidi w:val="0"/>
        <w:spacing w:before="60" w:after="60"/>
        <w:jc w:val="both"/>
        <w:rPr/>
      </w:pPr>
      <w:r>
        <w:rPr/>
        <w:t>Comme il existe un symbole pour les principales monnaies mondiales, la Commission a également conçu un symbole pour l'euro. Ce symbole est déjà largement utilisé par la Commission, ainsi que par les administrations publiques nationales, les banques centrales et le secteur privé. Le 15 juillet 1997, l'Institut monétaire européen a reconnu la nécessité d'un symbole distinctif codifié pour la monnaie unique et a indiqué qu'il soutiendrait le symbole retenu.</w:t>
      </w:r>
    </w:p>
    <w:p>
      <w:pPr>
        <w:pStyle w:val="Normal"/>
        <w:bidi w:val="0"/>
        <w:spacing w:before="60" w:after="60"/>
        <w:jc w:val="both"/>
        <w:rPr/>
      </w:pPr>
      <w:r>
        <w:rPr/>
        <w:t>Le 23 juillet, la Commission a publié une communication afin de faire connaître au public le symbole de l'euro et d'en promouvoir l'utilisation. Elle met actuellement en oeuvre toutes les mesures nécessaires à l'enregistrement du symbole de l'euro et des codes d'échange informatiques qui lui sont associés auprès de l'ISO, afin d'en permettre l'intégration dans les systèmes informatiques.</w:t>
      </w:r>
    </w:p>
    <w:p>
      <w:pPr>
        <w:pStyle w:val="Heading3"/>
        <w:bidi w:val="0"/>
        <w:spacing w:before="60" w:after="60"/>
        <w:jc w:val="both"/>
        <w:rPr/>
      </w:pPr>
      <w:r>
        <w:rPr/>
        <w:t>3.1. Traitement fiscal des coûts et des investissements liés au passage à l´euro.</w:t>
      </w:r>
    </w:p>
    <w:p>
      <w:pPr>
        <w:pStyle w:val="Normal"/>
        <w:bidi w:val="0"/>
        <w:spacing w:before="60" w:after="60"/>
        <w:jc w:val="both"/>
        <w:rPr/>
      </w:pPr>
      <w:r>
        <w:rPr/>
        <w:t>Certains secteurs d'activité ont pris contact à plusieurs reprises avec la Commission et les Etats membres au sujet des conséquences fiscales de l'introduction de l'euro et ont demandé une réglementation spécifique pour régler un certain nombre de leurs préoccupations (par exemple la déductibilité complète de la TVA - dans le cas des services bancaires - générée par des dépenses associés à l'introduction de l'euro ; le report de taxes sur les investissements et les coûts de restructuration liés à l'introduction de l'euro, de même que sur les profits résultant de la disparition des risques de change). Ces problèmes sont actuellement étudiés par un groupe ad-hoc d'experts fiscaux et douaniers présidé par la Commission. Le rôle de ce groupe est de fournir aux autorités fiscales et douanières des Etats membres, un forum pour échanger des informations sur la manière par laquelle ils entendent traiter ces questions et sur le point de savoir dans quelle mesure ils souhaitent développer une approche commune, afin que tous ceux qui sont concernés soient au courant des situations dans la Communauté.</w:t>
      </w:r>
    </w:p>
    <w:p>
      <w:pPr>
        <w:pStyle w:val="Normal"/>
        <w:bidi w:val="0"/>
        <w:spacing w:before="60" w:after="60"/>
        <w:jc w:val="both"/>
        <w:rPr/>
      </w:pPr>
      <w:r>
        <w:rPr/>
        <w:t xml:space="preserve">En ce qui concerne la TVA, l'opinion la plus généralement répandue actuellement est qu'un amendement formel à la réglementation communautaire sur la TVA ne serait ni approprié ni justifié car il s'écarterait fondamentalement des principes de base de la TVA. </w:t>
      </w:r>
    </w:p>
    <w:p>
      <w:pPr>
        <w:pStyle w:val="Normal"/>
        <w:bidi w:val="0"/>
        <w:spacing w:before="60" w:after="60"/>
        <w:jc w:val="both"/>
        <w:rPr/>
      </w:pPr>
      <w:r>
        <w:rPr/>
        <w:t>En ce qui concerne les impôts sur le revenu et sur les sociétés, la réglementation ressortit à la compétence des Etats membres (dans le respect des grands principes communautaires) de même que les adaptations qui seraient nécessaires. Il n'y a pas lieu de s'attendre à ce que des distorsions significatives résultent de décisions prises par les Etats membres dans ce domaine.</w:t>
      </w:r>
    </w:p>
    <w:p>
      <w:pPr>
        <w:pStyle w:val="Normal"/>
        <w:bidi w:val="0"/>
        <w:spacing w:before="60" w:after="60"/>
        <w:jc w:val="both"/>
        <w:rPr/>
      </w:pPr>
      <w:r>
        <w:rPr/>
        <w:t>Les autorités compétentes devraient faire connaître avant la fin de 1997, leur position sur les conséquences fiscales de l'introduction de l'euro et lui assurer une diffusion la plus large possible.</w:t>
      </w:r>
    </w:p>
    <w:p>
      <w:pPr>
        <w:pStyle w:val="Heading3"/>
        <w:bidi w:val="0"/>
        <w:spacing w:before="60" w:after="60"/>
        <w:jc w:val="both"/>
        <w:rPr/>
      </w:pPr>
      <w:r>
        <w:rPr/>
        <w:t>3.2. Aspects comptables et publications légales</w:t>
      </w:r>
    </w:p>
    <w:p>
      <w:pPr>
        <w:pStyle w:val="Normal"/>
        <w:bidi w:val="0"/>
        <w:spacing w:before="60" w:after="60"/>
        <w:jc w:val="both"/>
        <w:rPr/>
      </w:pPr>
      <w:r>
        <w:rPr/>
        <w:t>Après avoir examiné la question des aspects comptables en concertation avec des experts des Etats membres, la Commission a estimé que l'introduction de l'euro pouvait être menée à bien dans le cadre existant de la législation comptable européenne. Le document intitulé "aspects comptables de l'introduction de l'euro" (Commission européenne, 1997, Bruxelles) fournit des lignes directrices détaillées sur le traitement de l'introduction de l'euro dans les états financiers. Les principales recommandations de ce document sont les suivantes :</w:t>
      </w:r>
    </w:p>
    <w:p>
      <w:pPr>
        <w:pStyle w:val="Listepuces3"/>
        <w:bidi w:val="0"/>
        <w:spacing w:before="60" w:after="60"/>
        <w:jc w:val="both"/>
        <w:rPr/>
      </w:pPr>
      <w:r>
        <w:rPr/>
        <w:t>·</w:t>
        <w:tab/>
        <w:t xml:space="preserve">Les différences de change réalisées et qui surviennent comme une conséquence de l'introduction de l'euro doivent être inscrites au résultat de l'exercice qui inclut le 31 décembre 1998 ; </w:t>
      </w:r>
    </w:p>
    <w:p>
      <w:pPr>
        <w:pStyle w:val="Listepuces3"/>
        <w:bidi w:val="0"/>
        <w:spacing w:before="0" w:after="60"/>
        <w:jc w:val="both"/>
        <w:rPr/>
      </w:pPr>
      <w:r>
        <w:rPr/>
        <w:t>·</w:t>
        <w:tab/>
        <w:t xml:space="preserve">De même, les différences de change réalisées liées à des contrats de change à terme doivent être inscrites immédiatement au résultat de l'exercice sauf si le contrat sert à couvrir une transaction future et que ceci ne contrevient pas au principe de prudence ; </w:t>
      </w:r>
    </w:p>
    <w:p>
      <w:pPr>
        <w:pStyle w:val="Listepuces3"/>
        <w:bidi w:val="0"/>
        <w:spacing w:before="0" w:after="60"/>
        <w:jc w:val="both"/>
        <w:rPr/>
      </w:pPr>
      <w:r>
        <w:rPr/>
        <w:t>·</w:t>
        <w:tab/>
        <w:t xml:space="preserve">Les écarts de conversion qui apparaissent dans le cadre de la méthode de consolidation dite "du taux de clôture/investissement net" ne doivent pas être enregistrés au compte de résultat avant la cession ou la liquidation de l'établissement étranger considéré ; </w:t>
      </w:r>
    </w:p>
    <w:p>
      <w:pPr>
        <w:pStyle w:val="Listepuces3"/>
        <w:bidi w:val="0"/>
        <w:spacing w:before="0" w:after="60"/>
        <w:jc w:val="both"/>
        <w:rPr/>
      </w:pPr>
      <w:r>
        <w:rPr/>
        <w:t>·</w:t>
        <w:tab/>
        <w:t xml:space="preserve">Les coûts du basculement à l'euro doivent être comptabilisés selon les règles existantes. La constitution de provisions destinées à couvrir les coûts du passage à l'euro ne peut intervenir au titre de l'article 20(1) de la Quatrième directive (78/330/CEE) que s'il existe une relation avec un tiers ; </w:t>
      </w:r>
    </w:p>
    <w:p>
      <w:pPr>
        <w:pStyle w:val="Listepuces3"/>
        <w:bidi w:val="0"/>
        <w:spacing w:before="0" w:after="60"/>
        <w:jc w:val="both"/>
        <w:rPr/>
      </w:pPr>
      <w:r>
        <w:rPr/>
        <w:t>·</w:t>
        <w:tab/>
        <w:t>Les chiffres qui doivent être comparés à des fins comptables (i.e. d'un exercice sur l'autre) doivent être convertis en utilisant le taux de conversion irrévocable avec l'euro.</w:t>
      </w:r>
    </w:p>
    <w:p>
      <w:pPr>
        <w:pStyle w:val="Normal"/>
        <w:bidi w:val="0"/>
        <w:spacing w:before="60" w:after="60"/>
        <w:jc w:val="both"/>
        <w:rPr/>
      </w:pPr>
      <w:r>
        <w:rPr/>
        <w:t>Pour faire avancer les préparatifs de la transition, les entreprises doivent savoir à partir de quand elles pourront utiliser l'euro dans leurs comptabilités et dans leurs déclarations fiscales. Tout manque d'information sur cette question retardera les préparatifs et entraînera un désavantage concurrentiel pour les entreprises.</w:t>
      </w:r>
    </w:p>
    <w:p>
      <w:pPr>
        <w:pStyle w:val="Normal"/>
        <w:bidi w:val="0"/>
        <w:spacing w:before="60" w:after="60"/>
        <w:jc w:val="both"/>
        <w:rPr/>
      </w:pPr>
      <w:r>
        <w:rPr/>
        <w:t>L'introduction de l'euro ne crée ni le besoin d'une réglementation communautaire supplémentaire, ni le besoin d'amender les directives existantes ou d'harmoniser plus avant les règles comptables. Pour traiter le passage à l'euro, les Etats membres peuvent utiliser les pratiques comptables existantes, permises par les directives comptables en vigueur. Les informations sur l'établissement des comptes doivent être fournies par les autorités nationales dans le cadre de leur plan de basculement avant la fin de 1997.</w:t>
      </w:r>
    </w:p>
    <w:p>
      <w:pPr>
        <w:pStyle w:val="Heading2"/>
        <w:bidi w:val="0"/>
        <w:spacing w:before="60" w:after="60"/>
        <w:jc w:val="both"/>
        <w:rPr/>
      </w:pPr>
      <w:r>
        <w:rPr/>
        <w:t>4. Aspects pratiques concernant principalement les utilisateurs de la monnaie.</w:t>
      </w:r>
    </w:p>
    <w:p>
      <w:pPr>
        <w:pStyle w:val="Normal"/>
        <w:bidi w:val="0"/>
        <w:spacing w:before="60" w:after="60"/>
        <w:jc w:val="both"/>
        <w:rPr/>
      </w:pPr>
      <w:r>
        <w:rPr/>
        <w:t xml:space="preserve">La Table ronde concernant les aspects pratiques de la transition vers l'euro, organisée par la Commission en mai 1997, a réuni des représentants du commerce, des consommateurs, du secteur bancaire et des administrations publiques. Les discussions ont mis en lumière un certain nombre d'aspects dont l'étude devra être approfondie avant que des décisions ou des mesures puissent être prises par les autorités nationales ou européennes compétentes. </w:t>
      </w:r>
    </w:p>
    <w:p>
      <w:pPr>
        <w:pStyle w:val="Normal"/>
        <w:bidi w:val="0"/>
        <w:spacing w:before="60" w:after="60"/>
        <w:jc w:val="both"/>
        <w:rPr/>
      </w:pPr>
      <w:r>
        <w:rPr/>
        <w:t>À cet effet, la Commission a décidé d'examiner, avec l'aide de plusieurs groupes consultatifs d'experts, les grands domaines suivants:</w:t>
      </w:r>
    </w:p>
    <w:p>
      <w:pPr>
        <w:pStyle w:val="Listepuces3"/>
        <w:bidi w:val="0"/>
        <w:spacing w:before="60" w:after="60"/>
        <w:jc w:val="both"/>
        <w:rPr/>
      </w:pPr>
      <w:r>
        <w:rPr/>
        <w:t>·</w:t>
        <w:tab/>
        <w:t xml:space="preserve">les frais de conversion (par exemple les frais de conversion de monnaie scripturale au cours de la période de transition, les opérations liées à la conversion définitive des montants en euros, le remplacement des billets et pièces en monnaies nationales par des billets et pièces en euros, les mesures propres à garantir la transparence des frais de conversion); </w:t>
      </w:r>
    </w:p>
    <w:p>
      <w:pPr>
        <w:pStyle w:val="Listepuces3"/>
        <w:bidi w:val="0"/>
        <w:spacing w:before="0" w:after="60"/>
        <w:jc w:val="both"/>
        <w:rPr/>
      </w:pPr>
      <w:r>
        <w:rPr/>
        <w:t>·</w:t>
        <w:tab/>
        <w:t xml:space="preserve">le double affichage (par exemple les aspects techniques de l'adaptation des systèmes d'affichage actuels et l'introduction de nouveaux systèmes, les conséquences pour les matériels et les logiciels, les coûts d'adaptation/d'adoption de systèmes de double affichage, l'impact des différents systèmes sur la sensibilisation et la protection du consommateur); </w:t>
      </w:r>
    </w:p>
    <w:p>
      <w:pPr>
        <w:pStyle w:val="Listepuces3"/>
        <w:bidi w:val="0"/>
        <w:spacing w:before="0" w:after="60"/>
        <w:jc w:val="both"/>
        <w:rPr/>
      </w:pPr>
      <w:r>
        <w:rPr/>
        <w:t>·</w:t>
        <w:tab/>
        <w:t xml:space="preserve">l'adaptation des consommateurs aux prix et aux valeurs exprimés en euros (par exemple l'évaluation des difficultés qu'éprouvent les citoyens à s'adapter à la nouvelle structure des prix ; les méthodes et techniques permettant de faciliter leur adaptation et protéger leurs intérêts). Ce groupe se concentre sur deux aspects essentiels : les problèmes pratiques pour les consommateurs, les aveugles et les personnes âgées et les aspects sociologiques et psychologiques du basculement à l'euro ; </w:t>
      </w:r>
    </w:p>
    <w:p>
      <w:pPr>
        <w:pStyle w:val="Listepuces3"/>
        <w:bidi w:val="0"/>
        <w:spacing w:before="0" w:after="60"/>
        <w:jc w:val="both"/>
        <w:rPr/>
      </w:pPr>
      <w:r>
        <w:rPr/>
        <w:t>·</w:t>
        <w:tab/>
        <w:t xml:space="preserve">le rôle de l'éducation et de la formation (par exemple le rôle de chaque niveau du système éducatif dans la diffusion de l'information à l'ensemble de la communauté scolaire, y compris les parents; le choix des mécanismes les plus appropriés); </w:t>
      </w:r>
    </w:p>
    <w:p>
      <w:pPr>
        <w:pStyle w:val="Listepuces3"/>
        <w:bidi w:val="0"/>
        <w:spacing w:before="0" w:after="60"/>
        <w:jc w:val="both"/>
        <w:rPr/>
      </w:pPr>
      <w:r>
        <w:rPr/>
        <w:t>·</w:t>
        <w:tab/>
        <w:t>les petites et moyennes entreprises (problèmes particuliers que le processus de transition pose aux PME).</w:t>
      </w:r>
    </w:p>
    <w:p>
      <w:pPr>
        <w:pStyle w:val="Normal"/>
        <w:bidi w:val="0"/>
        <w:spacing w:before="60" w:after="60"/>
        <w:jc w:val="both"/>
        <w:rPr/>
      </w:pPr>
      <w:r>
        <w:rPr/>
        <w:t>Les résultats des travaux réalisés par les groupes d'experts seront disponibles à la fin de 1997 et seront présentés lors d'une nouvelle table ronde prévue pour mars 1998, afin qu'une approche commune puisse être adoptée et rendue publique en mai 1998 au plus tard.</w:t>
      </w:r>
    </w:p>
    <w:p>
      <w:pPr>
        <w:pStyle w:val="Normal"/>
        <w:bidi w:val="0"/>
        <w:spacing w:before="60" w:after="60"/>
        <w:jc w:val="both"/>
        <w:rPr/>
      </w:pPr>
      <w:r>
        <w:rPr/>
        <w:t>Il est dès lors indispensable de préciser si une approche commune des États membres participants est nécessaire, si cette approche commune doit être mise en oeuvre par l'adoption de dispositions législatives au niveau national ou européen, s'il convient de laisser agir les forces du marché ou s'il faut s'en tenir à des accords volontaires ou à des codes de bonne pratique faisant l'objet d'un contrôle approprié.</w:t>
      </w:r>
    </w:p>
    <w:p>
      <w:pPr>
        <w:pStyle w:val="Heading3"/>
        <w:bidi w:val="0"/>
        <w:spacing w:before="60" w:after="60"/>
        <w:jc w:val="both"/>
        <w:rPr/>
      </w:pPr>
      <w:r>
        <w:rPr/>
        <w:t>4.1. Date d´introduction des billets de banque et des pièces</w:t>
      </w:r>
    </w:p>
    <w:p>
      <w:pPr>
        <w:pStyle w:val="Normal"/>
        <w:bidi w:val="0"/>
        <w:spacing w:before="60" w:after="60"/>
        <w:jc w:val="both"/>
        <w:rPr/>
      </w:pPr>
      <w:r>
        <w:rPr/>
        <w:t>Le scénario de Madrid et les règlements sur l'euro indiquent que la mise en circulation des billets et des pièces devrait avoir lieu à la même date dans tous les États membres participants. L'introduction des billets et des pièces à la même date dans l'ensemble des États membres a également été recommandée par l'Institut monétaire européen et le secteur bancaire pour des raisons pratiques (risque de contrefaçon, distorsion de la concurrence, problèmes pratiques résultant de la migration des billets et des pièces).</w:t>
      </w:r>
    </w:p>
    <w:p>
      <w:pPr>
        <w:pStyle w:val="Normal"/>
        <w:bidi w:val="0"/>
        <w:spacing w:before="60" w:after="60"/>
        <w:jc w:val="both"/>
        <w:rPr/>
      </w:pPr>
      <w:r>
        <w:rPr/>
        <w:t>Certains secteurs estiment que la date du 1er janvier 2002 n'est pas appropriée, en raison de l'activité importante que génère pour le commerce les inventaires et les soldes d'hiver. Mais cette date présente l'avantage important de coïncider avec le changement d'exercice comptable et d'année fiscale. Deux dates de remplacement ont été évoquées à la Table ronde, à savoir octobre 2001 et février 2002. Février correspond à une période calme pour le commerce mais février 2002 soulève une difficulté au regard des conclusions du Conseil Européen de Madrid (1 janvier 2002 au plus tard) et du projet de règlement. Octobre 2001 soulève des difficultés juridiques moindres mais pourrait handicaper la préparation des ventes de fin d'année. Les deux dates de remplacement (octobre et février) soulèvent la question de savoir si la fin de la période de transition devrait être déplacée de manière à coïncider avec la date de mise en circulation des billets et des pièces, ou si elle doit restée fixée au 1er janvier 2002 afin de préserver la concordance avec les exercices fiscaux et comptables.</w:t>
      </w:r>
    </w:p>
    <w:p>
      <w:pPr>
        <w:pStyle w:val="Normal"/>
        <w:bidi w:val="0"/>
        <w:spacing w:before="60" w:after="60"/>
        <w:jc w:val="both"/>
        <w:rPr/>
      </w:pPr>
      <w:r>
        <w:rPr/>
        <w:t>La Commission a organisé, le 22 septembre 1997, une audition de tous les groupes d'utilisateurs de la monnaie au sujet de la date d'introduction des billets de banque et des pièces, afin d'obtenir des informations sur les conséquences juridiques, techniques et pratiques qu'auraient les différentes dates évoquées lors de la Table ronde (à savoir octobre 2001, janvier 2002 et février 2002).</w:t>
      </w:r>
    </w:p>
    <w:p>
      <w:pPr>
        <w:pStyle w:val="Normal"/>
        <w:bidi w:val="0"/>
        <w:spacing w:before="60" w:after="60"/>
        <w:jc w:val="both"/>
        <w:rPr/>
      </w:pPr>
      <w:r>
        <w:rPr/>
        <w:t>Il apparaît d'ores et déjà que:</w:t>
      </w:r>
    </w:p>
    <w:p>
      <w:pPr>
        <w:pStyle w:val="Listepuces3"/>
        <w:bidi w:val="0"/>
        <w:spacing w:before="60" w:after="60"/>
        <w:jc w:val="both"/>
        <w:rPr/>
      </w:pPr>
      <w:r>
        <w:rPr/>
        <w:t>·</w:t>
        <w:tab/>
        <w:t xml:space="preserve">pour des raisons tant juridiques que pratiques, il semble préférable que la mise en circulation des billets et des pièces ait lieu à la même date dans tous les États membres participants; </w:t>
      </w:r>
    </w:p>
    <w:p>
      <w:pPr>
        <w:pStyle w:val="Listepuces3"/>
        <w:bidi w:val="0"/>
        <w:spacing w:before="0" w:after="60"/>
        <w:jc w:val="both"/>
        <w:rPr/>
      </w:pPr>
      <w:r>
        <w:rPr/>
        <w:t>·</w:t>
        <w:tab/>
        <w:t>une décision rapide est demandée par tous les acteurs économiques afin de permettre leur préparation au basculement.</w:t>
      </w:r>
    </w:p>
    <w:p>
      <w:pPr>
        <w:pStyle w:val="Normal"/>
        <w:bidi w:val="0"/>
        <w:spacing w:before="60" w:after="60"/>
        <w:jc w:val="both"/>
        <w:rPr/>
      </w:pPr>
      <w:r>
        <w:rPr/>
        <w:t>A la lumière des résultats de cette audition et après consultation de l'IME, la Commission présentera une proposition formelle à ce sujet avant la fin de 1997. Il serait souhaitable que le Conseil prenne sa décision rapidement après.</w:t>
      </w:r>
    </w:p>
    <w:p>
      <w:pPr>
        <w:pStyle w:val="Heading3"/>
        <w:bidi w:val="0"/>
        <w:spacing w:before="60" w:after="60"/>
        <w:jc w:val="both"/>
        <w:rPr/>
      </w:pPr>
      <w:r>
        <w:rPr/>
        <w:t>Double affichage</w:t>
      </w:r>
    </w:p>
    <w:p>
      <w:pPr>
        <w:pStyle w:val="Normal"/>
        <w:bidi w:val="0"/>
        <w:spacing w:before="60" w:after="60"/>
        <w:jc w:val="both"/>
        <w:rPr/>
      </w:pPr>
      <w:r>
        <w:rPr/>
        <w:t>Un consensus s'est dégagé sur le fait qu'une certaine forme de double indication en euro et en unités monétaires nationales des revenus, des valeurs et des prix était nécessaire afin de faciliter la compréhension et l'acceptation, de même que l'établissement d'un climat de confiance, à l'égard de la nouvelle monnaie. Les opinions divergent toutefois sur les formes que ce double affichage doit revêtir, sur son champ d'application, sur la durée au cours de laquelle il doit intervenir et sur la nécessité de réglementer sur cette question.</w:t>
      </w:r>
    </w:p>
    <w:p>
      <w:pPr>
        <w:pStyle w:val="Normal"/>
        <w:bidi w:val="0"/>
        <w:spacing w:before="60" w:after="60"/>
        <w:jc w:val="both"/>
        <w:rPr/>
      </w:pPr>
      <w:r>
        <w:rPr/>
        <w:t>Tandis que de nombreuses associations de consommateurs demandent que le double affichage soit obligatoire, d'autres préféreraient qu'il reposent sur une démarche volontaire complétée par l'institutionnalisation d'un suivi à partir de 1998. Toutes insistent sur la nécessité de campagnes de formation et d'information de même que sur la possibilité d'utiliser la monnaie scripturale et la monnaie électronique à partir de 1999 afin de "pratiquer l'euro".</w:t>
      </w:r>
    </w:p>
    <w:p>
      <w:pPr>
        <w:pStyle w:val="Normal"/>
        <w:bidi w:val="0"/>
        <w:spacing w:before="60" w:after="60"/>
        <w:jc w:val="both"/>
        <w:rPr/>
      </w:pPr>
      <w:r>
        <w:rPr/>
        <w:t>Les organisations de détaillants et les entreprises soulignent, quant à elles, qu'aucune législation contraignante ne devrait être adoptée à cet égard, car elle entraînerait en définitive des coûts plus élevés qui devraient être répercutés sur les consommateurs. Les forces du marché et la pression concurrentielle devraient suffire à assurer que les consommateurs soient bien informés et protégés contre les hausses de prix. Cette information et cette protection pourraient être renforcées par des accords volontaires ou des codes de bonne pratique, dont l'adoption pourrait être encouragée par les autorités.</w:t>
      </w:r>
    </w:p>
    <w:p>
      <w:pPr>
        <w:pStyle w:val="Normal"/>
        <w:bidi w:val="0"/>
        <w:spacing w:before="60" w:after="60"/>
        <w:jc w:val="both"/>
        <w:rPr/>
      </w:pPr>
      <w:r>
        <w:rPr/>
        <w:t>Compte tenu des différences qui existent entre les structures et les potentialités à l'intérieur du secteur du commerce et de la distribution, ainsi qu'entre les États membres, il semble malaisé de mettre en place une législation qui serait appliquée de manière équitable et qui ne fausserait pas la concurrence. Par ailleurs, une législation commune garantirait une protection égale à tous les consommateurs et des coûts comparables pour les secteurs concernés dans les différents États membres participants.</w:t>
      </w:r>
    </w:p>
    <w:p>
      <w:pPr>
        <w:pStyle w:val="Normal"/>
        <w:bidi w:val="0"/>
        <w:spacing w:before="60" w:after="60"/>
        <w:jc w:val="both"/>
        <w:rPr/>
      </w:pPr>
      <w:r>
        <w:rPr/>
        <w:t>La Commission a l'intention de déterminer avant la fin de 1997 si une approche commune sur le double affichage est nécessaire dans tous les États membres participants, si cette approche commune doit être mise en oeuvre par l'adoption de dispositions législatives au niveau national ou européen, s'il convient plutôt de laisser jouer les forces du marché ou s'il faut s'en tenir à des accords volontaires ou à des codes de bonne pratique faisant l'objet d'un contrôle approprié.</w:t>
      </w:r>
    </w:p>
    <w:p>
      <w:pPr>
        <w:pStyle w:val="Heading3"/>
        <w:bidi w:val="0"/>
        <w:spacing w:before="60" w:after="60"/>
        <w:jc w:val="both"/>
        <w:rPr/>
      </w:pPr>
      <w:r>
        <w:rPr/>
        <w:t>4.3. Frais de conversion</w:t>
      </w:r>
    </w:p>
    <w:p>
      <w:pPr>
        <w:pStyle w:val="Normal"/>
        <w:bidi w:val="0"/>
        <w:spacing w:before="60" w:after="60"/>
        <w:jc w:val="both"/>
        <w:rPr/>
      </w:pPr>
      <w:r>
        <w:rPr/>
        <w:t>Ni le règlement fondé sur l'article 109 L, paragraphe 4, ni celui fondé sur le règlement 235 n'abordent explicitement la question des frais de conversion. En effet, la perception de tels frais n'est ni explicitement autorisée, ni explicitement interdite.</w:t>
      </w:r>
    </w:p>
    <w:p>
      <w:pPr>
        <w:pStyle w:val="Normal"/>
        <w:bidi w:val="0"/>
        <w:spacing w:before="60" w:after="60"/>
        <w:jc w:val="both"/>
        <w:rPr/>
      </w:pPr>
      <w:r>
        <w:rPr/>
        <w:t>Ce problème concerne différents types de conversions:</w:t>
      </w:r>
    </w:p>
    <w:p>
      <w:pPr>
        <w:pStyle w:val="Listepuces3"/>
        <w:bidi w:val="0"/>
        <w:spacing w:before="60" w:after="60"/>
        <w:jc w:val="both"/>
        <w:rPr/>
      </w:pPr>
      <w:r>
        <w:rPr/>
        <w:t>·</w:t>
        <w:tab/>
        <w:t xml:space="preserve">la conversion de paiements au cours de la période de transition; </w:t>
      </w:r>
    </w:p>
    <w:p>
      <w:pPr>
        <w:pStyle w:val="Listepuces3"/>
        <w:bidi w:val="0"/>
        <w:spacing w:before="0" w:after="60"/>
        <w:jc w:val="both"/>
        <w:rPr/>
      </w:pPr>
      <w:r>
        <w:rPr/>
        <w:t>·</w:t>
        <w:tab/>
        <w:t xml:space="preserve">la conversion volontaire de monnaie scripturale au cours de la période de transition; </w:t>
      </w:r>
    </w:p>
    <w:p>
      <w:pPr>
        <w:pStyle w:val="Listepuces3"/>
        <w:bidi w:val="0"/>
        <w:spacing w:before="0" w:after="60"/>
        <w:jc w:val="both"/>
        <w:rPr/>
      </w:pPr>
      <w:r>
        <w:rPr/>
        <w:t>·</w:t>
        <w:tab/>
        <w:t xml:space="preserve">la conversion obligatoire de monnaie scripturale à la fin de la période de transition; </w:t>
      </w:r>
    </w:p>
    <w:p>
      <w:pPr>
        <w:pStyle w:val="Listepuces3"/>
        <w:bidi w:val="0"/>
        <w:spacing w:before="0" w:after="60"/>
        <w:jc w:val="both"/>
        <w:rPr/>
      </w:pPr>
      <w:r>
        <w:rPr/>
        <w:t>·</w:t>
        <w:tab/>
        <w:t xml:space="preserve">l'échange de billets et de pièces nationaux contre d'autres billets et pièces nationaux; </w:t>
      </w:r>
    </w:p>
    <w:p>
      <w:pPr>
        <w:pStyle w:val="Listepuces3"/>
        <w:bidi w:val="0"/>
        <w:spacing w:before="0" w:after="60"/>
        <w:jc w:val="both"/>
        <w:rPr/>
      </w:pPr>
      <w:r>
        <w:rPr/>
        <w:t>·</w:t>
        <w:tab/>
        <w:t>le remplacement des billets et pièces nationaux par des billets et pièces en euros.</w:t>
      </w:r>
    </w:p>
    <w:p>
      <w:pPr>
        <w:pStyle w:val="Normal"/>
        <w:bidi w:val="0"/>
        <w:spacing w:before="60" w:after="60"/>
        <w:jc w:val="both"/>
        <w:rPr/>
      </w:pPr>
      <w:r>
        <w:rPr/>
        <w:t>La Commission s'emploie actuellement à établir de quelle manière les institutions de crédit comptent régler la question de la rémunération de tous ces types de conversions et dans quelle mesure les décisions prises seront conformes à l'attente des entreprises et des consommateurs.</w:t>
      </w:r>
    </w:p>
    <w:p>
      <w:pPr>
        <w:pStyle w:val="Normal"/>
        <w:bidi w:val="0"/>
        <w:spacing w:before="60" w:after="60"/>
        <w:jc w:val="both"/>
        <w:rPr/>
      </w:pPr>
      <w:r>
        <w:rPr/>
        <w:t>La Commission a l'intention de déterminer avant la fin de 1997 si une approche commune des États membres participants concernant les frais de conversion est nécessaire, si cette approche commune doit être mise en oeuvre par l'adoption de dispositions législatives au niveau national ou européen, s'il convient plutôt de laisser agir les forces du marché ou s'il faut s'en tenir à des accords volontaires ou à des codes de bonne pratique faisant l'objet d'un contrôle approprié.</w:t>
      </w:r>
    </w:p>
    <w:p>
      <w:pPr>
        <w:pStyle w:val="Heading3"/>
        <w:bidi w:val="0"/>
        <w:spacing w:before="60" w:after="60"/>
        <w:jc w:val="both"/>
        <w:rPr/>
      </w:pPr>
      <w:r>
        <w:rPr/>
        <w:t>4.4. Éducation et formation</w:t>
      </w:r>
    </w:p>
    <w:p>
      <w:pPr>
        <w:pStyle w:val="Normal"/>
        <w:bidi w:val="0"/>
        <w:spacing w:before="60" w:after="60"/>
        <w:jc w:val="both"/>
        <w:rPr/>
      </w:pPr>
      <w:r>
        <w:rPr/>
        <w:t>L'éducation et la formation seront essentielles à un passage harmonieux à l'euro.</w:t>
        <w:br/>
        <w:t>La Commission s'emploie à déterminer de quelle manière chaque niveau des systèmes éducatifs pourrait diffuser des informations sur la monnaie unique et quel serait le mécanisme d'information le plus approprié. Elle a également l'intention d'établir comment une coordination au niveau communautaire pourrait permettre une mise en commun des meilleures pratiques. La Commission réfléchit quant à la façon dont sa politique de coopération en matière d'éducation pourrait apporter son soutien aux actions menées par les Etats membres qui le souhaitent, sur le modèle des partenariats engagés pour l'information générale du grand public.</w:t>
      </w:r>
    </w:p>
    <w:p>
      <w:pPr>
        <w:pStyle w:val="Normal"/>
        <w:bidi w:val="0"/>
        <w:spacing w:before="60" w:after="60"/>
        <w:jc w:val="both"/>
        <w:rPr/>
      </w:pPr>
      <w:r>
        <w:rPr/>
        <w:t>La Commission compte publier, avant la fin de 1997, une communication sur le rôle de l'éducation dans le processus de transition, dans laquelle seront identifiées les actions à mettre en oeuvre dans le cadre des systèmes d'éducation et de formation.</w:t>
      </w:r>
    </w:p>
    <w:p>
      <w:pPr>
        <w:pStyle w:val="Heading3"/>
        <w:bidi w:val="0"/>
        <w:spacing w:before="60" w:after="60"/>
        <w:jc w:val="both"/>
        <w:rPr/>
      </w:pPr>
      <w:r>
        <w:rPr/>
        <w:t>4.5. Adaptation des consommateurs aux prix et aux valeurs en euro.</w:t>
      </w:r>
    </w:p>
    <w:p>
      <w:pPr>
        <w:pStyle w:val="Normal"/>
        <w:bidi w:val="0"/>
        <w:spacing w:before="60" w:after="60"/>
        <w:jc w:val="both"/>
        <w:rPr/>
      </w:pPr>
      <w:r>
        <w:rPr/>
        <w:t>Le travail accompli par le groupe de travail des consommateurs sur l'euro et par les experts sur les aspects sociologiques et psychologiques montre que des travaux complémentaires sont nécessaires pour garantir que les groupes sociaux seront capables de comprendre et d'accepter le nouveau système de valeurs et de reconnaître les pièces et les billets.</w:t>
      </w:r>
    </w:p>
    <w:p>
      <w:pPr>
        <w:pStyle w:val="Normal"/>
        <w:bidi w:val="0"/>
        <w:spacing w:before="60" w:after="60"/>
        <w:jc w:val="both"/>
        <w:rPr/>
      </w:pPr>
      <w:r>
        <w:rPr/>
        <w:t>Les résultats de ces groupes de travail et de ces groupes d'experts seront débattus dans un forum organisé les 1er et 2 décembre 1997 à Luxembourg par la Commission avec la présidence luxembourgeoise et en collaboration avec le Parlement européen.</w:t>
      </w:r>
    </w:p>
    <w:p>
      <w:pPr>
        <w:pStyle w:val="Heading2"/>
        <w:bidi w:val="0"/>
        <w:spacing w:before="60" w:after="60"/>
        <w:jc w:val="both"/>
        <w:rPr/>
      </w:pPr>
      <w:r>
        <w:rPr/>
        <w:t>5. Actions de communication</w:t>
      </w:r>
    </w:p>
    <w:p>
      <w:pPr>
        <w:pStyle w:val="Normal"/>
        <w:bidi w:val="0"/>
        <w:spacing w:before="60" w:after="60"/>
        <w:jc w:val="both"/>
        <w:rPr/>
      </w:pPr>
      <w:r>
        <w:rPr/>
        <w:t>Dans le Livre vert sur les modalités de passage à l'euro, la Commission a souligné l'importance d'une stratégie de communication visant à s'assurer le soutien du public et à encourager les préparatifs techniques. Depuis 1996, la Commission a lancé un vaste programme de communication grâce au budget consacré aux "actions prioritaires d'information", mis à sa disposition à l'initiative du Parlement européen. Jusqu'à présent, les grandes priorités ont consisté à encourager les principaux utilisateurs de la monnaie à entamer leurs préparatifs techniques, ainsi qu'à informer le public et à promouvoir l'acceptation de la monnaie unique. En 1996/1997, les actions de la Commission ont été ciblées essentiellement sur des groupes professionnels spécifiques et sur les secteurs qui peuvent faire office de diffuseurs de l'information. Dans le cadre d'une tournée de présentation, des actions d'information ont été organisées dans les principaux centres financiers mondiaux, en particulier aux États Unis et en Asie. En outre, plusieurs actions s'adressant au grand public ont été entreprises, et notamment la création d'un site sur Internet, qui est opérationnel depuis l'été et a suscité beaucoup d'intérêt (plus de 500 000 connexions en un mois). La Commission produit également une lettre d'information (InfEuro) en 11 langues de même que de nombreuses brochures d'information et a lancé une nouvelle série de documents techniques dénommés "Europapers". En 1997, le budget accordé par le Parlement Européen est utilisé par la Commission pour cofinancer des campagnes de communication en partenariat avec les Etats membres (trois conventions ont été signées et sept autres ont été proposées, mais non signées, pour un total de 18 millions d'écus) et un vaste éventail d'initiatives publiques et privées (plus de 200 projets représentant un budget total de l'ordre de 8 millions d'écus). Ce budget, malgré son importance, se révèle insuffisant pour répondre aux demandes exprimées par les Etats membres et les différent groupes sociaux et économiques</w:t>
      </w:r>
    </w:p>
    <w:p>
      <w:pPr>
        <w:pStyle w:val="Normal"/>
        <w:bidi w:val="0"/>
        <w:spacing w:before="60" w:after="60"/>
        <w:jc w:val="both"/>
        <w:rPr/>
      </w:pPr>
      <w:r>
        <w:rPr/>
        <w:t>Au cours des années à venir, la Commission poursuivra ses actions de communication en sensibilisant les entreprises aux problèmes que pose l'arrivée de la monnaie unique et en fournissant aux citoyens des informations s'adressant à des groupes spécifiques (actions de formation pour les consommateurs, les aveugles et les associations de personnes défavorisées).</w:t>
      </w:r>
    </w:p>
    <w:p>
      <w:pPr>
        <w:pStyle w:val="Normal"/>
        <w:bidi w:val="0"/>
        <w:spacing w:before="60" w:after="60"/>
        <w:jc w:val="both"/>
        <w:rPr/>
      </w:pPr>
      <w:r>
        <w:rPr/>
        <w:t>Les actions mises en oeuvre par les États membres entre mai 1998 et janvier 1999 devraient s'adresser au grand public afin de lui expliquer quels sont les changements qui se produiront à partir du 1er janvier 1999.</w:t>
      </w:r>
    </w:p>
    <w:p>
      <w:pPr>
        <w:pStyle w:val="Normal"/>
        <w:bidi w:val="0"/>
        <w:spacing w:before="60" w:after="60"/>
        <w:jc w:val="both"/>
        <w:rPr/>
      </w:pPr>
      <w:r>
        <w:rPr/>
        <w:t>Les États membres jouent un rôle clé dans la stratégie de communication ciblée sur leurs citoyens. Il est dès lors indispensable que les Etats membres concernés lancent sans tarder leurs campagnes nationales de communication.</w:t>
      </w:r>
    </w:p>
    <w:p>
      <w:pPr>
        <w:pStyle w:val="Heading2"/>
        <w:bidi w:val="0"/>
        <w:spacing w:before="60" w:after="60"/>
        <w:jc w:val="both"/>
        <w:rPr/>
      </w:pPr>
      <w:r>
        <w:rPr/>
      </w:r>
    </w:p>
    <w:p>
      <w:pPr>
        <w:pStyle w:val="Heading2"/>
        <w:bidi w:val="0"/>
        <w:spacing w:before="60" w:after="60"/>
        <w:jc w:val="both"/>
        <w:rPr/>
      </w:pPr>
      <w:r>
        <w:rPr/>
        <w:t>6. Les pièces en euros</w:t>
      </w:r>
    </w:p>
    <w:p>
      <w:pPr>
        <w:pStyle w:val="Normal"/>
        <w:bidi w:val="0"/>
        <w:spacing w:before="60" w:after="60"/>
        <w:jc w:val="both"/>
        <w:rPr/>
      </w:pPr>
      <w:r>
        <w:rPr/>
        <w:t>Conformément aux dispositions du Traité (article 105 A, paragraphe 2), la Commission a adopté, le 29 mai 1997, une proposition de règlement du Conseil sur les valeurs unitaires et les spécifications techniques des futures pièces libellées en euros. Le 7 juillet 1997, le Conseil a adopté une position commune.</w:t>
      </w:r>
    </w:p>
    <w:p>
      <w:pPr>
        <w:pStyle w:val="Normal"/>
        <w:bidi w:val="0"/>
        <w:spacing w:before="60" w:after="60"/>
        <w:jc w:val="both"/>
        <w:rPr/>
      </w:pPr>
      <w:r>
        <w:rPr/>
        <w:t>Bien que l'adoption officielle du règlement ne soit possible que quand les États membres participants seront connus, les dernières étapes du processus décisionnel (coopération avec le Parlement européen conformément à l'article 189 C et concertation avec l'IME) se poursuivent actuellement.</w:t>
      </w:r>
    </w:p>
    <w:p>
      <w:pPr>
        <w:pStyle w:val="Normal"/>
        <w:bidi w:val="0"/>
        <w:spacing w:before="60" w:after="60"/>
        <w:jc w:val="both"/>
        <w:rPr/>
      </w:pPr>
      <w:r>
        <w:rPr/>
        <w:t>Dans le cadre de cette procédure, il sera tenu compte des conclusions définitives du Comité scientifique consultatif pour l'examen de la toxicité et de l'écotoxicité des composés chimiques. Bien que ce comité n'ait pas encore terminé ses travaux, il a affirmé dans son rapport préliminaire que : "Le petit nombre d'informations disponibles laisse à penser que très peu de cas de dermatose sont susceptibles d'être causés par l'émission de nickel dans les pièces actuelles et qu'il est dès lors improbable que les nouvelles pièces, dont le taux d'émission serait similaire, présentent un plus grand risque".</w:t>
      </w:r>
    </w:p>
    <w:p>
      <w:pPr>
        <w:pStyle w:val="Normal"/>
        <w:bidi w:val="0"/>
        <w:spacing w:before="60" w:after="60"/>
        <w:jc w:val="both"/>
        <w:rPr/>
      </w:pPr>
      <w:r>
        <w:rPr/>
        <w:t>Un accord définitif est nécessaire dès que possible pour permettre aux préparatifs techniques de se poursuivre.</w:t>
      </w:r>
    </w:p>
    <w:p>
      <w:pPr>
        <w:pStyle w:val="Normal"/>
        <w:bidi w:val="0"/>
        <w:spacing w:before="60" w:after="60"/>
        <w:jc w:val="both"/>
        <w:rPr/>
      </w:pPr>
      <w:r>
        <w:rPr/>
        <w:t>D'autres questions concernant l'émission des pièces sont actuellement étudiées; elles concernent notamment les quantités de pièces à produire par les monnaies nationales, la distribution des bénéfices provenant de l'émission des pièces, le traitement à réserver aux pièces usées, ainsi que l'émission de pièces commémoratives. Des décisions sur ces questions devraient être prises par les ministres au cours des prochains mois.</w:t>
      </w:r>
    </w:p>
    <w:p>
      <w:pPr>
        <w:pStyle w:val="Normal"/>
        <w:bidi w:val="0"/>
        <w:spacing w:before="60" w:after="60"/>
        <w:jc w:val="both"/>
        <w:rPr/>
      </w:pPr>
      <w:r>
        <w:rPr/>
        <w:t>En ce qui concerne l'aspect extérieur des pièces, le Conseil a indiqué en juin 1996 qu'il souhaitait qu'elles aient une face commune et une face réservée à un dessin national. En conséquence, le dessin de la face commune des pièces en euros a fait l'objet d'un concours au niveau européen et, en juin 1997, le Conseil européen a choisi et présenté la série gagnante. Le dessin sera encore affiné afin de permettre la production industrielle.</w:t>
      </w:r>
    </w:p>
    <w:p>
      <w:pPr>
        <w:pStyle w:val="Normal"/>
        <w:bidi w:val="0"/>
        <w:spacing w:before="60" w:after="60"/>
        <w:jc w:val="both"/>
        <w:rPr/>
      </w:pPr>
      <w:r>
        <w:rPr/>
        <w:t>En réaction aux préoccupations exprimées par le public au sujet du risque de confusion, et compte tenu des difficultés que soulève l'acceptation des pièces par le public en raison de la présence d'une face nationale, le Conseil, lors de sa réunion du 7 juillet 1997, a demandé à la Commission d'étudier la possibilité d'harmoniser davantage les faces nationales et de présenter des propositions à cet effet.</w:t>
      </w:r>
    </w:p>
    <w:p>
      <w:pPr>
        <w:pStyle w:val="Normal"/>
        <w:bidi w:val="0"/>
        <w:spacing w:before="60" w:after="60"/>
        <w:jc w:val="both"/>
        <w:rPr/>
      </w:pPr>
      <w:r>
        <w:rPr/>
        <w:t>Toutefois, un complément d'harmonisation serait très difficile à réaliser dans la mesure où certains Etats membres ont déjà rendu public le dessin de leur face nationale. Cependant, les États membres sont convenus que la face nationale présentera les douze étoiles du drapeau européen avec un symbole national en son centre. Ce motif commun sur la face nationale devrait contribuer à faciliter la reconnaissance des pièces en euros. Un même symbole national pour les huit pièces faciliterait encore la reconnaissance des pièces.</w:t>
      </w:r>
    </w:p>
    <w:p>
      <w:pPr>
        <w:pStyle w:val="Normal"/>
        <w:bidi w:val="0"/>
        <w:spacing w:before="60" w:after="60"/>
        <w:jc w:val="both"/>
        <w:rPr/>
      </w:pPr>
      <w:r>
        <w:rPr/>
        <w:t>Pour que le calendrier d'introduction des billets de banque et des pièces puisse être respecté, il importe que les États membres concernés choisissent, avant la fin de 1997, le dessin des faces nationales présentant les caractéristiques communes décrites ci-dessus.</w:t>
      </w:r>
    </w:p>
    <w:p>
      <w:pPr>
        <w:pStyle w:val="Heading2"/>
        <w:bidi w:val="0"/>
        <w:spacing w:before="60" w:after="60"/>
        <w:jc w:val="both"/>
        <w:rPr/>
      </w:pPr>
      <w:r>
        <w:rPr/>
        <w:t>7. Les marchés financiers</w:t>
      </w:r>
    </w:p>
    <w:p>
      <w:pPr>
        <w:pStyle w:val="Normal"/>
        <w:bidi w:val="0"/>
        <w:spacing w:before="60" w:after="60"/>
        <w:jc w:val="both"/>
        <w:rPr/>
      </w:pPr>
      <w:r>
        <w:rPr/>
        <w:t>Le groupe consultatif mis en place par la Commission pour étudier l'impact de l'instauration de l'euro sur les marchés des capitaux a permis de faire avancer les discussions internes entre les organisations des marchés financiers et de parvenir à des positions consensuelles. La communication élaborée par la Commission présente les conclusions du groupe et identifie des recommandations sur les points principaux suivants:</w:t>
      </w:r>
    </w:p>
    <w:p>
      <w:pPr>
        <w:pStyle w:val="Listepuces3"/>
        <w:bidi w:val="0"/>
        <w:spacing w:before="60" w:after="60"/>
        <w:jc w:val="both"/>
        <w:rPr/>
      </w:pPr>
      <w:r>
        <w:rPr/>
        <w:t>·</w:t>
        <w:tab/>
        <w:t xml:space="preserve">l'harmonisation des règles et conventions du marché pour les marchés obligataires en euros. Le rapport préconise l'harmonisation et présente des propositions concrètes de règles et de conventions du marché (conventions de calcul, périodicité des coupons, journées comptables et dates de règlement) qui sont compatibles avec celles formulées par l'IME pour les marchés monétaires; </w:t>
      </w:r>
    </w:p>
    <w:p>
      <w:pPr>
        <w:pStyle w:val="Listepuces3"/>
        <w:bidi w:val="0"/>
        <w:spacing w:before="0" w:after="60"/>
        <w:jc w:val="both"/>
        <w:rPr/>
      </w:pPr>
      <w:r>
        <w:rPr/>
        <w:t>·</w:t>
        <w:tab/>
        <w:t xml:space="preserve">la conversion de la dette existante. Outre qu'il recommande la conversion de la dette existante, le rapport précise quelle méthode devrait être adoptée à cet effet (à savoir une méthode de type "bottom-up" avec arrondi au centième d'euro le plus proche). Il serait souhaitable que les États membres parviennent à un consensus sur une méthode unique, mais, si un tel consensus se révèle impossible, il conviendrait de limiter autant que possible le nombre de méthodes différentes, afin d'éviter toute confusion sur les marchés et de réduire les coûts; </w:t>
      </w:r>
    </w:p>
    <w:p>
      <w:pPr>
        <w:pStyle w:val="Listepuces3"/>
        <w:bidi w:val="0"/>
        <w:spacing w:before="0" w:after="60"/>
        <w:jc w:val="both"/>
        <w:rPr/>
      </w:pPr>
      <w:r>
        <w:rPr/>
        <w:t>·</w:t>
        <w:tab/>
        <w:t xml:space="preserve">la continuité des prix de référence. Les organismes producteurs et diffuseurs de prix de référence sont invités à faire connaître rapidement leurs intentions en ce qui concerne le maintien ou le remplacement de ces prix. Dans ce domaine, des travaux sont déjà poursuivis, notamment par des organisations du marché et par l'IME; </w:t>
      </w:r>
    </w:p>
    <w:p>
      <w:pPr>
        <w:pStyle w:val="Listepuces3"/>
        <w:bidi w:val="0"/>
        <w:spacing w:before="0" w:after="60"/>
        <w:jc w:val="both"/>
        <w:rPr/>
      </w:pPr>
      <w:r>
        <w:rPr/>
        <w:t>·</w:t>
        <w:tab/>
        <w:t>les marchés des actions. Les Bourses européennes ont annoncé leur intention de procéder selon une méthode du type "big bang", ce qui signifie que tous les titres seront négociés et cotés en euros à partir du 1er janvier 1999. En ce qui concerne la conversion des actions, les praticiens du marché semblent s'accorder à dire que le passage à des actions sans valeur nominale faciliterait grandement la transition aux entreprises et aux investisseurs. Le recours à cette solution exigerait cependant l'adoption de dispositions législatives nationales dans la plupart des États membres.</w:t>
      </w:r>
    </w:p>
    <w:p>
      <w:pPr>
        <w:pStyle w:val="Normal"/>
        <w:bidi w:val="0"/>
        <w:spacing w:before="60" w:after="60"/>
        <w:jc w:val="both"/>
        <w:rPr/>
      </w:pPr>
      <w:r>
        <w:rPr/>
        <w:t>Le rapport de la Commission était suivi d'une déclaration conjointe du secteur bancaire et financier européen, concernant des normes communes pour les marchés obligataires, les marchés monétaires et les marchés des changes en euros. Ces normes sont conformes aux recommandations présentées dans le rapport de la Commission et aux propositions formulées par l'IME pour les marchés monétaires. Les conventions proposées ont été accueillies et soutenues par la Commission et par le Conseil et l'IME.</w:t>
      </w:r>
    </w:p>
    <w:p>
      <w:pPr>
        <w:pStyle w:val="Normal"/>
        <w:bidi w:val="0"/>
        <w:spacing w:before="60" w:after="60"/>
        <w:jc w:val="both"/>
        <w:rPr/>
      </w:pPr>
      <w:r>
        <w:rPr/>
        <w:t>De plus, la Commission a continué à soutenir le travail de l'IME sur le système TARGET, en particulier pour assurer que le caractère définitif du règlement sera garanti pour les paiements et pour les transactions sur titres. La Commission travaille avec les fournisseurs de systèmes de paiement de détail pour s'assurer que ceux-ci seront prêts pour le basculement.</w:t>
      </w:r>
    </w:p>
    <w:p>
      <w:pPr>
        <w:pStyle w:val="Normal"/>
        <w:bidi w:val="0"/>
        <w:spacing w:before="60" w:after="60"/>
        <w:jc w:val="both"/>
        <w:rPr/>
      </w:pPr>
      <w:r>
        <w:rPr/>
        <w:t>Il appartient maintenant aux émetteurs publics et privés de faire savoir s'ils ont l'intention de suivre ces recommandations en appliquant les nouvelles conventions lors de leurs émissions obligataires en euros et en faisant connaître, avant la fin de 1997, leurs décisions concernant la conversion de la dette existante.</w:t>
      </w:r>
    </w:p>
    <w:p>
      <w:pPr>
        <w:pStyle w:val="Listepuces3"/>
        <w:bidi w:val="0"/>
        <w:spacing w:before="0" w:after="60"/>
        <w:ind w:left="360" w:hanging="36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1"/>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4"/>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4"/>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4"/>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5">
    <w:name w:val="Liste 5"/>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1">
    <w:name w:val="WW-Liste ˆ puces 21"/>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numros2">
    <w:name w:val="WW-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1">
    <w:name w:val="WW-Liste continue 1"/>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