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bookmarkStart w:id="0" w:name="Top"/>
      <w:r>
        <w:rPr/>
        <w:t>CONSEIL EUROPEEN DE DUBLIN</w:t>
        <w:br/>
        <w:t>13 ET 14 DÉCEMBRE 1996</w:t>
      </w:r>
    </w:p>
    <w:p>
      <w:pPr>
        <w:pStyle w:val="Heading2"/>
        <w:bidi w:val="0"/>
        <w:spacing w:before="60" w:after="60"/>
        <w:jc w:val="center"/>
        <w:rPr/>
      </w:pPr>
      <w:r>
        <w:rPr/>
        <w:t>Union économique et monétaire</w:t>
      </w:r>
    </w:p>
    <w:p>
      <w:pPr>
        <w:pStyle w:val="RestartList"/>
        <w:bidi w:val="0"/>
        <w:spacing w:before="60" w:after="60"/>
        <w:jc w:val="center"/>
        <w:rPr/>
      </w:pPr>
      <w:r>
        <w:rPr/>
      </w:r>
    </w:p>
    <w:p>
      <w:pPr>
        <w:pStyle w:val="HorizontalRule"/>
        <w:bidi w:val="0"/>
        <w:jc w:val="center"/>
        <w:rPr/>
      </w:pPr>
      <w:r>
        <w:rPr/>
      </w:r>
    </w:p>
    <w:p>
      <w:pPr>
        <w:pStyle w:val="Heading4"/>
        <w:bidi w:val="0"/>
        <w:spacing w:before="60" w:after="80"/>
        <w:jc w:val="center"/>
        <w:rPr/>
      </w:pPr>
      <w:bookmarkStart w:id="1" w:name="Table"/>
      <w:r>
        <w:rPr/>
        <w:t>Sommaire :</w:t>
      </w:r>
    </w:p>
    <w:p>
      <w:pPr>
        <w:pStyle w:val="Normal"/>
        <w:bidi w:val="0"/>
        <w:spacing w:before="60" w:after="60"/>
        <w:jc w:val="both"/>
        <w:rPr/>
      </w:pPr>
      <w:r>
        <w:rPr/>
      </w:r>
    </w:p>
    <w:p>
      <w:pPr>
        <w:pStyle w:val="Normal"/>
        <w:bidi w:val="0"/>
        <w:spacing w:before="60" w:after="60"/>
        <w:jc w:val="both"/>
        <w:rPr/>
      </w:pPr>
      <w:r>
        <w:rPr/>
      </w:r>
    </w:p>
    <w:p>
      <w:pPr>
        <w:pStyle w:val="WWListepuces3"/>
        <w:bidi w:val="0"/>
        <w:spacing w:before="60" w:after="60"/>
        <w:jc w:val="both"/>
        <w:rPr/>
      </w:pPr>
      <w:r>
        <w:rPr/>
        <w:t>·</w:t>
        <w:tab/>
        <w:t>Conseil européen de Dublin, des 13 et 14 décembre 1996 : conclusions de la Présidence</w:t>
      </w:r>
    </w:p>
    <w:p>
      <w:pPr>
        <w:pStyle w:val="WWListepuces3"/>
        <w:bidi w:val="0"/>
        <w:jc w:val="both"/>
        <w:rPr/>
      </w:pPr>
      <w:r>
        <w:rPr/>
        <w:t>·</w:t>
        <w:tab/>
        <w:t>Conseil Écofin de Dublin du 13 décembre 1996</w:t>
      </w:r>
    </w:p>
    <w:p>
      <w:pPr>
        <w:pStyle w:val="WWListepuces3"/>
        <w:bidi w:val="0"/>
        <w:ind w:left="1080" w:hanging="360"/>
        <w:jc w:val="both"/>
        <w:rPr/>
      </w:pPr>
      <w:r>
        <w:rPr/>
        <w:t>I. Relations entre les États membres participant à la zone euro et les États membres n'y participant pas pendant la troisième phase.</w:t>
      </w:r>
    </w:p>
    <w:p>
      <w:pPr>
        <w:pStyle w:val="WWListepuces3"/>
        <w:bidi w:val="0"/>
        <w:ind w:left="1080" w:hanging="360"/>
        <w:jc w:val="both"/>
        <w:rPr/>
      </w:pPr>
      <w:r>
        <w:rPr/>
        <w:t>II. Assurer la discipline budgétaire pendant la 3ème phase de l'UEM (Pacte de stabilité et de croissance)</w:t>
      </w:r>
    </w:p>
    <w:p>
      <w:pPr>
        <w:pStyle w:val="WWListepuces3"/>
        <w:bidi w:val="0"/>
        <w:ind w:left="1080" w:hanging="360"/>
        <w:jc w:val="both"/>
        <w:rPr/>
      </w:pPr>
      <w:r>
        <w:rPr/>
        <w:t>III. Législation établissant le cadre juridique de l'utilisation de l'euro</w:t>
      </w:r>
    </w:p>
    <w:p>
      <w:pPr>
        <w:pStyle w:val="WWListepuces3"/>
        <w:bidi w:val="0"/>
        <w:ind w:left="1080" w:hanging="360"/>
        <w:jc w:val="both"/>
        <w:rPr/>
      </w:pPr>
      <w:r>
        <w:rPr/>
        <w:t>IV. Conclusions Annexe: Décisions à adopter sur la base de l'article 109 J paragraphe 3 du traité CE par le Conseil réuni au niveau des chefs d'État ou de Gouvernement</w:t>
      </w:r>
    </w:p>
    <w:p>
      <w:pPr>
        <w:pStyle w:val="WWListepuces3"/>
        <w:bidi w:val="0"/>
        <w:ind w:left="1080" w:hanging="360"/>
        <w:jc w:val="both"/>
        <w:rPr/>
      </w:pPr>
      <w:r>
        <w:rPr/>
        <w:t>·</w:t>
        <w:tab/>
        <w:t>Les résultats du Conseil de Dublin</w:t>
      </w:r>
    </w:p>
    <w:p>
      <w:pPr>
        <w:pStyle w:val="WWListepuces3"/>
        <w:bidi w:val="0"/>
        <w:ind w:left="1080" w:hanging="360"/>
        <w:jc w:val="both"/>
        <w:rPr/>
      </w:pPr>
      <w:r>
        <w:rPr/>
        <w:t>"SME-bis"</w:t>
      </w:r>
    </w:p>
    <w:p>
      <w:pPr>
        <w:pStyle w:val="WWListepuces3"/>
        <w:bidi w:val="0"/>
        <w:ind w:left="1080" w:hanging="360"/>
        <w:jc w:val="both"/>
        <w:rPr/>
      </w:pPr>
      <w:r>
        <w:rPr/>
        <w:t>Pacte de stabilité et de croissance</w:t>
      </w:r>
    </w:p>
    <w:p>
      <w:pPr>
        <w:pStyle w:val="WWListepuces3"/>
        <w:bidi w:val="0"/>
        <w:ind w:left="1080" w:hanging="360"/>
        <w:jc w:val="both"/>
        <w:rPr/>
      </w:pPr>
      <w:r>
        <w:rPr/>
        <w:t>Statut juridique de l'euro et continuité des contrats</w:t>
      </w:r>
    </w:p>
    <w:p>
      <w:pPr>
        <w:pStyle w:val="WWListepuces3"/>
        <w:bidi w:val="0"/>
        <w:ind w:left="1080" w:hanging="360"/>
        <w:jc w:val="both"/>
        <w:rPr/>
      </w:pPr>
      <w:r>
        <w:rPr/>
        <w:t>Billets en euro</w:t>
      </w:r>
    </w:p>
    <w:p>
      <w:pPr>
        <w:pStyle w:val="WWListepuces3"/>
        <w:bidi w:val="0"/>
        <w:ind w:left="1080" w:hanging="360"/>
        <w:jc w:val="both"/>
        <w:rPr/>
      </w:pPr>
      <w:r>
        <w:rPr/>
      </w:r>
    </w:p>
    <w:p>
      <w:pPr>
        <w:pStyle w:val="WWListepuces3"/>
        <w:bidi w:val="0"/>
        <w:jc w:val="both"/>
        <w:rPr/>
      </w:pPr>
      <w:r>
        <w:rPr/>
      </w:r>
    </w:p>
    <w:p>
      <w:pPr>
        <w:pStyle w:val="Heading5"/>
        <w:bidi w:val="0"/>
        <w:spacing w:before="60" w:after="80"/>
        <w:jc w:val="both"/>
        <w:rPr/>
      </w:pPr>
      <w:bookmarkStart w:id="2" w:name="conseildublin"/>
      <w:r>
        <w:rPr/>
        <w:t>CONSEIL EUROPÉEN DE DUBLIN, DES 13 ET 14 DÉCEMBRE 1996</w:t>
        <w:br/>
        <w:t>CONCLUSIONS DE LA PRÉSIDENCE</w:t>
      </w:r>
    </w:p>
    <w:p>
      <w:pPr>
        <w:pStyle w:val="Heading3"/>
        <w:bidi w:val="0"/>
        <w:spacing w:before="60" w:after="60"/>
        <w:jc w:val="both"/>
        <w:rPr/>
      </w:pPr>
      <w:r>
        <w:rPr/>
        <w:t>Union économique et monétaire</w:t>
      </w:r>
    </w:p>
    <w:p>
      <w:pPr>
        <w:pStyle w:val="Normal"/>
        <w:bidi w:val="0"/>
        <w:spacing w:before="60" w:after="60"/>
        <w:jc w:val="both"/>
        <w:rPr/>
      </w:pPr>
      <w:r>
        <w:rPr/>
        <w:t>Le Conseil européen se félicite des nouveaux progrès décisifs qui ont été réalisés dans la préparation de l'UEM, qui débutera le 1er janvier 1999 :</w:t>
      </w:r>
    </w:p>
    <w:p>
      <w:pPr>
        <w:pStyle w:val="Normal"/>
        <w:bidi w:val="0"/>
        <w:spacing w:before="60" w:after="60"/>
        <w:jc w:val="both"/>
        <w:rPr/>
      </w:pPr>
      <w:r>
        <w:rPr/>
        <w:t>la structure du nouveau mécanisme de taux de change a été approuvée ;</w:t>
      </w:r>
    </w:p>
    <w:p>
      <w:pPr>
        <w:pStyle w:val="Normal"/>
        <w:bidi w:val="0"/>
        <w:spacing w:before="60" w:after="60"/>
        <w:jc w:val="both"/>
        <w:rPr/>
      </w:pPr>
      <w:r>
        <w:rPr/>
        <w:t>les aspects du cadre juridique nécessaire pour l'utilisation de l'euro qui présentaient un caractère d'urgence ont été mis au point en vue d'une adoption à bref délai ;</w:t>
      </w:r>
    </w:p>
    <w:p>
      <w:pPr>
        <w:pStyle w:val="Normal"/>
        <w:bidi w:val="0"/>
        <w:spacing w:before="60" w:after="60"/>
        <w:jc w:val="both"/>
        <w:rPr/>
      </w:pPr>
      <w:r>
        <w:rPr/>
        <w:t>les principes et les principaux éléments du Pacte de stabilité et de croissance devant permettre d'assurer la discipline budgétaire dans l'UEM ont été approuvés.</w:t>
      </w:r>
    </w:p>
    <w:p>
      <w:pPr>
        <w:pStyle w:val="Normal"/>
        <w:bidi w:val="0"/>
        <w:spacing w:before="60" w:after="60"/>
        <w:jc w:val="both"/>
        <w:rPr/>
      </w:pPr>
      <w:r>
        <w:rPr/>
        <w:t>Le Conseil européen appelle donc les institutions, les pouvoirs publics et les acteurs économiques à intensifier leurs préparatifs dans la perspective du démarrage le 1er janvier 1999.</w:t>
      </w:r>
    </w:p>
    <w:p>
      <w:pPr>
        <w:pStyle w:val="Normal"/>
        <w:bidi w:val="0"/>
        <w:spacing w:before="60" w:after="60"/>
        <w:jc w:val="both"/>
        <w:rPr/>
      </w:pPr>
      <w:r>
        <w:rPr/>
        <w:t>Le Conseil européen prend acte avec satisfaction de l'excellent  sur les préparatifs en vue de la troisième phase de l'UEM, qui va tout à fait dans le sens des conclusions de Madrid et de Florence, et il salue la contribution que la Commission et l'Institut monétaire européen (IME) y ont apportée dans leurs domaines de compétence respectifs. Le contenu de ce rapport fait l'objet de réserves parlementaires.</w:t>
      </w:r>
    </w:p>
    <w:p>
      <w:pPr>
        <w:pStyle w:val="Normal"/>
        <w:bidi w:val="0"/>
        <w:spacing w:before="60" w:after="60"/>
        <w:jc w:val="both"/>
        <w:rPr/>
      </w:pPr>
      <w:r>
        <w:rPr/>
        <w:t>En particulier, le Conseil européen :</w:t>
      </w:r>
    </w:p>
    <w:p>
      <w:pPr>
        <w:pStyle w:val="Normal"/>
        <w:bidi w:val="0"/>
        <w:spacing w:before="60" w:after="60"/>
        <w:jc w:val="both"/>
        <w:rPr/>
      </w:pPr>
      <w:r>
        <w:rPr/>
        <w:t>approuve les conclusions sur le nouveau mécanisme de taux de change (MTC 2) proposées par le Conseil Écofin et l'IME. Il invite le Conseil Écofin à élaborer, pour le Conseil européen de juin 1997, une projet de résolution exposant les éléments de base du MTC 2, suivant en cela le précédent créé en 1978 pour le MTC actuel. L'IME est invité à élaborer parallèlement un projet d'accord entre les banques centrales, qui sera présenté à la Banque centrale européenne et aux banques centrales des États membres ne participant pas à la zone euro ;</w:t>
      </w:r>
    </w:p>
    <w:p>
      <w:pPr>
        <w:pStyle w:val="Normal"/>
        <w:bidi w:val="0"/>
        <w:spacing w:before="60" w:after="60"/>
        <w:jc w:val="both"/>
        <w:rPr/>
      </w:pPr>
      <w:r>
        <w:rPr/>
        <w:t>souligne la nécessité d'assurer une discipline budgétaire durable pendant la troisième phase de l'UEM et se félicite de l'accord intervenu sur le Pacte de stabilité et de croissance. Il demande au Conseil Écofin d'examiner attentivement les propositions de la Commission relatives à deux règlements, l'un concernant le renforcement de la surveillance et de la coordination des situations budgétaires et l'autre à visant à accélérer et simplifier la mise en oeuvre de la procédure concernant les déficits excessifs. Il invite la Commission à soumettre une proposition de règlement relative aux États membres non-participants. En outre, le Conseil européen invite le Conseil Écofin à élaborer un projet de résolution sur le Pacte de stabilité et de croissance, qui sera adopté par le Conseil européen de juin 1997, consignant l'engagement des États membres, de la Commission et du Conseil à appliquer rigoureusement le traité et les dispositions juridiques relatives à la stabilité budgétaire. Le Conseil européen note qu'après qu'il aura adopté la résolution, le Conseil adoptera les règlements en question ;</w:t>
      </w:r>
    </w:p>
    <w:p>
      <w:pPr>
        <w:pStyle w:val="Normal"/>
        <w:bidi w:val="0"/>
        <w:spacing w:before="60" w:after="60"/>
        <w:jc w:val="both"/>
        <w:rPr/>
      </w:pPr>
      <w:r>
        <w:rPr/>
        <w:t>se félicite de l'accord intervenu au sein du Conseil Écofin sur les deux règlements établissant le cadre juridique de l'euro, qui sont rendus publics par la présidente. Il invite le Conseil à adopter sans retard le premier règlement, fondé sur l'article 235 du traité CE. Le second règlement sera adopté par le Conseil dès que possible en 1998, lorsqu'aura été prise la décision sur les États membres participant à la zone euro.</w:t>
      </w:r>
    </w:p>
    <w:p>
      <w:pPr>
        <w:pStyle w:val="Normal"/>
        <w:bidi w:val="0"/>
        <w:spacing w:before="60" w:after="60"/>
        <w:jc w:val="both"/>
        <w:rPr/>
      </w:pPr>
      <w:r>
        <w:rPr/>
        <w:t>Le Conseil, réuni au niveau des chefs d'État ou de gouvernement, a arrêté sa décision en vertu de l'article 109 J paragraphe 3 du traité CE et confirme que la procédure prévue à l'article 109 J paragraphe 4 du traité CE sera appliquée dès que possible en 1998, dans la perspective du début de la troisième phase de l'UEM le 1er janvier 1999. A cet égard, le Conseil européen se félicite de l'intention manifestée par les États membres de continuer à réduire les déséquilibres budgétaires en 1997 afin d'atteindre le niveau élevé de convergence durable requis pour participer à la monnaie unique et il souligne la nécessité d'une convergence durable pendant la troisième phase.</w:t>
      </w:r>
    </w:p>
    <w:p>
      <w:pPr>
        <w:pStyle w:val="Normal"/>
        <w:bidi w:val="0"/>
        <w:spacing w:before="60" w:after="60"/>
        <w:jc w:val="both"/>
        <w:rPr/>
      </w:pPr>
      <w:r>
        <w:rPr/>
        <w:t>Le Conseil européen souligne l'importance que revêt la stabilité des taux de change pour le processus de convergence et le bon fonctionnement du marché intérieur et, par conséquent, se félicite vivement de l'entrée du mark finlandais dans le MTC le 12 octobre 1996 et du retour de la lire italienne le 24 novembre 1996.</w:t>
      </w:r>
    </w:p>
    <w:p>
      <w:pPr>
        <w:pStyle w:val="Normal"/>
        <w:bidi w:val="0"/>
        <w:spacing w:before="60" w:after="60"/>
        <w:jc w:val="both"/>
        <w:rPr/>
      </w:pPr>
      <w:r>
        <w:rPr/>
        <w:t>Le Conseil européen souligne la nécessité de faire de l'euro une réalité tangible pour les citoyens. A cet égard, il se félicite des modèles présentés par l'Institut monétaire européen pour les billets libellés en euro. Il se félicite aussi des dispositions prises par la Commission en vue du concours pour la concertation des pièces, qui permettra de procéder au choix de celles-ci pendant la présidence néerlandaises.</w:t>
      </w:r>
    </w:p>
    <w:p>
      <w:pPr>
        <w:pStyle w:val="Normal"/>
        <w:bidi w:val="0"/>
        <w:spacing w:before="60" w:after="60"/>
        <w:jc w:val="both"/>
        <w:rPr/>
      </w:pPr>
      <w:r>
        <w:rPr/>
        <w:t>Les chefs d'État ou de gouvernement ont décidé de renouveler le mandat du Baron Alexandre Lamfalussy aux fonctions de président de l'Institut monétaire européen du 1er janvier 1997 au 30 juin 1997 et de nommer M. Willem Frederik Duisenberf, président de la " Nerderlandsche Bank ", à ces fonctions à partir du 1er juillet 1997 et jusqu'à l'établissement de la Banque centrale européenne.</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5"/>
        <w:bidi w:val="0"/>
        <w:spacing w:before="60" w:after="80"/>
        <w:jc w:val="both"/>
        <w:rPr/>
      </w:pPr>
      <w:bookmarkStart w:id="3" w:name="ecofin"/>
      <w:r>
        <w:rPr/>
        <w:t>CONSEIL " ÉCOFIN" DE DUBLIN</w:t>
        <w:br/>
        <w:t>13 DÉCEMBRE 1996</w:t>
      </w:r>
    </w:p>
    <w:p>
      <w:pPr>
        <w:pStyle w:val="Heading3"/>
        <w:bidi w:val="0"/>
        <w:spacing w:before="60" w:after="60"/>
        <w:jc w:val="both"/>
        <w:rPr/>
      </w:pPr>
      <w:r>
        <w:rPr/>
        <w:t>Rapport du Conseil " ÉCOFIN" au Conseil européen:</w:t>
        <w:br/>
        <w:t>Préparatif en vue de la troisième phase de l'UEM</w:t>
      </w:r>
    </w:p>
    <w:p>
      <w:pPr>
        <w:pStyle w:val="Normal"/>
        <w:bidi w:val="0"/>
        <w:spacing w:before="60" w:after="60"/>
        <w:jc w:val="both"/>
        <w:rPr/>
      </w:pPr>
      <w:r>
        <w:rPr/>
        <w:t>Le contenu du présent rapport fait l'objet</w:t>
        <w:br/>
        <w:t>de réserves d'examen parlementaire.</w:t>
      </w:r>
    </w:p>
    <w:p>
      <w:pPr>
        <w:pStyle w:val="Heading4"/>
        <w:bidi w:val="0"/>
        <w:spacing w:before="60" w:after="80"/>
        <w:jc w:val="both"/>
        <w:rPr/>
      </w:pPr>
      <w:r>
        <w:rPr/>
        <w:t>Introduction</w:t>
      </w:r>
    </w:p>
    <w:p>
      <w:pPr>
        <w:pStyle w:val="Normal"/>
        <w:bidi w:val="0"/>
        <w:spacing w:before="60" w:after="60"/>
        <w:jc w:val="both"/>
        <w:rPr/>
      </w:pPr>
      <w:r>
        <w:rPr/>
        <w:t>1. Le Conseil européen de Madrid, il y a un an a confirmé que la troisième phase de l'Union économique et monétaire (UEM) commercera le 1er janvier 1999, dans le respect des critères de convergence, du calendrier, des protocoles et des procédures établis par le traité [Le Conseil a procédé à une première évaluation conformément à l'article 109 J paragraphe 2 du traité CE et transmet, sous forme de recommandations, ses conclusions au Conseil réuni au niveau des chefs d'États ou de gouvernement]. Par conséquent, le Conseil européen a demandé au Conseil :</w:t>
      </w:r>
    </w:p>
    <w:p>
      <w:pPr>
        <w:pStyle w:val="Normal"/>
        <w:bidi w:val="0"/>
        <w:spacing w:before="60" w:after="60"/>
        <w:jc w:val="both"/>
        <w:rPr/>
      </w:pPr>
      <w:r>
        <w:rPr/>
        <w:t>d'étudier, en coopération avec la Commission et l'Institut monétaire européen (IME), pour leurs domaines de compétence respectifs, les diverses questions qui se posent du fait que certains pays pourraient ne pas participer à la zone euro dès le départ, et en particulier les problèmes liés à l'instabilité monétaire ;</w:t>
      </w:r>
    </w:p>
    <w:p>
      <w:pPr>
        <w:pStyle w:val="Normal"/>
        <w:bidi w:val="0"/>
        <w:spacing w:before="60" w:after="60"/>
        <w:jc w:val="both"/>
        <w:rPr/>
      </w:pPr>
      <w:r>
        <w:rPr/>
        <w:t>de rechercher des moyens de garantir qu'après le passage à la troisième phase les finances publiques demeurent saines, conformément aux obligations du traité. Le Conseil européen a souligné que la discipline budgétaire revêt une importance essentielle aussi bien pour le succès de l'Union économique et monétaire que pour l'acceptation par le public de la monnaie unique ; il a noté l'intention de la Commission de présenter en 1996 ses conclusions sur les moyens d'assurer la discipline budgétaire.</w:t>
      </w:r>
    </w:p>
    <w:p>
      <w:pPr>
        <w:pStyle w:val="Normal"/>
        <w:bidi w:val="0"/>
        <w:spacing w:before="60" w:after="60"/>
        <w:jc w:val="both"/>
        <w:rPr/>
      </w:pPr>
      <w:r>
        <w:rPr/>
        <w:t>Il a invité le Conseil à l'informer sur ces questions le plus rapidement possible.</w:t>
      </w:r>
    </w:p>
    <w:p>
      <w:pPr>
        <w:pStyle w:val="Normal"/>
        <w:bidi w:val="0"/>
        <w:spacing w:before="60" w:after="60"/>
        <w:jc w:val="both"/>
        <w:rPr/>
      </w:pPr>
      <w:r>
        <w:rPr/>
        <w:t>Par ailleurs, le Conseil européen de Madrid a demandé au Conseil de conclure, à la fin de 1996 au plus tard, les travaux techniques préparatoires sur un règlement du Conseil fixant le cadre juridique de l'utilisation de l'euro.</w:t>
      </w:r>
    </w:p>
    <w:p>
      <w:pPr>
        <w:pStyle w:val="Normal"/>
        <w:bidi w:val="0"/>
        <w:spacing w:before="60" w:after="60"/>
        <w:jc w:val="both"/>
        <w:rPr/>
      </w:pPr>
      <w:r>
        <w:rPr/>
        <w:t>2. Le Conseil a travaillé en conséquence sur ces trois questions et espère être en mesure de statuer sur celles-ci simultanément. Il a reçu une aide considérable de la Commission et de l'IME, pour leurs domaines de compétence respectifs. Le Conseil a soumis un rapport sur l'état des travaux au Conseil européen de Dublin des conclusions faisant état de nouveaux progrès substantiels. La réunion informelle des ministres et des gouverneurs qui s'est tenue à Dublin au mois de septembre a permis de progresser sur ces questions. Le 16 octobre, la Commission a adopté des propositions d'actes législatifs concernant le cadre juridique pour l'euro et la discipline budgétaire au cours de la troisième phase. L'Institut monétaire européen a élaboré un rapport sur les relations monétaires et en matière de taux de change au cours de la troisième phase, rapport dont le Conseil fait l'éloge et qu'il joint au présent rapport.</w:t>
      </w:r>
    </w:p>
    <w:p>
      <w:pPr>
        <w:pStyle w:val="Normal"/>
        <w:bidi w:val="0"/>
        <w:spacing w:before="60" w:after="60"/>
        <w:jc w:val="both"/>
        <w:rPr/>
      </w:pPr>
      <w:r>
        <w:rPr/>
        <w:t>3. Un mécanisme de change offrirait aux États membres faisant l'objet d'une dérogation un cadre de référence leur permettant de mener des politiques saines sur le plan économique en général, et monétaire en particulier. C'est pourquoi le Conseil présente des propositions pour un nouveau mécanisme de taux de change (MTC 2) au cours de la troisième phase de l'UEM. Les détails de ce mécanisme sont exposés dans le  du présent rapport, ainsi que dans le rapport de l'IME.</w:t>
      </w:r>
    </w:p>
    <w:p>
      <w:pPr>
        <w:pStyle w:val="Normal"/>
        <w:bidi w:val="0"/>
        <w:spacing w:before="60" w:after="60"/>
        <w:jc w:val="both"/>
        <w:rPr/>
      </w:pPr>
      <w:r>
        <w:rPr/>
        <w:t>4. Le Conseil estime qu'il y a un lien étroit entre les questions relatives aux taux de change et la discipline budgétaire et a donc envisagé ces deux questions en parallèle. La politique monétaire ne peut, sans un soutien adéquat des politiques fiscales et autres, réaliser, comme c'est son objectif, la stabilité des prix et assurer la convergence durable qui favorise la stabilité des taux de change. Elle doit être appuyée de manière adéquate et résolue par les politiques fiscales et autres. Il est donc essentiel de conclure un Pacte de stabilité et de croissance visant à assurer, de manière durable, une discipline budgétaire stricte.</w:t>
      </w:r>
    </w:p>
    <w:p>
      <w:pPr>
        <w:pStyle w:val="Normal"/>
        <w:bidi w:val="0"/>
        <w:spacing w:before="60" w:after="60"/>
        <w:jc w:val="both"/>
        <w:rPr/>
      </w:pPr>
      <w:r>
        <w:rPr/>
        <w:t>Le Conseil a déjà présenté, dans le rapport sur l'état des travaux qu'il a adressé au Conseil européen de Florence, les grandes lignes d'un tel pacte. Depuis cette réunion, le Conseil a poursuivi ses travaux sur cette question et est maintenant en mesure de soumettre des propositions concernant les principaux éléments d'un Pacte de stabilité et de croissance, y compris une éventuelle résolution du Conseil européen, conformément aux procédures et aux principes établis dans le traité. Ces éléments figurent dans le  du présent rapport.</w:t>
      </w:r>
    </w:p>
    <w:p>
      <w:pPr>
        <w:pStyle w:val="Normal"/>
        <w:bidi w:val="0"/>
        <w:spacing w:before="60" w:after="60"/>
        <w:jc w:val="both"/>
        <w:rPr/>
      </w:pPr>
      <w:r>
        <w:rPr/>
        <w:t>5. Lors de ses travaux sur le cadre juridique pour l'euro, le Conseil a pu compter sur l'aide de l'IME et de la Commission. Les préparatifs techniques en vue de l'élaboration des propositions d'actes législatifs ont considérablement progressé lors de la réunion informelle du Conseil en septembre. Le  décrit l'état des travaux techniques préparatoires.</w:t>
      </w:r>
    </w:p>
    <w:p>
      <w:pPr>
        <w:pStyle w:val="Normal"/>
        <w:bidi w:val="0"/>
        <w:spacing w:before="60" w:after="60"/>
        <w:jc w:val="both"/>
        <w:rPr/>
      </w:pPr>
      <w:r>
        <w:rPr/>
      </w:r>
    </w:p>
    <w:p>
      <w:pPr>
        <w:pStyle w:val="Heading4"/>
        <w:bidi w:val="0"/>
        <w:spacing w:before="60" w:after="80"/>
        <w:jc w:val="both"/>
        <w:rPr/>
      </w:pPr>
      <w:bookmarkStart w:id="4" w:name="ecofinchap1"/>
      <w:r>
        <w:rPr/>
        <w:t>I. Relations entre les États membres participant à la zone euro et les États membres n'y participant pas pendant la troisième phase.</w:t>
      </w:r>
    </w:p>
    <w:p>
      <w:pPr>
        <w:pStyle w:val="Normal"/>
        <w:bidi w:val="0"/>
        <w:spacing w:before="60" w:after="60"/>
        <w:jc w:val="both"/>
        <w:rPr/>
      </w:pPr>
      <w:r>
        <w:rPr/>
        <w:t>6. Dans les travaux qu'il a consacrés aux relations entre les États membres participant à la zone euro et ceux qu'il n'y participeront pas, le Conseil a été guidé par les principes fixés dans son rapport sur l'état des travaux qui a été adopté par le Conseil européen de Florence. Il a été établi à Florence :</w:t>
      </w:r>
    </w:p>
    <w:p>
      <w:pPr>
        <w:pStyle w:val="Normal"/>
        <w:bidi w:val="0"/>
        <w:spacing w:before="60" w:after="60"/>
        <w:jc w:val="both"/>
        <w:rPr/>
      </w:pPr>
      <w:r>
        <w:rPr/>
        <w:t>que tous les États membres, qu'ils adoptent ou non l'euro, ont un intérêt commun majeur à ce que soit assuré le bon fonctionnement de l'Union économique et monétaire et du mécanisme de change. En conséquence, tous les États membres participeront au dialogue sur les questions que pose le passage à la troisième phase de l'UEM, y compris les questions monétaires et de change ainsi que les questions institutionnelles et budgétaires ;</w:t>
      </w:r>
    </w:p>
    <w:p>
      <w:pPr>
        <w:pStyle w:val="Normal"/>
        <w:bidi w:val="0"/>
        <w:spacing w:before="60" w:after="60"/>
        <w:jc w:val="both"/>
        <w:rPr/>
      </w:pPr>
      <w:r>
        <w:rPr/>
        <w:t>qu'un environnement économique stable nécessaire pour assurer le bon fonctionnement du marché unique et pour développer les investissements, la croissance et l'emploi et répond donc à l'intérêt de tous les États membres ;</w:t>
      </w:r>
    </w:p>
    <w:p>
      <w:pPr>
        <w:pStyle w:val="Normal"/>
        <w:bidi w:val="0"/>
        <w:spacing w:before="60" w:after="60"/>
        <w:jc w:val="both"/>
        <w:rPr/>
      </w:pPr>
      <w:r>
        <w:rPr/>
        <w:t>7. Au cours des derniers mois, le Conseil a poursuivi ses travaux sur ces aspects des relations entre les États membres participant à la zone euro et ceux qui n'y participeront pas. Ce faisant, il a essayé de l'appuyer sur l'unité à laquelle la Communauté est parvenue et de la renforcer et, en particulier, de faire en sorte que les organes compétents de la Communauté puissent continuer à travailler de manière efficace et harmonieuse.</w:t>
      </w:r>
    </w:p>
    <w:p>
      <w:pPr>
        <w:pStyle w:val="Normal"/>
        <w:bidi w:val="0"/>
        <w:spacing w:before="60" w:after="60"/>
        <w:jc w:val="both"/>
        <w:rPr/>
      </w:pPr>
      <w:r>
        <w:rPr/>
        <w:t>8. Dans le rapport sur l'état des travaux qu'il a établi à l'intention du Conseil européen de Florence, le Conseil déclare que le bon fonctionnement du marché unique ne doit pas être compromis par des désalignements des taux de change réels ou par des fluctuations excessives des taux de change nominaux entre l'euro et les autres monnaies de l'UE, ce qui perturberait les flux commerciaux entre les États membres. Une stabilité durable des taux de change passe nécessairement par une convergence durable des données économiques fondamentales. A cette fin, toutes les délégations sont d'accord pour estimer que, que cours de la troisième phase de l'UEM, tous les États membres doivent mener des politiques monétaires disciplinées et responsables, orientées vers la stabilité des prix. La coordination des politiques monétaires dans le cadre du Conseil général de la BCE jouera donc un rôle crucial. Pour assurer une stabilité durable des taux de change, il est au moins aussi essentiel que tous les États membres mènent des politiques fiscales et structurelles saines.</w:t>
      </w:r>
    </w:p>
    <w:p>
      <w:pPr>
        <w:pStyle w:val="Normal"/>
        <w:bidi w:val="0"/>
        <w:spacing w:before="60" w:after="60"/>
        <w:jc w:val="both"/>
        <w:rPr/>
      </w:pPr>
      <w:r>
        <w:rPr/>
        <w:t>9. Le rapport adopté à Florence précisait également qu'un mécanisme de change peut contribuer à ce que les États membres orientent leur politique vers la stabilité et favoriser la convergence entre les États membres qui ne participent pas à la monnaie unique, appuyant ainsi leurs efforts pour adopter le monnaie unique. En même temps, il pourrait aussi protéger ces États et les États membres participants contre des pressions injustifiées s'exerçant sur les marchés des changes. En pareil cas, il peut aider les États membres non participants dont les monnaies subissent des pressions à conjuguer le recours à des mesures appropriées, y compris des mesures relatives aux taux d'intérêt, et une intervention coordonnée. Et il contribuerait à ce que les États membres qui veulent adopter l'euro après le 1er janvier 1999 soient traités sur un pied d'égalité avec ceux qui participent dès le début, en ce qui concerne le respect des critères de convergence.</w:t>
      </w:r>
    </w:p>
    <w:p>
      <w:pPr>
        <w:pStyle w:val="Normal"/>
        <w:bidi w:val="0"/>
        <w:spacing w:before="60" w:after="60"/>
        <w:jc w:val="both"/>
        <w:rPr/>
      </w:pPr>
      <w:r>
        <w:rPr/>
        <w:t>10. Compte tenu de ces considérations, le Conseil européen a admis qu'il était effectivement opportun qu'un nouveau mécanisme de change remplace le mécanisme actuel dès le 1er janvier 1999. Ce mécanisme tiendrait compte des leçons et de l'expérience acquise dans le cadre du système actuel et assurerait la continuité. Une certaine souplesse devrait être permise, en particulier afin de pouvoir s'adapter aux différents degrés, rythmes et stratégies de convergence économique des États membres ne participant pas à la zone euro qui s'intègrent au mécanisme (" les autres participants "). La participation demeurerait facultative. Toutefois, on peut s'attendre à ce que les États membres faisant l'objet d'une dérogation participent au mécanisme.</w:t>
      </w:r>
    </w:p>
    <w:p>
      <w:pPr>
        <w:pStyle w:val="Normal"/>
        <w:bidi w:val="0"/>
        <w:spacing w:before="60" w:after="60"/>
        <w:jc w:val="both"/>
        <w:rPr/>
      </w:pPr>
      <w:r>
        <w:rPr/>
        <w:t>Le nouveau mécanisme de taux de change (MTC 2)</w:t>
      </w:r>
    </w:p>
    <w:p>
      <w:pPr>
        <w:pStyle w:val="Normal"/>
        <w:bidi w:val="0"/>
        <w:spacing w:before="60" w:after="60"/>
        <w:jc w:val="both"/>
        <w:rPr/>
      </w:pPr>
      <w:r>
        <w:rPr/>
        <w:t>11. Le MTC 2 sera fondé sur des taux pivots, définis par rapport à l'euro, qui sera au centre du système. La marge de fluctuation standard sera relativement large, comme c'est le cas actuellement. Par des politiques économiques et monétaires axées sur la stabilité, les taux-pivots resteront la référence pour les États participants. Les taux-pivots et la marge de fluctuation standard seront fixés d'un commun accord par les ministres des banques centrales des États membres participant à la zone euro, la BCE et les ministres et gouverneurs de banques centrales des États membres ne participant pas à la zone euro mais participant au nouveau mécanisme, suivant une procédure commune à laquelle participerait la Commission européenne, et après avis du Comité économique et financier. Les ministres et gouverneurs des banques centrales des États membres ne participant pas au mécanisme de change n'auraient pas le droit de vote dans le cadre de cette procédure.</w:t>
      </w:r>
    </w:p>
    <w:p>
      <w:pPr>
        <w:pStyle w:val="Normal"/>
        <w:bidi w:val="0"/>
        <w:spacing w:before="60" w:after="60"/>
        <w:jc w:val="both"/>
        <w:rPr/>
      </w:pPr>
      <w:r>
        <w:rPr/>
        <w:t>12. L'intervention à la marge se fera en principe de manière automatique et illimitée, avec des financements à très court terme. Toutefois, la BCE et les banques centrales des autres participants pourraient suspendre l'intervention si cela était contraire à l'objectif primordial consistant à maintenir la stabilité des prix. Il conviendrait de veiller à ce que les ajustements des taux pivots soient effectués en temps utile afin d'éviter des désalignements importants. Toutes les parties à l'accord, y compris la BCE, auraient le droit d'engager une procédure confidentielle visant à réexaminer les taux pivots.</w:t>
      </w:r>
    </w:p>
    <w:p>
      <w:pPr>
        <w:pStyle w:val="Normal"/>
        <w:bidi w:val="0"/>
        <w:spacing w:before="60" w:after="60"/>
        <w:jc w:val="both"/>
        <w:rPr/>
      </w:pPr>
      <w:r>
        <w:rPr/>
        <w:t>13. La coopération en matière de politique de change entre la BCE et les banques centrales des autres participants pourrait encore être renforcée, par exemple en prévoyant la possibilité de liens de change plus étroits entre l'euro et les autres monnaies participant au MTC 2 lorsque et dans la mesure où cela serait approprié, à la lumière des progrès réalisés en matière de convergence. La procédure à suivre dépendrait de la forme que prendraient ces liens plus étroits. C'est à chacun des États membres ne participant pas à la zone euro qui serait concerné qu'il appartiendrait de prendre l'initiative d'un accord sur de tels liens. L'existence de liens plus étroits de cette nature, en particulier s'ils impliquent des marges de fluctuation plus étroites, n'affecterait en rien l'interprétation du critère du taux de change prévu à l'article 109 J du traité CE.</w:t>
      </w:r>
    </w:p>
    <w:p>
      <w:pPr>
        <w:pStyle w:val="Normal"/>
        <w:bidi w:val="0"/>
        <w:spacing w:before="60" w:after="60"/>
        <w:jc w:val="both"/>
        <w:rPr/>
      </w:pPr>
      <w:r>
        <w:rPr/>
      </w:r>
    </w:p>
    <w:p>
      <w:pPr>
        <w:pStyle w:val="Normal"/>
        <w:bidi w:val="0"/>
        <w:spacing w:before="60" w:after="60"/>
        <w:jc w:val="both"/>
        <w:rPr/>
      </w:pPr>
      <w:bookmarkStart w:id="5" w:name="point14"/>
      <w:r>
        <w:rPr/>
        <w:t>14. Le nouveau mécanisme de change, à l'instar de l'ancien, exigera une coordination des politiques économiques et monétaires. Le traité fournit une bonne base pour le dialogue sur la stabilité qu'il convient d'assurer.</w:t>
      </w:r>
    </w:p>
    <w:p>
      <w:pPr>
        <w:pStyle w:val="Normal"/>
        <w:bidi w:val="0"/>
        <w:spacing w:before="60" w:after="60"/>
        <w:jc w:val="both"/>
        <w:rPr/>
      </w:pPr>
      <w:r>
        <w:rPr/>
        <w:t>Pour ce qui est des politiques économiques des États membres, l'article 103 du traité CE définit le cadre de la coordination au niveau communautaire. Il prévoit l'examen et l'adoption par le Conseil des grandes orientations des politiques économiques et définit une procédure de surveillance multilatérale de l'évolution et des politiques économiques afin d'assurer une coordination plus étroite des politiques économiques et une convergence soutenue des performances économiques. De surcroît, si des États membres restent hors de la zone euro, et aussi longtemps que cela sera le cas, le Comité économique et financier aura pour mission d'assister les ministres pour surveiller le fonctionnement du MTC 2, de suivre la situation monétaire et financière de ces États membres et de faire rapport régulièrement au Conseil et à la Commission à ce sujet.</w:t>
      </w:r>
    </w:p>
    <w:p>
      <w:pPr>
        <w:pStyle w:val="Normal"/>
        <w:bidi w:val="0"/>
        <w:spacing w:before="60" w:after="60"/>
        <w:jc w:val="both"/>
        <w:rPr/>
      </w:pPr>
      <w:r>
        <w:rPr/>
        <w:t>Au niveau des banques centrales, le Conseil général de la BCE supervisera le fonctionnement du mécanisme de change et sera l'instance qui assurera la coordination des politiques monétaires et des politiques de change ainsi que la gestion du mécanisme d'intervention et de financement.</w:t>
      </w:r>
    </w:p>
    <w:p>
      <w:pPr>
        <w:pStyle w:val="Normal"/>
        <w:bidi w:val="0"/>
        <w:spacing w:before="60" w:after="60"/>
        <w:jc w:val="both"/>
        <w:rPr/>
      </w:pPr>
      <w:r>
        <w:rPr/>
        <w:t>Alors qu'une coopération étroite sera nécessaire et utile entre les instances communautaires dans l'exercice de ces diverses activités, la répartition des responsabilités devra se faire dans le respect de l'indépendance de la BCE et des banques centrales nationales des États ne participant pas la zone euro.</w:t>
      </w:r>
    </w:p>
    <w:p>
      <w:pPr>
        <w:pStyle w:val="Normal"/>
        <w:bidi w:val="0"/>
        <w:spacing w:before="60" w:after="60"/>
        <w:jc w:val="both"/>
        <w:rPr/>
      </w:pPr>
      <w:r>
        <w:rPr/>
        <w:t>15. Les principales caractéristiques du fonctionnement du nouveau mécanisme de change sont décrites dans le document de l'IME.</w:t>
      </w:r>
    </w:p>
    <w:p>
      <w:pPr>
        <w:pStyle w:val="Normal"/>
        <w:bidi w:val="0"/>
        <w:spacing w:before="60" w:after="60"/>
        <w:jc w:val="both"/>
        <w:rPr/>
      </w:pPr>
      <w:r>
        <w:rPr/>
        <w:t>Un cadre pour la stabilité</w:t>
      </w:r>
    </w:p>
    <w:p>
      <w:pPr>
        <w:pStyle w:val="Normal"/>
        <w:bidi w:val="0"/>
        <w:spacing w:before="60" w:after="60"/>
        <w:jc w:val="both"/>
        <w:rPr/>
      </w:pPr>
      <w:r>
        <w:rPr/>
        <w:t>16. Tous le États membres ont des intérêts réciproques et des obligations mutuelles dans le domaine monétaire. Il est d'ailleurs précisé dans le traité que chaque État membre traite sa politique de change comme une question d'intérêt commun. Ainsi que l'a reconfirmé le rapport précité du Conseil à l'attention du Conseil européen de Florence, une stabilité durable des taux de change passe nécessairement par une convergence durable des données économiques fondamentales.</w:t>
      </w:r>
    </w:p>
    <w:p>
      <w:pPr>
        <w:pStyle w:val="Normal"/>
        <w:bidi w:val="0"/>
        <w:spacing w:before="60" w:after="60"/>
        <w:jc w:val="both"/>
        <w:rPr/>
      </w:pPr>
      <w:r>
        <w:rPr/>
        <w:t>17. Les procédures de surveillance décrites au  viseront à garantir que tous les États membres orientent leurs politiques nationales vers la stabilité des prix et veillent à ce que leurs finances publiques soient saines, ce qui créera les conditions nécessaires pour maintenir la stabilité des taux de change. Si la participation au nouveau mécanisme reste facultative, on peut toutefois s'attendre à ce que les États membres faisant l'objet d'une dérogation y participent et disposent ainsi d'un taux pivot par rapport à l'euro ; cela fournira un point de repère qui aidera à évaluer l'adéquation de leurs politiques. Les États membres ne participant pas au nouveau mécanisme et ne disposant donc pas d'un taux pivot présenteront leur politique de manière à permettre une surveillance appropriée par le Conseil - qui peut, le cas échéant, conformément à l'article 103 du traité CE, formuler des recommandations non contraignantes - et par le Conseil général de la BCE. Cette surveillance visera à garantir que leurs politiques sont orientées vers la stabilité, ce qui permettra d'éviter des désalignements des taux de change réels et des fluctuations excessives des taux de change nominaux. Ainsi, la disposition de l'article 109 M du traité CE aux termes de laquelle chaque État membre traite sa politique de change comme un problème d'intérêt commun pourra prendre effet. Les politiques seront présentées dans les programmes de convergence.</w:t>
      </w:r>
    </w:p>
    <w:p>
      <w:pPr>
        <w:pStyle w:val="Normal"/>
        <w:bidi w:val="0"/>
        <w:spacing w:before="60" w:after="60"/>
        <w:jc w:val="both"/>
        <w:rPr/>
      </w:pPr>
      <w:r>
        <w:rPr/>
        <w:t>Le Conseil et la Commission continuent d'examiner les moyens d'assurer une surveillance efficace de l'évolution des taux de change.</w:t>
      </w:r>
    </w:p>
    <w:p>
      <w:pPr>
        <w:pStyle w:val="Normal"/>
        <w:bidi w:val="0"/>
        <w:spacing w:before="60" w:after="60"/>
        <w:jc w:val="both"/>
        <w:rPr/>
      </w:pPr>
      <w:r>
        <w:rPr/>
      </w:r>
    </w:p>
    <w:p>
      <w:pPr>
        <w:pStyle w:val="Heading4"/>
        <w:bidi w:val="0"/>
        <w:spacing w:before="60" w:after="80"/>
        <w:jc w:val="both"/>
        <w:rPr/>
      </w:pPr>
      <w:bookmarkStart w:id="6" w:name="ecofinchap2"/>
      <w:r>
        <w:rPr/>
        <w:t>II. Assurer la discipline budgétaire pendant la 3ème phase de l'UEM (Pacte de stabilité et de croissance)</w:t>
      </w:r>
    </w:p>
    <w:p>
      <w:pPr>
        <w:pStyle w:val="Normal"/>
        <w:bidi w:val="0"/>
        <w:spacing w:before="60" w:after="60"/>
        <w:jc w:val="both"/>
        <w:rPr/>
      </w:pPr>
      <w:r>
        <w:rPr/>
      </w:r>
    </w:p>
    <w:p>
      <w:pPr>
        <w:pStyle w:val="Normal"/>
        <w:bidi w:val="0"/>
        <w:spacing w:before="60" w:after="60"/>
        <w:jc w:val="both"/>
        <w:rPr/>
      </w:pPr>
      <w:r>
        <w:rPr/>
        <w:t>18. Le traité fait obligation aux États membres, pendant la troisième phase de l'UEM, d'éviter les déficits excessifs (2). Des finances publiques saines sont indispensables pour préserver la stabilité des conditions économiques dans les États membres et dans la Communauté. Cette situation saine des finances publiques allège la charge qui pèse sur la politique monétaire et aide à maintenir les anticipations inflationnistes à un niveau faible et stable, de sorte que l'on peut s'attendre à des taux d'intérêt faibles. C'est une condition essentielle d'une croissance actuelle durable et non inflationniste et d'un niveau d'emploi élevé.</w:t>
      </w:r>
    </w:p>
    <w:p>
      <w:pPr>
        <w:pStyle w:val="Normal"/>
        <w:bidi w:val="0"/>
        <w:spacing w:before="60" w:after="60"/>
        <w:jc w:val="both"/>
        <w:rPr/>
      </w:pPr>
      <w:r>
        <w:rPr/>
        <w:t>19. Dans ces conditions, le Conseil propose d'adopter des règles visant à renforcer la surveillance de la discipline budgétaire ainsi qu'à accélérer et à clarifier la procédure concernant les déficits excessifs. Ces règles, associées à une résolution du Conseil européen, formeront un Pacte de stabilité et de croissance. La résolution énoncerait l'engagement politique solennel de la Commission, du Conseil et des États membres d'appliquer ce pacte de façon rigoureuse et en temps voulu. La procédure de surveillance et la procédure concernant les déficits excessifs (sauf, notamment, pour ce qui est des sanctions) seraient les mêmes pour tous les États membres. Les États membres participant à la zone euro auront l'obligation de présenter des programme de stabilité et feront l'objet de sanctions préétablies d'un commun accord s'ils ne réagissent par efficacement en cas de déficit excessif de leurs finances publiques. Dans le cadre de la procédure de surveillance, les autres États membres auront uniquement l'obligation de présenter des programmes de convergence. Ils ne peuvent pas faire l'objet de sanctions au titre de la procédure concernant les déficits excessifs.</w:t>
      </w:r>
    </w:p>
    <w:p>
      <w:pPr>
        <w:pStyle w:val="Normal"/>
        <w:bidi w:val="0"/>
        <w:spacing w:before="60" w:after="60"/>
        <w:jc w:val="both"/>
        <w:rPr/>
      </w:pPr>
      <w:r>
        <w:rPr/>
        <w:t>20. Dans le présent chapitre du rapport, le Conseil présente les principaux éléments du Pacte de stabilité et de croissance. Pour être crédible et efficace, ce pacte devra assurer la discipline budgétaire pendant la troisième phase de l'UEM, dans le respect des principes et des procédures contenus dans le traité, sans modifier en aucune manière les critères à remplir pour que l'euro soit adopté, tant par le premier groupe qu'à une date ultérieure.</w:t>
      </w:r>
    </w:p>
    <w:p>
      <w:pPr>
        <w:pStyle w:val="Normal"/>
        <w:bidi w:val="0"/>
        <w:spacing w:before="60" w:after="60"/>
        <w:jc w:val="both"/>
        <w:rPr/>
      </w:pPr>
      <w:r>
        <w:rPr/>
        <w:t>Renforcement de la surveillance de la situation budgétaire</w:t>
      </w:r>
    </w:p>
    <w:p>
      <w:pPr>
        <w:pStyle w:val="Normal"/>
        <w:bidi w:val="0"/>
        <w:spacing w:before="60" w:after="60"/>
        <w:jc w:val="both"/>
        <w:rPr/>
      </w:pPr>
      <w:r>
        <w:rPr/>
        <w:t>21. Chaque État membre s'engagera à faire en sorte d'avoir, à moyen terme, une situation budgétaire proche de l'équilibre ou excédentaire. Cela permettra aux stabilisateurs automatiques de fonctionner, le cas échéant, tout au long du cycle conjoncturel sans que le déficit ne dépasse la valeur de référence de 3 %. C'est ce qu'a décidé le Conseil européen de Florence.</w:t>
      </w:r>
    </w:p>
    <w:p>
      <w:pPr>
        <w:pStyle w:val="Normal"/>
        <w:bidi w:val="0"/>
        <w:spacing w:before="60" w:after="60"/>
        <w:jc w:val="both"/>
        <w:rPr/>
      </w:pPr>
      <w:r>
        <w:rPr/>
        <w:t>22. Des dispositions de droit dérivé feront obligation aux États membres adoptant l'euro de présenter des programmes de stabilité, qui préciseront leurs objectifs budgétaires à moyen terme, ainsi que la manière dont il est prévu d'ajuster l'excédent ou le déficit des finances publiques et l'évolution prévue du ratio d'endettement public. En outre, ces programmes exposeront les principales hypothèses retenues en ce qui concerne l'évolution de l'économie ainsi qu'une analyse de sensibilité de la situation en matière de déficit et de dette et une explication de ce qui est fait pour atteindre l'objectif fixé.</w:t>
      </w:r>
    </w:p>
    <w:p>
      <w:pPr>
        <w:pStyle w:val="Normal"/>
        <w:bidi w:val="0"/>
        <w:spacing w:before="60" w:after="60"/>
        <w:jc w:val="both"/>
        <w:rPr/>
      </w:pPr>
      <w:r>
        <w:rPr/>
        <w:t>23. La Commission présentera une proposition de législation séparée qui prévoira la présentation de programme de convergence par les États membres ne participant pas à la zone euro. Les informations qu'ils contiendront, en ce qui concerne la politique budgétaire, seront similaires à celles des programmes de stabilité.</w:t>
      </w:r>
    </w:p>
    <w:p>
      <w:pPr>
        <w:pStyle w:val="Normal"/>
        <w:bidi w:val="0"/>
        <w:spacing w:before="60" w:after="60"/>
        <w:jc w:val="both"/>
        <w:rPr/>
      </w:pPr>
      <w:r>
        <w:rPr/>
        <w:t>24. Les États membres s'engageront à prendre les mesures qu'ils jugeront nécessaires pour atteindre les objectifs de leurs programmes. Les programmes de stabilité et les programmes de convergence seront pluriannuels et seront actualisés chaque année en fonction des dernières données connues. Les États membres rendront publics leurs programmes de stabilité et de convergence.</w:t>
      </w:r>
    </w:p>
    <w:p>
      <w:pPr>
        <w:pStyle w:val="Normal"/>
        <w:bidi w:val="0"/>
        <w:spacing w:before="60" w:after="60"/>
        <w:jc w:val="both"/>
        <w:rPr/>
      </w:pPr>
      <w:r>
        <w:rPr/>
        <w:t xml:space="preserve">Système d'alerte rapide : suivi et surveillance </w:t>
      </w:r>
    </w:p>
    <w:p>
      <w:pPr>
        <w:pStyle w:val="Normal"/>
        <w:bidi w:val="0"/>
        <w:spacing w:before="60" w:after="60"/>
        <w:jc w:val="both"/>
        <w:rPr/>
      </w:pPr>
      <w:r>
        <w:rPr/>
        <w:t>25. La Commission et le Conseil examineront ces programmes de stabilité et de convergence, et suivront l'évolution des finances publiques des États membres par rapport à leurs objectifs à moyen terme et aux prévisions en matière d'ajustement, afin de déclencher rapidement l'alerte en cas de détérioration sensible qui pourrait conduire à un déficit excessif. En pareil cas, le Conseil adressera des recommandations à l'État membre concerné.</w:t>
      </w:r>
    </w:p>
    <w:p>
      <w:pPr>
        <w:pStyle w:val="Normal"/>
        <w:bidi w:val="0"/>
        <w:spacing w:before="60" w:after="60"/>
        <w:jc w:val="both"/>
        <w:rPr/>
      </w:pPr>
      <w:r>
        <w:rPr/>
        <w:t>Procédure concernant les déficits excessifs</w:t>
      </w:r>
    </w:p>
    <w:p>
      <w:pPr>
        <w:pStyle w:val="Normal"/>
        <w:bidi w:val="0"/>
        <w:spacing w:before="60" w:after="60"/>
        <w:jc w:val="both"/>
        <w:rPr/>
      </w:pPr>
      <w:r>
        <w:rPr/>
        <w:t>26. S'il s'en tient à l'objectif qui consiste à parvenir à une situation budgétaire saine proche de l'équilibre ou excédentaire, un État membre sera en mesure de faire face aux fluctuations conjoncturelles normales tout en maintenant son déficit budgétaire en dessous de la valeur de référence de 3 %. Cependant, pour éviter les déficits excessifs et, s'ils apparaissent, pour assurer leur élimination rapide, il est nécessaire de préciser les modalités d'application de la procédure concernant les déficit excessifs. Un règlement du Conseil permettra de clarifier cette procédure et d'assurer son déclenchement rapide, notamment en établissant des définitions claires et en fixant des délais pour les différentes étapes de la procédure. Une fois qu'il aura décidé qu'il y a un déficit excessif et tant que l'État membre concerné ne se sera pas conformé à une décision prise en application de l'article 104 C paragraphe 9 du traité CE , le Conseil imposera, conformément au paragraphe II de cet article, des sanctions selon une échelle préétablie. La résolution du Conseil européen visée au  donnera une orientation politique quant aux moyens d'appliquer cette procédure de façon efficace et rapide.</w:t>
      </w:r>
    </w:p>
    <w:p>
      <w:pPr>
        <w:pStyle w:val="Normal"/>
        <w:bidi w:val="0"/>
        <w:spacing w:before="60" w:after="60"/>
        <w:jc w:val="both"/>
        <w:rPr/>
      </w:pPr>
      <w:r>
        <w:rPr/>
        <w:t>27. Tout dépassement de la valeur de référence de 3 % fixée pour le déficit budgétaire sera considéré comme exceptionnel s'il est consécutif à un événement inhabituel qui est indépendant de la volonté de l'État membre concerné et qui a des effets sensibles sur la situation financière des administrations publiques, ou s'il est consécutif à un ralentissement très prononcé de l'activité économique.</w:t>
      </w:r>
    </w:p>
    <w:p>
      <w:pPr>
        <w:pStyle w:val="Normal"/>
        <w:bidi w:val="0"/>
        <w:spacing w:before="60" w:after="60"/>
        <w:jc w:val="both"/>
        <w:rPr/>
      </w:pPr>
      <w:r>
        <w:rPr/>
        <w:t>28. La Commission sera invitée à s'engager dans la résolution du Conseil européen () à établir un rapport dès que le déficit budgétaire effectif ou prévu dépassera la valeur de référence de 3 %, déclenchant ainsi la procédure prévue à l'article 104 C, paragraphe 3. La Commission, lorsqu'elle établira ce rapport, considérera en principe, qu'un dépassement de la valeur de référence résultant d'un ralentissement économique n'est exceptionnel que si on constate une chute annuelle du PIB réel d'au moins 2 %.</w:t>
      </w:r>
    </w:p>
    <w:p>
      <w:pPr>
        <w:pStyle w:val="Normal"/>
        <w:bidi w:val="0"/>
        <w:spacing w:before="60" w:after="60"/>
        <w:jc w:val="both"/>
        <w:rPr/>
      </w:pPr>
      <w:r>
        <w:rPr/>
        <w:t>29. Le Comité économique et financier rendra un avis sur le rapport de la Commission dans les deux semaines. La Commission, tenant pleinement compte de cet avis et si elle considère qu'il existe un déficit excessif, adressera un avis et une recommandation au Conseil pour que celui-ci prenne une décision. Dans le cas où la Commission estime qu'un déficit n'est pas excessif, elle sera invitée à s'engager dans la résolution du Conseil européen à expliquer sa position par écrit au Conseil. De cette manière, le Conseil pourra examiner la question en tenant compte à la fois de l'avis de la Commission et de celui du Comité économique et financier. Le Conseil pourrait décider, à la majorité simple, de demander à la Commission de lui présenter une recommandation, conformément à l'article 109 D. La Commission sera invitée, dans la résolution du Conseil européen, à s'engager à présenter en principe une telle recommandation à la demande du Conseil.</w:t>
      </w:r>
    </w:p>
    <w:p>
      <w:pPr>
        <w:pStyle w:val="Normal"/>
        <w:bidi w:val="0"/>
        <w:spacing w:before="60" w:after="60"/>
        <w:jc w:val="both"/>
        <w:rPr/>
      </w:pPr>
      <w:r>
        <w:rPr/>
        <w:t>30. Lorsque le Conseil décide, conformément à l'article 104 C paragraphe 6 sur la base d'une recommandation de la Commission, s'il y a ou non un déficit excessif, il tiendra compte dans son évaluation globale de toutes les observations formulées par les États membres lui indiquant qu'une chute annuelle du PIB réel de moins de 2 % est néanmoins exceptionnelle compte tenu d'autres indications allant dans le même sens, en particulier la soudaineté du ralentissement ou la baisse cumulative de la production par rapport à l'évolution constatée dans le passé.</w:t>
      </w:r>
    </w:p>
    <w:p>
      <w:pPr>
        <w:pStyle w:val="Normal"/>
        <w:bidi w:val="0"/>
        <w:spacing w:before="60" w:after="60"/>
        <w:jc w:val="both"/>
        <w:rPr/>
      </w:pPr>
      <w:r>
        <w:rPr/>
        <w:t>31. Lorsque le Conseil décide qu'il y a un déficit excessif, il adresse en même temps des recommandations à l'État membre concerné " afin que celui-ci mette un terme à cette situation dans un délai donné " (article 104 C paragraphe 7°F. Ces recommandations fixent des délais précis pour i) prendre une action suivie d'effets (quatre mois) et ii) corriger le déficit excessif dans l'année suivant la constatation de l'existence du déficit, sauf circonstances particulières. Le Conseil apprécie dans un premier temps si une action suivie d'effets a été prise, en se fondant sur les décisions que le gouvernement concernée a annoncées publiquement.</w:t>
      </w:r>
    </w:p>
    <w:p>
      <w:pPr>
        <w:pStyle w:val="Normal"/>
        <w:bidi w:val="0"/>
        <w:spacing w:before="60" w:after="60"/>
        <w:jc w:val="both"/>
        <w:rPr/>
      </w:pPr>
      <w:r>
        <w:rPr/>
        <w:t>32. Si un État membre ne se conforme pas aux décisions successives du Conseil au titre des paragraphes 7 à 9 de l'article 104 C, le Conseil, conformément au paragraphe 11 de ce même article, peut imposer des sanctions, y compris un dépôt ne portant pas intérêt. Ces sanctions sont imposées dans un délai de dix mois à compter de la notification des chiffres indiquant l'existence d'un déficit excessif. Une procédure accélérée sera utilisée en cas de déficit prévu et délibéré, dont le conseil décide qu'il est excessif.</w:t>
      </w:r>
    </w:p>
    <w:p>
      <w:pPr>
        <w:pStyle w:val="Normal"/>
        <w:bidi w:val="0"/>
        <w:spacing w:before="60" w:after="60"/>
        <w:jc w:val="both"/>
        <w:rPr/>
      </w:pPr>
      <w:r>
        <w:rPr/>
        <w:t>33. La procédure concernant les déficits excessifs est suspendue si un État membre prend effectivement, par une décision officielle du gouvernement, une action appropriée en réponse à une recommandation qui lui a été adressée en vertu de l'article 104 C paragraphe 7 ou d'une mise en demeure au titre de l'article 104 C paragraphe 9. La Commission et le Conseil suivent en permanence les progrès accomplis par l'État membre jusqu'à ce que le Conseil décide, en application de l'article 104 C paragraphe 123, que le déficit excessif a été corrigé. Si l'action n'est pas mise en oeuvre, ou si elle s'avère insuffisante, la procédure reprend immédiatement. Des sanctions peuvent alors être imposées en vertu de l'article 104 C paragraphe 11 dans un délai de trois mois à compter de la reprise de la procédure.</w:t>
      </w:r>
    </w:p>
    <w:p>
      <w:pPr>
        <w:pStyle w:val="Normal"/>
        <w:bidi w:val="0"/>
        <w:spacing w:before="60" w:after="60"/>
        <w:jc w:val="both"/>
        <w:rPr/>
      </w:pPr>
      <w:r>
        <w:rPr/>
        <w:t>34. Si les données effectives montrent qu'un déficit excessif n'a pas été corrigé dans le délai prévu soit dans les recommandations adressées au titre de l'article 104 C paragraphe 7 soit dans la mise en demeure au titre de l'article 104 C paragraphe 9, le Conseil reprend immédiatement la procédure concernant les déficits excessifs.</w:t>
      </w:r>
    </w:p>
    <w:p>
      <w:pPr>
        <w:pStyle w:val="Normal"/>
        <w:bidi w:val="0"/>
        <w:spacing w:before="60" w:after="60"/>
        <w:jc w:val="both"/>
        <w:rPr/>
      </w:pPr>
      <w:r>
        <w:rPr/>
        <w:t>Structure et échelle des sanctions</w:t>
      </w:r>
    </w:p>
    <w:p>
      <w:pPr>
        <w:pStyle w:val="Normal"/>
        <w:bidi w:val="0"/>
        <w:spacing w:before="60" w:after="60"/>
        <w:jc w:val="both"/>
        <w:rPr/>
      </w:pPr>
      <w:r>
        <w:rPr/>
        <w:t>35. Lorsque des sanctions sont imposées pour la première fois, un dépôt ne portant pas intérêt devrait être prévu. Celui-ci devrait être converti en amende après deux ans si le déficit du gouvernement concerné reste excessif. Lorsque le déficit excessif résulte du non-respect de la valeur de référence applicable pour le déficit budgétaire, le montant du dépôt ou de l'amende comprend un élément fixe égal à 0,2 % du PIB et un élément variable égal à un dixième du dépassement de la valeur de référence qui est de 3 % du PIB. Un plafond de 0,5 % du PIB sera fixé pour le montant annuel des dépôts.</w:t>
      </w:r>
    </w:p>
    <w:p>
      <w:pPr>
        <w:pStyle w:val="Normal"/>
        <w:bidi w:val="0"/>
        <w:spacing w:before="60" w:after="60"/>
        <w:jc w:val="both"/>
        <w:rPr/>
      </w:pPr>
      <w:r>
        <w:rPr/>
        <w:t>L'importance de la sanction sera fonction des résultats atteints pour l'année au cours de laquelle le déficit excessif est apparu.</w:t>
      </w:r>
    </w:p>
    <w:p>
      <w:pPr>
        <w:pStyle w:val="Normal"/>
        <w:bidi w:val="0"/>
        <w:spacing w:before="60" w:after="60"/>
        <w:jc w:val="both"/>
        <w:rPr/>
      </w:pPr>
      <w:r>
        <w:rPr/>
      </w:r>
    </w:p>
    <w:p>
      <w:pPr>
        <w:pStyle w:val="Normal"/>
        <w:bidi w:val="0"/>
        <w:spacing w:before="60" w:after="60"/>
        <w:jc w:val="both"/>
        <w:rPr/>
      </w:pPr>
      <w:bookmarkStart w:id="7" w:name="point36"/>
      <w:r>
        <w:rPr/>
        <w:t xml:space="preserve">36. L'utilisation des intérêts sur les dépôts et du produits des amendes continue d'être examinée, étant entendu qu'il n'y aura pas d'augmentation des dépenses communautaires. </w:t>
      </w:r>
    </w:p>
    <w:p>
      <w:pPr>
        <w:pStyle w:val="Normal"/>
        <w:bidi w:val="0"/>
        <w:spacing w:before="60" w:after="60"/>
        <w:jc w:val="both"/>
        <w:rPr/>
      </w:pPr>
      <w:r>
        <w:rPr/>
      </w:r>
    </w:p>
    <w:p>
      <w:pPr>
        <w:pStyle w:val="Normal"/>
        <w:bidi w:val="0"/>
        <w:spacing w:before="60" w:after="60"/>
        <w:jc w:val="both"/>
        <w:rPr/>
      </w:pPr>
      <w:r>
        <w:rPr/>
        <w:t>Résolution du Conseil européen sur le Pacte de stabilité et de croissance</w:t>
      </w:r>
    </w:p>
    <w:p>
      <w:pPr>
        <w:pStyle w:val="Normal"/>
        <w:bidi w:val="0"/>
        <w:spacing w:before="60" w:after="60"/>
        <w:jc w:val="both"/>
        <w:rPr/>
      </w:pPr>
      <w:bookmarkStart w:id="8" w:name="point37"/>
      <w:r>
        <w:rPr/>
        <w:t>37. Lorsqu'ils font usage de la marge que leur laisse nécessairement la législation dérivée, le Conseil et la Commission peuvent recevoir des directives du Conseil européen, par exemple par le biais d'une résolution. Une telle résolution fournirait à la Commission, au Conseil et aux États membres des orientations politiques fermes relatives à la mise en oeuvre des procédures. Elle inviterait toutes les parties à appliquer rigoureusement les dispositions du traité et du pacte de stabilité et de croissance. La Commission devrait prendre des engagements clairs à ce sujet, notamment celui d'élaborer un rapport sur la situation budgétaire dans un pays dès qu'il y a un risque de déficit excessif ou que le déficit budgétaire prévu ou effectif dépasse la valeur de référence.</w:t>
      </w:r>
    </w:p>
    <w:p>
      <w:pPr>
        <w:pStyle w:val="Normal"/>
        <w:bidi w:val="0"/>
        <w:spacing w:before="60" w:after="60"/>
        <w:jc w:val="both"/>
        <w:rPr/>
      </w:pPr>
      <w:r>
        <w:rPr/>
        <w:t>Le Conseil serait invité à prendre les mesures nécessaires pour appliquer la procédure aussi rapidement que possible. Si le Conseil n'a agi sur recommandation de la Commission aucun moment de la procédure, la résolution inviterait le Conseil à préciser systématiquement par écrit les raisons motivant sa décision de ne pas agir et à rendre publics les votes de chacun des États membres. La résolution porterait aussi sur les accords politiques relatifs à la mise en oeuvre du Pacte de stabilité et de croissance. Elle inviterait notamment le Conseil à décider systématiquement d'imposer des sanctions si un État membre participant ne prend pas les mesures nécessaires pour mettre un terme à la situation de déficit excessif conformément aux recommandations du Conseil.</w:t>
      </w:r>
    </w:p>
    <w:p>
      <w:pPr>
        <w:pStyle w:val="Normal"/>
        <w:bidi w:val="0"/>
        <w:spacing w:before="60" w:after="60"/>
        <w:jc w:val="both"/>
        <w:rPr/>
      </w:pPr>
      <w:r>
        <w:rPr/>
        <w:t>La résolution contiendra l'engagement des États membres de ne pas se prévaloir des dispositions du paragraphe 30, à moins de subir une récession grave. Pour évaluer si le ralentissement économique est grave, les États membres prendront, en règle générale, comme point de référence une baisse annuelle du PIBH en termes réels d'au moins 0,75 %.</w:t>
      </w:r>
    </w:p>
    <w:p>
      <w:pPr>
        <w:pStyle w:val="Normal"/>
        <w:bidi w:val="0"/>
        <w:spacing w:before="60" w:after="60"/>
        <w:jc w:val="both"/>
        <w:rPr/>
      </w:pPr>
      <w:r>
        <w:rPr/>
        <w:t>Les considérants du règlement du Conseil feraient explicitement référence à la résolution.</w:t>
      </w:r>
    </w:p>
    <w:p>
      <w:pPr>
        <w:pStyle w:val="Normal"/>
        <w:bidi w:val="0"/>
        <w:spacing w:before="60" w:after="60"/>
        <w:jc w:val="both"/>
        <w:rPr/>
      </w:pPr>
      <w:r>
        <w:rPr/>
      </w:r>
    </w:p>
    <w:p>
      <w:pPr>
        <w:pStyle w:val="Heading4"/>
        <w:bidi w:val="0"/>
        <w:spacing w:before="60" w:after="80"/>
        <w:jc w:val="both"/>
        <w:rPr/>
      </w:pPr>
      <w:bookmarkStart w:id="9" w:name="ecofinchap3"/>
      <w:r>
        <w:rPr/>
        <w:t>III. Législation établissant le cadre juridique de l'utilisation de l'euro</w:t>
      </w:r>
    </w:p>
    <w:p>
      <w:pPr>
        <w:pStyle w:val="Normal"/>
        <w:bidi w:val="0"/>
        <w:spacing w:before="60" w:after="60"/>
        <w:jc w:val="both"/>
        <w:rPr/>
      </w:pPr>
      <w:r>
        <w:rPr/>
        <w:t>38. Le cadre juridique de l'utilisation de l'euro revêt la plus grande importance, car il contient toute la législation relative à l'Union monétaire et les dispositions juridiques en vertu desquelles la monnaie unique remplace les monnaies nationales des États membres participant et l'Unité de compte européenne (Écu). Lors de la réunion informelle qui a eu lieu à Dublin, il a été admis qu'il était impératif de clarifier certaines questions le plus rapidement possible, sur une base juridique solide, dans l'intérêt du fonctionnement harmonieux des marchés financiers.</w:t>
      </w:r>
    </w:p>
    <w:p>
      <w:pPr>
        <w:pStyle w:val="Normal"/>
        <w:bidi w:val="0"/>
        <w:spacing w:before="60" w:after="60"/>
        <w:jc w:val="both"/>
        <w:rPr/>
      </w:pPr>
      <w:r>
        <w:rPr/>
        <w:t>39. Il a par conséquent été décidé de séparer les dispositions qui doivent être arrêtées prochainement et d'envisager leur adoption rapide sous la forme d'un règlement du Conseil fondé sur l'article 235 du traité CE. Ce règlement portera principalement sur le remplacement de l'Ecu par l'euro au taux de un pour un au début de la troisième phase, sur la continuité des contrats lors de l'introduction de l'euro et sur des règles techniques en matière de conversion, y compris des règles pour arrondir les montants. Toutes les autres dispositions figureront dans un règlement du Conseil à adopter sur la base de l'article 109 L paragraphe 4 du traité CE. Bien que ce règlement ne puisse être adopté par le Conseil avant le début de 1998, les premières phases du processus législatif sont en voie d'achèvement.</w:t>
      </w:r>
    </w:p>
    <w:p>
      <w:pPr>
        <w:pStyle w:val="Normal"/>
        <w:bidi w:val="0"/>
        <w:spacing w:before="60" w:after="60"/>
        <w:jc w:val="both"/>
        <w:rPr/>
      </w:pPr>
      <w:r>
        <w:rPr/>
        <w:t>Ce règlement prévoira notamment que la monnaie des États membres participants sera l'euro à compter du premier jour de la troisième phase et que, pendant une période transitoire, l'euro sera divisé en unités monétaires nationales. Il réglera aussi l'introduction des billets et des pièces libellés en euros. Conformément au principe de " non-interdiction, non-obligation ", le règlement régira l'utilisation de l'euro et des unités monétaires nationales pendant la période transitoire et veillera en outre à ce que le droit monétaire des États membres participants continue de s'appliquer pendant cette période, sous réserve des dispositions du règlement, tandis que les billets et les pièces nationaux demeureront les seuls à avoir cours légal.</w:t>
      </w:r>
    </w:p>
    <w:p>
      <w:pPr>
        <w:pStyle w:val="Normal"/>
        <w:bidi w:val="0"/>
        <w:spacing w:before="60" w:after="60"/>
        <w:jc w:val="both"/>
        <w:rPr/>
      </w:pPr>
      <w:r>
        <w:rPr/>
        <w:t>40. Le 16 octobre 1996, la Commission a adopté des propositions pour ces deux règlements. Depuis, ces propositions ont fait l'objet d'un examen approfondi par un groupe de travail du Conseil. Un texte approuvé par le groupe de travail du Conseil est désormais disponible pour le règlement fondé sur l'article 235. Le groupe a aussi approuvé le texte de l'autre règlement. Les dispositions des articles 10 et 11 du règlement fondé sur l'article 109 L paragraphe 4 du traité, qui concernent la circulation des billets et des pièces libellés en euro, prévoient qu'une date sera fixée, conformément au scénario de référence adopté à Madrid, lorsque le règlement sera adopté : pour des raisons techniques, il n'est pas possible de fixer cette date maintenant. Les travaux doivent également être poursuivis concernant l'article 8 paragraphe 4.</w:t>
      </w:r>
    </w:p>
    <w:p>
      <w:pPr>
        <w:pStyle w:val="Normal"/>
        <w:bidi w:val="0"/>
        <w:spacing w:before="60" w:after="60"/>
        <w:jc w:val="both"/>
        <w:rPr/>
      </w:pPr>
      <w:r>
        <w:rPr/>
      </w:r>
    </w:p>
    <w:p>
      <w:pPr>
        <w:pStyle w:val="Heading4"/>
        <w:bidi w:val="0"/>
        <w:spacing w:before="60" w:after="80"/>
        <w:jc w:val="both"/>
        <w:rPr/>
      </w:pPr>
      <w:bookmarkStart w:id="10" w:name="ecofinconcl"/>
      <w:bookmarkEnd w:id="10"/>
      <w:r>
        <w:rPr/>
        <w:t>IV. Conclusions</w:t>
      </w:r>
    </w:p>
    <w:p>
      <w:pPr>
        <w:pStyle w:val="Normal"/>
        <w:bidi w:val="0"/>
        <w:spacing w:before="60" w:after="60"/>
        <w:jc w:val="both"/>
        <w:rPr/>
      </w:pPr>
      <w:r>
        <w:rPr/>
        <w:t>41. Le Conseil européen est invité à approuver le présent rapport. Sous réserve de cette approbation, le Conseil suggère de procéder comme décrit ci-après :</w:t>
      </w:r>
    </w:p>
    <w:p>
      <w:pPr>
        <w:pStyle w:val="Normal"/>
        <w:bidi w:val="0"/>
        <w:spacing w:before="60" w:after="60"/>
        <w:jc w:val="both"/>
        <w:rPr/>
      </w:pPr>
      <w:r>
        <w:rPr/>
        <w:t>a) Nouveau mécanisme de taux de change (MTC)</w:t>
      </w:r>
    </w:p>
    <w:p>
      <w:pPr>
        <w:pStyle w:val="Normal"/>
        <w:bidi w:val="0"/>
        <w:spacing w:before="60" w:after="60"/>
        <w:jc w:val="both"/>
        <w:rPr/>
      </w:pPr>
      <w:r>
        <w:rPr/>
        <w:t>En juin 1997, le Conseil présentera au Conseil européen, pour adoption, un projet de résolution exposant les éléments de base du MTC II. Dans cette résolution, le Conseil européen suivrait le précédent, créé en 1978, concernant le mécanisme actuel.</w:t>
      </w:r>
    </w:p>
    <w:p>
      <w:pPr>
        <w:pStyle w:val="Normal"/>
        <w:bidi w:val="0"/>
        <w:spacing w:before="60" w:after="60"/>
        <w:jc w:val="both"/>
        <w:rPr/>
      </w:pPr>
      <w:r>
        <w:rPr/>
        <w:t>Parallèlement, l'IME élaborerait un projet d'accord entre les banques centrales, qui, lorsque la Banque centrale européenne (BCE) entrera en fonction, serait présenté à celles-ci et aux banques centrales des États membres ne participant pas à la zone euro.</w:t>
      </w:r>
    </w:p>
    <w:p>
      <w:pPr>
        <w:pStyle w:val="Normal"/>
        <w:bidi w:val="0"/>
        <w:spacing w:before="60" w:after="60"/>
        <w:jc w:val="both"/>
        <w:rPr/>
      </w:pPr>
      <w:r>
        <w:rPr/>
        <w:t>b) Pacte de stabilité et de croissance</w:t>
      </w:r>
    </w:p>
    <w:p>
      <w:pPr>
        <w:pStyle w:val="Normal"/>
        <w:bidi w:val="0"/>
        <w:spacing w:before="60" w:after="60"/>
        <w:jc w:val="both"/>
        <w:rPr/>
      </w:pPr>
      <w:r>
        <w:rPr/>
        <w:t>Après la réunion du Conseil européen de Dublin, le Conseil instituera un groupe de travail qui examinera en profondeur les propositions de la Commission en vue de l'adoption de ces règlements dès que le Conseil européen de juin 1997 aura adopté une résolution sur le Pacte de stabilité et de croissance, sur la base d'un projet présenté par le Conseil.</w:t>
      </w:r>
    </w:p>
    <w:p>
      <w:pPr>
        <w:pStyle w:val="Normal"/>
        <w:bidi w:val="0"/>
        <w:spacing w:before="60" w:after="60"/>
        <w:jc w:val="both"/>
        <w:rPr/>
      </w:pPr>
      <w:r>
        <w:rPr/>
        <w:t>c) Cadre juridique de l'utilisation de l'euro</w:t>
      </w:r>
    </w:p>
    <w:p>
      <w:pPr>
        <w:pStyle w:val="Normal"/>
        <w:bidi w:val="0"/>
        <w:spacing w:before="60" w:after="60"/>
        <w:jc w:val="both"/>
        <w:rPr/>
      </w:pPr>
      <w:r>
        <w:rPr/>
        <w:t>Le règlement fondé sur l'article 235, dont l'adoption est urgente, sera adopté par le Conseil à une date rapprochée. L'adoption formelle du règlement fondé sur l'article 109 L paragraphe 4 ne pourra pas intervenir avant 1998. Ensemble, les deux règlements établissent le cadre juridique de l'utilisation de l'euro.</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5"/>
        <w:bidi w:val="0"/>
        <w:spacing w:before="60" w:after="80"/>
        <w:jc w:val="both"/>
        <w:rPr/>
      </w:pPr>
      <w:bookmarkStart w:id="11" w:name="ecofinannexe"/>
      <w:r>
        <w:rPr/>
        <w:t>ANNEXE 1 :</w:t>
      </w:r>
    </w:p>
    <w:p>
      <w:pPr>
        <w:pStyle w:val="Heading3"/>
        <w:bidi w:val="0"/>
        <w:spacing w:before="60" w:after="60"/>
        <w:jc w:val="both"/>
        <w:rPr/>
      </w:pPr>
      <w:r>
        <w:rPr/>
        <w:t>Décisions à adopter sur la base de l'article 109 J paragraphe 3 du traité CE</w:t>
        <w:br/>
        <w:t>par le Conseil réuni au niveau des chefs d'État ou de Gouvernement</w:t>
      </w:r>
    </w:p>
    <w:p>
      <w:pPr>
        <w:pStyle w:val="Normal"/>
        <w:bidi w:val="0"/>
        <w:spacing w:before="60" w:after="60"/>
        <w:jc w:val="both"/>
        <w:rPr/>
      </w:pPr>
      <w:r>
        <w:rPr/>
        <w:t>Dans le cadre des travaux préparatoires à la troisième phase de l'UEM, le Conseil, conformément à l'article 109 J paragraphe 2 du traité, doit évaluer, à la fin de 1996, " pour chaque État membre, s'il remplit les conditions nécessaires pour l'adoption d'une monnaie unique et si une majorité des États membres remplit les conditions nécessaires " et transmettre, sous forme de recommandations, ses conclusions au Conseil réuni au niveau des chefs d'État ou de Gouvernement. Pour le Conseil européen de Madrid, il y a un an, il était d'ores et déjà clair - et le Conseil de Florence l'a confirmé - qu'il n'y aurait pas, à la fin de 1996, une majorité d'États membres remplissant les conditions pour l'adoption d'une monnaie unique et que, par conséquent, la troisième phase de l'UEM commencerait le 1er janvier 1999 (date extrême prévue par le traité).</w:t>
      </w:r>
    </w:p>
    <w:p>
      <w:pPr>
        <w:pStyle w:val="Normal"/>
        <w:bidi w:val="0"/>
        <w:spacing w:before="60" w:after="60"/>
        <w:jc w:val="both"/>
        <w:rPr/>
      </w:pPr>
      <w:r>
        <w:rPr/>
        <w:t>Conformément à l'article 109 J paragraphe 1, la Commission et l'IME ont transmis au Conseil des rapports sur la base desquels il doit établir ses recommandations. Ces rapports examinent, comme le traité le prévoit, " si la législation nationale de chaque État membre, y compris les statuts de se banque centrale nationale, est compatible avec les articles 107 et 108 du [...] traité et avec les statuts du SEBC. Les rapports examinent également si un degré élevé de convergence durable a été réalisé, en analysant dans quelle mesure chaque État membre a satisfait " à quatre critères. Ces critères ont trait à la stabilité des prix, au caractère soutenable de la situation des finances publiques, au respect des marges normales de fluctuation prévues par le mécanisme de change du système monétaire européen et aux niveaux des taux d'intérêt à long terme.</w:t>
      </w:r>
    </w:p>
    <w:p>
      <w:pPr>
        <w:pStyle w:val="Normal"/>
        <w:bidi w:val="0"/>
        <w:spacing w:before="60" w:after="60"/>
        <w:jc w:val="both"/>
        <w:rPr/>
      </w:pPr>
      <w:r>
        <w:rPr/>
        <w:t>Le Conseil saisit l'occasion pour souligner que les quatre critères afférents à la convergence durable et l'exigence relative à l'indépendance des banques centrales doivent être appliqués rigoureusement. Cela est essentiel si l'on veut que l'achèvement futur de l'Union monétaire réponde à l'exigence fondamentale de la stabilité et que l'euro soit assuré d'avoir le statut de monnaie forte. Il importe tout autant que, lorsque les critères seront appliqués au début de 1998, ils le soient dans le but d'assurer en particulier que la situation des finances publiques ait un caractère soutenable et ne soit pas affectée par des mesures ayant des effets temporaires.</w:t>
      </w:r>
    </w:p>
    <w:p>
      <w:pPr>
        <w:pStyle w:val="Normal"/>
        <w:bidi w:val="0"/>
        <w:spacing w:before="60" w:after="60"/>
        <w:jc w:val="both"/>
        <w:rPr/>
      </w:pPr>
      <w:r>
        <w:rPr/>
        <w:t>Les rapports transmis au titre de l'article 109 J paragraphe 1 indiquent que de nombreuses mesures ont été prises en vue d'assurer l'indépendance des banques centrales nationales, mais que, dans certains États membres, le processus n'est pas encore achevé. De même, en ce qui concerne la convergence, des progrès ont été accomplis mais il reste beaucoup à faire. Ainsi, la situation des finances publiques reste insatisfaisante dans de nombreux États membres ; certaines améliorations ont été apportées au cours des dernières années, mais des efforts substantiels doivent encore être déployés pour réduire les déficits et la dette publics.</w:t>
      </w:r>
    </w:p>
    <w:p>
      <w:pPr>
        <w:pStyle w:val="Normal"/>
        <w:bidi w:val="0"/>
        <w:spacing w:before="60" w:after="60"/>
        <w:jc w:val="both"/>
        <w:rPr/>
      </w:pPr>
      <w:r>
        <w:rPr/>
        <w:t>Procédant à l'évaluation prévue à l'article 109 J paragraphe 2, le Conseil Écofin, sur la base d'une recommandation de la Commission, a par conséquent considéré qu'il n'y a pas une majorité des États membres qui remplit les conditions nécessaires pour l'adoption d'une monnaie unique et présente au Conseil réuni au niveau des chefs d'État ou de Gouvernement, la recommandation de décision ci-jointe, qui établit qu'il n'y a pas une majorité d'États membres remplissant les conditions, que la Communauté n'entrera donc pas dans la troisième phase de l'UEM en 1997 et que, par conséquent, la procédure prévue à l'article 109 J paragraphe 4 sera appliquée dès que possible en 1998.</w:t>
      </w:r>
    </w:p>
    <w:p>
      <w:pPr>
        <w:pStyle w:val="Normal"/>
        <w:bidi w:val="0"/>
        <w:spacing w:before="60" w:after="60"/>
        <w:jc w:val="both"/>
        <w:rPr/>
      </w:pPr>
      <w:r>
        <w:rPr/>
        <w:t>Le Conseil réuni au niveau des chefs d'État ou de Gouvernement ne manquera pas de tenir également compte de l'avis du Parlement européen.</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t>Nouvelle étape vers la monnaie unique :</w:t>
        <w:br/>
        <w:t>les résultats du Conseil européen de Dublin</w:t>
      </w:r>
    </w:p>
    <w:p>
      <w:pPr>
        <w:pStyle w:val="Normal"/>
        <w:bidi w:val="0"/>
        <w:spacing w:before="60" w:after="60"/>
        <w:jc w:val="both"/>
        <w:rPr/>
      </w:pPr>
      <w:r>
        <w:rPr/>
        <w:t>Dans la lignée des Conseils européens de Cannes, Madrid et Florence, le sommet des chefs d'État ou de gouvernement des 13 et 14 décembre 1996 a permis des avancées majeures dans la préparation de la troisième phase de l'Union économique et monétaire.</w:t>
      </w:r>
    </w:p>
    <w:p>
      <w:pPr>
        <w:pStyle w:val="Normal"/>
        <w:bidi w:val="0"/>
        <w:spacing w:before="60" w:after="60"/>
        <w:jc w:val="both"/>
        <w:rPr/>
      </w:pPr>
      <w:r>
        <w:rPr/>
        <w:t>Finalisé par les ministres de l'Économie et des Finances de l'Union européenne en marge du sommet, le rapport du Conseil Écofin au Conseil européen de Dublin marque des progrès substantiels sur tous les aspects de l'Union économique et monétaire : les relations entre les États membres participant à la zone euro et les États membres n'y participant pas pendant la troisième phase, le cadre juridique de la monnaie unique et le Pacte de stabilité et de croissance.</w:t>
      </w:r>
    </w:p>
    <w:p>
      <w:pPr>
        <w:pStyle w:val="Normal"/>
        <w:bidi w:val="0"/>
        <w:spacing w:before="60" w:after="60"/>
        <w:jc w:val="both"/>
        <w:rPr/>
      </w:pPr>
      <w:r>
        <w:rPr/>
        <w:t>Les discussions sur ce dernier point ont permis d'aboutir à un compromis sur la définition des circonstances exceptionnelles pouvant exempter de la procédure des déficits excessifs un État dont le déficit public excéderait 3 % du PIB. Les chefs d'État ou de gouvernement ont ainsi pu donner un signal fort qui renforce la crédibilité de la marche vers la monnaie unique. Ils ont, en outre, pris acte des dessins des futurs billets en euro.</w:t>
      </w:r>
    </w:p>
    <w:p>
      <w:pPr>
        <w:pStyle w:val="Normal"/>
        <w:bidi w:val="0"/>
        <w:spacing w:before="60" w:after="60"/>
        <w:jc w:val="both"/>
        <w:rPr/>
      </w:pPr>
      <w:r>
        <w:rPr/>
        <w:t>Les relations de change entre les États membres participant à la zone euro et les États membres n'y participant pas :</w:t>
      </w:r>
    </w:p>
    <w:p>
      <w:pPr>
        <w:pStyle w:val="Normal"/>
        <w:bidi w:val="0"/>
        <w:spacing w:before="60" w:after="60"/>
        <w:jc w:val="both"/>
        <w:rPr/>
      </w:pPr>
      <w:r>
        <w:rPr/>
      </w:r>
    </w:p>
    <w:p>
      <w:pPr>
        <w:pStyle w:val="Heading4"/>
        <w:bidi w:val="0"/>
        <w:spacing w:before="60" w:after="80"/>
        <w:jc w:val="both"/>
        <w:rPr/>
      </w:pPr>
      <w:r>
        <w:rPr/>
        <w:t>"SME-BIS"</w:t>
      </w:r>
    </w:p>
    <w:p>
      <w:pPr>
        <w:pStyle w:val="Normal"/>
        <w:bidi w:val="0"/>
        <w:spacing w:before="60" w:after="60"/>
        <w:jc w:val="both"/>
        <w:rPr/>
      </w:pPr>
      <w:r>
        <w:rPr/>
        <w:t>A Dublin, les ministres de l'Économie et des Finances ont présenté aux chefs d'État ou de gouvernement les modalités du nouveau mécanisme de change. Centré sur l'euro, le dispositif prévu comprendra une obligation de solidarité entre les participants (interventions à la marge, "en principe de manière automatique et illimitée").</w:t>
      </w:r>
    </w:p>
    <w:p>
      <w:pPr>
        <w:pStyle w:val="Normal"/>
        <w:bidi w:val="0"/>
        <w:spacing w:before="60" w:after="60"/>
        <w:jc w:val="both"/>
        <w:rPr/>
      </w:pPr>
      <w:r>
        <w:rPr/>
        <w:t>Les marges de fluctuation seront suffisamment larges pour déjouer la spéculation, mais en temps normal, les États devront s'attacher à assurer la stabilité de leur monnaie autour du cours pivot : "Par des politiques économiques et monétaires axées sur la stabilité, les taux-pivots resteront la référence pour les États participants". La stabilité des changes, qui suppose notamment l'appartenance au mécanisme de change, restera un des critères d'entrée dans l'Union monétaire. En outre, ces mécanismes pourront être renforcés au cas par cas et sur une base volontaire, par exemple en instaurant des marges étroites de fluctuation. Il préservera enfin le rôle central des gouvernements dans la gestion du mécanisme, notamment quant aux décisions de réalignement.</w:t>
      </w:r>
    </w:p>
    <w:p>
      <w:pPr>
        <w:pStyle w:val="Normal"/>
        <w:bidi w:val="0"/>
        <w:spacing w:before="60" w:after="60"/>
        <w:jc w:val="both"/>
        <w:rPr/>
      </w:pPr>
      <w:r>
        <w:rPr/>
        <w:t>La participation au mécanisme de change sera facultative. Cependant, le Conseil surveillera les taux de change de tous les États membres, y compris ceux qui ne participeraient pas au SME bis. Les États non membres de la zone euro présenteront leur politique économique, dans le cadre de programmes de convergence, afin que le Conseil puisse exercer une surveillance appropriée, conformément à l'article 103 du traité. Cet article prévoit notamment l'adoption par le Conseil de recommandations lorsque la politique économique d'un État n'est pas conforme aux grandes orientations de la Communauté ou lorsqu'elle risque de compromettre le bon fonctionnement de l'Union économique et monétaire. Ces recommandations peuvent éventuellement être rendues publiques.</w:t>
      </w:r>
    </w:p>
    <w:p>
      <w:pPr>
        <w:pStyle w:val="Normal"/>
        <w:bidi w:val="0"/>
        <w:spacing w:before="60" w:after="60"/>
        <w:jc w:val="both"/>
        <w:rPr/>
      </w:pPr>
      <w:r>
        <w:rPr/>
        <w:t>L'ensemble de ces dispositions participeront à la prévention des fluctuations monétaires lors de la troisième phase de l'Union économique et monétaire. Le nouveau mécanisme de change et la surveillance multilatérale des politiques économiques permettront notamment d'éviter les désalignements de taux de change réels ou les fluctuations excessives des taux de change nominaux. Elles fourniront ainsi les conditions opérationnelles de mise en úuvre de l'article 109 M du traité, selon lequel "chaque État membre traite sa politique de change comme un problème d'intérêt commun".</w:t>
      </w:r>
    </w:p>
    <w:p>
      <w:pPr>
        <w:pStyle w:val="Normal"/>
        <w:bidi w:val="0"/>
        <w:spacing w:before="60" w:after="60"/>
        <w:jc w:val="both"/>
        <w:rPr/>
      </w:pPr>
      <w:r>
        <w:rPr/>
        <w:t>Le nouveau mécanisme de change sera institué par une résolution du Conseil européen, en juin 1997. Cette résolution sera complétée, après la création de la Banque centrale européenne (BCE), d'un accord entre la BCE et les banques centrales des pays ne participant pas à l'Union monétaire. Concernant la surveillance multilatérale des politiques économiques des États non membres de l'Union monétaire, le Conseil européen a invité la commission à soumettre une proposition de règlement.</w:t>
      </w:r>
    </w:p>
    <w:p>
      <w:pPr>
        <w:pStyle w:val="Normal"/>
        <w:bidi w:val="0"/>
        <w:spacing w:before="60" w:after="60"/>
        <w:jc w:val="both"/>
        <w:rPr/>
      </w:pPr>
      <w:r>
        <w:rPr/>
      </w:r>
    </w:p>
    <w:p>
      <w:pPr>
        <w:pStyle w:val="Heading4"/>
        <w:bidi w:val="0"/>
        <w:spacing w:before="60" w:after="80"/>
        <w:jc w:val="both"/>
        <w:rPr/>
      </w:pPr>
      <w:r>
        <w:rPr/>
        <w:t>Le pacte de stabilité et de croissance</w:t>
      </w:r>
    </w:p>
    <w:p>
      <w:pPr>
        <w:pStyle w:val="Normal"/>
        <w:bidi w:val="0"/>
        <w:spacing w:before="60" w:after="60"/>
        <w:jc w:val="both"/>
        <w:rPr/>
      </w:pPr>
      <w:r>
        <w:rPr/>
        <w:t>Ce pacte est destiné à assurer la gestion saine des finances publiques dans la zone euro, afin d'éviter que la mise en úuvre d'une politique budgétaire laxiste dans un État membre ne pénalise les autres par le biais de son impact sur les taux d'intérêt de la zone. Il précise ainsi les règles de la discipline budgétaire prévues par le traité pour la troisième phase de l'Union économique et monétaire. Afin de rappeler l'objectif ultime de la politique économique, ce pacte sera dénommé "pacte de stabilité et de croissance" et précisera les règles de la discipline budgétaire prévues par le traité pour la troisième phase de l'Union économique et monétaire. Il sera constitué de deux règlements du Conseil et d'une résolution du Conseil européen qui invitera toutes les parties à appliquer rigoureusement les dispositions du traité et du pacte.</w:t>
      </w:r>
    </w:p>
    <w:p>
      <w:pPr>
        <w:pStyle w:val="Normal"/>
        <w:bidi w:val="0"/>
        <w:spacing w:before="60" w:after="60"/>
        <w:jc w:val="both"/>
        <w:rPr/>
      </w:pPr>
      <w:r>
        <w:rPr/>
        <w:t>Les deux volets du pacte de stabilité et de croissance</w:t>
      </w:r>
    </w:p>
    <w:p>
      <w:pPr>
        <w:pStyle w:val="Normal"/>
        <w:bidi w:val="0"/>
        <w:spacing w:before="60" w:after="60"/>
        <w:jc w:val="both"/>
        <w:rPr/>
      </w:pPr>
      <w:r>
        <w:rPr/>
        <w:t>La concertation sur la situation économique et financière des États membres (surveillance multilatérale, article 103 du traité) : les États membres présenteront dans des "programmes de stabilité" les objectifs de comptes publics à moyen terme qu'ils se seront fixés, ainsi que les hypothèses correspondantes sur l'évolution à moyen terme de l'environnement économique.</w:t>
      </w:r>
    </w:p>
    <w:p>
      <w:pPr>
        <w:pStyle w:val="Normal"/>
        <w:bidi w:val="0"/>
        <w:spacing w:before="60" w:after="60"/>
        <w:jc w:val="both"/>
        <w:rPr/>
      </w:pPr>
      <w:r>
        <w:rPr/>
        <w:t>Ces programmes serviront de base à la surveillance du Conseil destinée à prévenir à l'avance toute dérive significative des comptes publics : un dérapage significatif des finances publiques par rapport à ces objectifs pourra donner lieu à recommandation du Conseil, éventuellement rendue publique.</w:t>
      </w:r>
    </w:p>
    <w:p>
      <w:pPr>
        <w:pStyle w:val="Normal"/>
        <w:bidi w:val="0"/>
        <w:spacing w:before="60" w:after="60"/>
        <w:jc w:val="both"/>
        <w:rPr/>
      </w:pPr>
      <w:r>
        <w:rPr/>
        <w:t>Les règles de fonctionnement de la procédure des déficits excessifs (article 104 C du traité) : un État membre de la zone euro dont le déficit public excède 3 % du PIB disposera de douze mois pour réagir (soit dix mois entre la notification officielle des chiffres de déficit public pour l'année précédente, en mars, et l'imposition éventuelle de sanctions, en décembre).</w:t>
      </w:r>
    </w:p>
    <w:p>
      <w:pPr>
        <w:pStyle w:val="Normal"/>
        <w:bidi w:val="0"/>
        <w:spacing w:before="60" w:after="60"/>
        <w:jc w:val="both"/>
        <w:rPr/>
      </w:pPr>
      <w:r>
        <w:rPr/>
        <w:t>En cas d'inaction persistante, et après avertissements du Conseil (recommandation, éventuellement rendue publique, puis mise en demeure de prendre les mesures nécessaires), il pourra être soumis à sanctions financières. Ces sanctions (constitution d'un dépôt sans intérêt, transformé en amende au bout de deux ans) comprendront une partie fixe, de 0,2 % du PIB, une partie variable fonction de l'écart entre le déficit effectif et la valeur de 3 % du PIB, et seront plafonnées à 0,5 % du PIB. Ces dispositions ont été entérinées lors du Conseil européen.</w:t>
      </w:r>
    </w:p>
    <w:p>
      <w:pPr>
        <w:pStyle w:val="Normal"/>
        <w:bidi w:val="0"/>
        <w:spacing w:before="60" w:after="60"/>
        <w:jc w:val="both"/>
        <w:rPr/>
      </w:pPr>
      <w:r>
        <w:rPr/>
        <w:t>Les discussions menées par les ministres des Finances en marge du Conseil européen de Dublin ont également permis d'aboutir à un compromis sur la seule question qu'ils n'avaient pu résoudre lors du Conseil Écofin du 12 décembre 1996 : la définition des circonstances exceptionnelles qui pourraient conduire le Conseil à exempter de la procédure un État membre dont le déficit public dépasserait 3 % de son PIB.</w:t>
      </w:r>
    </w:p>
    <w:p>
      <w:pPr>
        <w:pStyle w:val="Normal"/>
        <w:bidi w:val="0"/>
        <w:spacing w:before="60" w:after="60"/>
        <w:jc w:val="both"/>
        <w:rPr/>
      </w:pPr>
      <w:r>
        <w:rPr/>
        <w:t>La définition des circonstances exceptionnelles</w:t>
      </w:r>
    </w:p>
    <w:p>
      <w:pPr>
        <w:pStyle w:val="Normal"/>
        <w:bidi w:val="0"/>
        <w:spacing w:before="60" w:after="60"/>
        <w:jc w:val="both"/>
        <w:rPr/>
      </w:pPr>
      <w:r>
        <w:rPr/>
        <w:t>Lorsque le déficit public dépassera 3 % du PIB dans un État membre, la Commission élaborera systématiquement un rapport, prévu à l'article 104C-3. Dans ce rapport, elle considérera en principe qu'un dépassement résultant d'un ralentissement économique n'est exceptionnel que si on constate une chute annuelle du PIB réel d'au moins 2 %.</w:t>
      </w:r>
    </w:p>
    <w:p>
      <w:pPr>
        <w:pStyle w:val="Normal"/>
        <w:bidi w:val="0"/>
        <w:spacing w:before="60" w:after="60"/>
        <w:jc w:val="both"/>
        <w:rPr/>
      </w:pPr>
      <w:r>
        <w:rPr/>
        <w:t>Après avis du comité économique et financier (prévu à l'article 104C-4), et si la commission ne recommande pas la mise en déficit excessif, celle-ci motivera sa position auprès du Conseil. Si ce dernier lui demande, conformément à l'article 109D, de formuler une recommandation de mise en déficit excessif, la commission présentera en principe une telle recommandation.</w:t>
      </w:r>
    </w:p>
    <w:p>
      <w:pPr>
        <w:pStyle w:val="Normal"/>
        <w:bidi w:val="0"/>
        <w:spacing w:before="60" w:after="60"/>
        <w:jc w:val="both"/>
        <w:rPr/>
      </w:pPr>
      <w:r>
        <w:rPr/>
        <w:t>En décidant, conformément à l'article 104C-6, s'il y a ou non déficit excessif, le Conseil tiendra compte dans son évaluation globale de toutes les observations formulées par les États membres lui indiquant qu'une chute annuelle du PIB réel de moins de 2 % est exceptionnelle.</w:t>
      </w:r>
    </w:p>
    <w:p>
      <w:pPr>
        <w:pStyle w:val="Normal"/>
        <w:bidi w:val="0"/>
        <w:spacing w:before="60" w:after="60"/>
        <w:jc w:val="both"/>
        <w:rPr/>
      </w:pPr>
      <w:r>
        <w:rPr/>
        <w:t>La résolution du Conseil européen sur le Pacte de stabilité et de croissance contiendra en outre un engagement des États membres à ne pas se prévaloir des dispositions décrites ci-dessus, ''à moins de subir une récession grave''. Pour évaluer si le ralentissement économique est grave, les États membres prendront en règle générale comme point de référence une baisse annuelle du PIB d'au moins 0,75 % en termes réels.</w:t>
      </w:r>
    </w:p>
    <w:p>
      <w:pPr>
        <w:pStyle w:val="Normal"/>
        <w:bidi w:val="0"/>
        <w:spacing w:before="60" w:after="60"/>
        <w:jc w:val="both"/>
        <w:rPr/>
      </w:pPr>
      <w:r>
        <w:rPr/>
        <w:t>Cette définition, agréée par tous, présente l'avantage indéniable de conserver une marge d'appréciation des circonstances exceptionnelles pour la commission : celle-ci ne conclura en principe aux circonstances exceptionnelles qu'à la suite d'une récession excédant 2 %. Elle limite quelque peu la "capacité d'appel" des États membres, qui ne pourront en règle générale invoquer les circonstances exceptionnelles que lors d'une récession d'au moins 0,75 % du PIB. Mais surtout, elle préserve totalement la marge d'appréciation du Conseil, qui décidera de la mise en déficit excessif à la majorité qualifiée, et suite à l'évaluation globale prévue par le traité. Il ne sera notamment pas lié par une définition quantifiée des récessions exceptionnelles.</w:t>
      </w:r>
    </w:p>
    <w:p>
      <w:pPr>
        <w:pStyle w:val="Normal"/>
        <w:bidi w:val="0"/>
        <w:spacing w:before="60" w:after="60"/>
        <w:jc w:val="both"/>
        <w:rPr/>
      </w:pPr>
      <w:r>
        <w:rPr/>
        <w:t>Un groupe de travail du Conseil sera rapidement constitué afin d'examiner les projets de règlements de la commission et d'adopter les règlements dès que le Conseil européen de juin 1997 aura adopté une résolution sur le pacte de stabilité et de croissance.</w:t>
      </w:r>
    </w:p>
    <w:p>
      <w:pPr>
        <w:pStyle w:val="Normal"/>
        <w:bidi w:val="0"/>
        <w:spacing w:before="60" w:after="60"/>
        <w:jc w:val="both"/>
        <w:rPr/>
      </w:pPr>
      <w:r>
        <w:rPr/>
      </w:r>
    </w:p>
    <w:p>
      <w:pPr>
        <w:pStyle w:val="Heading4"/>
        <w:bidi w:val="0"/>
        <w:spacing w:before="60" w:after="80"/>
        <w:jc w:val="both"/>
        <w:rPr/>
      </w:pPr>
      <w:r>
        <w:rPr/>
        <w:t>Le statut juridique de l'euro et la continuité des contrats</w:t>
      </w:r>
    </w:p>
    <w:p>
      <w:pPr>
        <w:pStyle w:val="Normal"/>
        <w:bidi w:val="0"/>
        <w:spacing w:before="60" w:after="60"/>
        <w:jc w:val="both"/>
        <w:rPr/>
      </w:pPr>
      <w:r>
        <w:rPr/>
        <w:t>Enfin, le Conseil européen de Madrid de décembre 1995 avait demandé que les travaux techniques préparatoires sur le statut juridique de l'euro soient conclus à la fin de l'année 1996. Le Conseil européen de Dublin s'est félicité qu'un accord soit intervenu au sein du Conseil Écofin sur deux règlements établissant le cadre juridique de l'euro, qui ont été rendus publics par la présidence. Ceux-ci vont permettre aux opérateurs économiques (banques et entreprises en particulier) de disposer du cadre technique nécessaire à leur propre préparation de passage à l'euro.</w:t>
      </w:r>
    </w:p>
    <w:p>
      <w:pPr>
        <w:pStyle w:val="Normal"/>
        <w:bidi w:val="0"/>
        <w:spacing w:before="60" w:after="60"/>
        <w:jc w:val="both"/>
        <w:rPr/>
      </w:pPr>
      <w:r>
        <w:rPr/>
        <w:t>Le premier règlement (fondé sur l'article 235 du traité), affirme le principe de continuité des contrats à l'occasion du passage à l'euro, la continuité entre l'écu et l'euro au taux de un pour un dès le 1er janvier 1999 et pose des règles de conversion et d'arrondis permettant aux informaticiens et aux comptables de préparer l'adaptation des programmes informatiques au passage à l'euro. Ce règlement sera adopté à l'unanimité des États membres, par un tout prochain Conseil au début de l'année 1997 et entrera en vigueur immédiatement après sa publication.</w:t>
      </w:r>
    </w:p>
    <w:p>
      <w:pPr>
        <w:pStyle w:val="Normal"/>
        <w:bidi w:val="0"/>
        <w:spacing w:before="60" w:after="60"/>
        <w:jc w:val="both"/>
        <w:rPr/>
      </w:pPr>
      <w:r>
        <w:rPr/>
        <w:t>Le second règlement (fondé sur l'article 109 L 4 du traité) prévoit le remplacement des monnaies nationales par l'euro le 1er janvier 1999. Toutefois, pendant une période de transition qui s'achèvera le 31 décembre 2001, les unités monétaires nationales continueront d'exister comme des subdivisions de l'euro à côté de "l'unité euro" et du "cent". Les actes juridiques (lois, règlements, contrats...) libellés en francs seront exécutés en francs et les actes juridiques libellés en euro seront exécutés en euro pendant toute cette période sauf si les parties en conviennent autrement. Tous les agents économiques disposeront donc de la liberté, sans obligation d'utiliser l'euro jusqu'au 31 décembre 2001. Le règlement prévoit enfin que les pièces et les billets en euro commenceront à être introduits "conformément aux conclusions du Conseil européen de Madrid", c'est-à-dire au plus tard le 1er janvier 2002. Ils circuleront pendant six mois au maximum (cette période pouvant être réduite au gré de chaque état membre) avec les pièces et les billets en unités monétaires nationales. Au plus tard le 1er juillet 2002, le franc aura totalement disparu. Ce règlement sera adopté à l'unanimité des États membres qualifiés dès que la liste en sera connue, c'est-à-dire le plus tôt possible en 1998. Il entrera en vigueur le 1er janvier 1999.</w:t>
      </w:r>
    </w:p>
    <w:p>
      <w:pPr>
        <w:pStyle w:val="Normal"/>
        <w:bidi w:val="0"/>
        <w:spacing w:before="60" w:after="60"/>
        <w:jc w:val="both"/>
        <w:rPr/>
      </w:pPr>
      <w:r>
        <w:rPr/>
      </w:r>
    </w:p>
    <w:p>
      <w:pPr>
        <w:pStyle w:val="Heading4"/>
        <w:bidi w:val="0"/>
        <w:spacing w:before="60" w:after="80"/>
        <w:jc w:val="both"/>
        <w:rPr/>
      </w:pPr>
      <w:r>
        <w:rPr/>
        <w:t>Les billets en euro</w:t>
      </w:r>
    </w:p>
    <w:p>
      <w:pPr>
        <w:pStyle w:val="Normal"/>
        <w:bidi w:val="0"/>
        <w:spacing w:before="60" w:after="60"/>
        <w:jc w:val="both"/>
        <w:rPr/>
      </w:pPr>
      <w:r>
        <w:rPr/>
        <w:t>Les chefs d'État ou de gouvernement ont pris acte à Dublin des dessins des 7 billets en euro (5, 10, 20, 50, 100, 200, 500 euros) qui seront introduits aux alentours du 1er janvier 2002. Chaque coupure est identifiée par une taille et une couleur différente et représente des éléments architecturaux (portes et ponts) déclinés à travers les différents styles de l'Europe (antiquité, art roman, époque classique...). Le choix des dessins permet d'engager les préparatifs techniques pour l'impression des billets afin que ceux-ci soient disponibles en 2002.</w:t>
      </w:r>
    </w:p>
    <w:p>
      <w:pPr>
        <w:pStyle w:val="Normal"/>
        <w:bidi w:val="0"/>
        <w:spacing w:before="60" w:after="60"/>
        <w:jc w:val="both"/>
        <w:rPr/>
      </w:pPr>
      <w:r>
        <w:rPr/>
        <w:t>Au cours du premier semestre 1997 se dérouleront dans chaque État membre les concours permettant de sélectionner le dessin des 8 pièces en euro (1, 2, 5, 10, 20, 50 cent et 1 et 2 euros). Le dessin de la face nationale sera sélectionné dans chaque état membre aux alentours de mai 1997 et des modèles de dessins de la face commune de chaque pièce (sur laquelle sera inscrite la valeur faciale de la pièce) seront sélectionnés par un jury communautaire. Le dessin des pièces devrait être proposé par les ministres des Finances aux chefs d'État ou de gouvernement réunis au Conseil européen d'Amsterdam.</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12" w:name="Top"/>
      <w:bookmarkStart w:id="13" w:name="Table"/>
      <w:bookmarkStart w:id="14" w:name="conseildublin"/>
      <w:bookmarkStart w:id="15" w:name="ecofin"/>
      <w:bookmarkStart w:id="16" w:name="ecofinchap1"/>
      <w:bookmarkStart w:id="17" w:name="point14"/>
      <w:bookmarkStart w:id="18" w:name="ecofinchap2"/>
      <w:bookmarkStart w:id="19" w:name="point36"/>
      <w:bookmarkStart w:id="20" w:name="point37"/>
      <w:bookmarkStart w:id="21" w:name="ecofinchap3"/>
      <w:bookmarkStart w:id="22" w:name="ecofinannexe"/>
      <w:r>
        <w:rPr/>
        <w:t>© Ministère de l'Économie et des Finances, 22/08/1997</w:t>
      </w:r>
      <w:bookmarkEnd w:id="12"/>
      <w:bookmarkEnd w:id="13"/>
      <w:bookmarkEnd w:id="14"/>
      <w:bookmarkEnd w:id="15"/>
      <w:bookmarkEnd w:id="16"/>
      <w:bookmarkEnd w:id="17"/>
      <w:bookmarkEnd w:id="18"/>
      <w:bookmarkEnd w:id="19"/>
      <w:bookmarkEnd w:id="20"/>
      <w:bookmarkEnd w:id="21"/>
      <w:bookmarkEnd w:id="22"/>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Address"/>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dress"/>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dress"/>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dress"/>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dress"/>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Address"/>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Address"/>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DefinitionList"/>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RestartList"/>
    <w:qFormat/>
    <w:pPr>
      <w:keepLines/>
      <w:widowControl w:val="false"/>
      <w:numPr>
        <w:ilvl w:val="8"/>
        <w:numId w:val="1"/>
      </w:numPr>
      <w:tabs>
        <w:tab w:val="clear" w:pos="720"/>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bidi w:val="0"/>
      <w:spacing w:before="60" w:after="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Enttedeprempage"/>
    <w:qFormat/>
    <w:pPr>
      <w:widowControl w:val="false"/>
      <w:bidi w:val="0"/>
      <w:spacing w:before="60" w:after="6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Enttedeprempage"/>
    <w:qFormat/>
    <w:pPr>
      <w:widowControl w:val="false"/>
      <w:bidi w:val="0"/>
      <w:spacing w:before="60" w:after="6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Enttedeprempag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Address"/>
    <w:qFormat/>
    <w:pPr>
      <w:widowControl w:val="false"/>
      <w:tabs>
        <w:tab w:val="clear" w:pos="720"/>
        <w:tab w:val="left" w:pos="2880" w:leader="none"/>
        <w:tab w:val="left" w:pos="576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3">
    <w:name w:val="WW-Liste ˆ puces 3"/>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1">
    <w:name w:val="Liste ˆ num_ros 3"/>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lattention"/>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5"/>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Notedefi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puces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puces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Address"/>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HorizontalRul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HorizontalRul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ros31"/>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Address"/>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Address"/>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Address"/>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Address"/>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