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LLETIN D'INFORMATION DU 19 JUIN 1997 (117/97)</w:t>
      </w:r>
    </w:p>
    <w:p>
      <w:pPr>
        <w:pStyle w:val="Normal"/>
        <w:bidi w:val="0"/>
        <w:spacing w:before="60" w:after="60"/>
        <w:jc w:val="center"/>
        <w:rPr>
          <w:b/>
          <w:b/>
          <w:bCs w:val="false"/>
          <w:i w:val="false"/>
          <w:i w:val="false"/>
          <w:iCs w:val="false"/>
          <w:caps w:val="false"/>
          <w:smallCaps w:val="false"/>
          <w:strike w:val="false"/>
          <w:dstrike w:val="false"/>
          <w:outline w:val="false"/>
          <w:vanish w:val="false"/>
          <w:color w:val="0000FF"/>
          <w:sz w:val="28"/>
          <w:szCs w:val="28"/>
        </w:rPr>
      </w:pPr>
      <w:r>
        <w:rPr>
          <w:b/>
          <w:bCs w:val="false"/>
          <w:i w:val="false"/>
          <w:iCs w:val="false"/>
          <w:caps w:val="false"/>
          <w:smallCaps w:val="false"/>
          <w:strike w:val="false"/>
          <w:dstrike w:val="false"/>
          <w:outline w:val="false"/>
          <w:vanish w:val="false"/>
          <w:color w:val="0000FF"/>
          <w:sz w:val="28"/>
          <w:szCs w:val="28"/>
        </w:rPr>
        <w:t> </w:t>
      </w:r>
    </w:p>
    <w:p>
      <w:pPr>
        <w:pStyle w:val="Normal"/>
        <w:bidi w:val="0"/>
        <w:spacing w:before="60" w:after="60"/>
        <w:jc w:val="center"/>
        <w:rPr>
          <w:b/>
          <w:b/>
          <w:bCs w:val="false"/>
          <w:i w:val="false"/>
          <w:i w:val="false"/>
          <w:iCs w:val="false"/>
          <w:caps w:val="false"/>
          <w:smallCaps w:val="false"/>
          <w:strike w:val="false"/>
          <w:dstrike w:val="false"/>
          <w:outline w:val="false"/>
          <w:vanish w:val="false"/>
          <w:color w:val="0000FF"/>
          <w:sz w:val="28"/>
          <w:szCs w:val="28"/>
        </w:rPr>
      </w:pPr>
      <w:r>
        <w:rPr>
          <w:b/>
          <w:bCs w:val="false"/>
          <w:i w:val="false"/>
          <w:iCs w:val="false"/>
          <w:caps w:val="false"/>
          <w:smallCaps w:val="false"/>
          <w:strike w:val="false"/>
          <w:dstrike w:val="false"/>
          <w:outline w:val="false"/>
          <w:vanish w:val="false"/>
          <w:color w:val="0000FF"/>
          <w:sz w:val="28"/>
          <w:szCs w:val="28"/>
        </w:rPr>
        <w:t>CONSEIL EUROPEEN D'ANSTERDAM</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ENTRETIEN DU MINISTRE DES AFFAIRES ETRANGERES,</w:t>
        <w:br/>
        <w:t>M. HUBERT VEDRINE, AVEC "FRANCE INFO" (Paris, 18 juin 1997)</w:t>
      </w:r>
    </w:p>
    <w:p>
      <w:pPr>
        <w:pStyle w:val="Normal"/>
        <w:bidi w:val="0"/>
        <w:spacing w:before="60" w:after="60"/>
        <w:jc w:val="left"/>
        <w:rPr/>
      </w:pPr>
      <w:r>
        <w:rPr/>
        <w:t> </w:t>
      </w:r>
    </w:p>
    <w:p>
      <w:pPr>
        <w:pStyle w:val="RestartList"/>
        <w:bidi w:val="0"/>
        <w:spacing w:before="60" w:after="60"/>
        <w:jc w:val="left"/>
        <w:rPr/>
      </w:pPr>
      <w:r>
        <w:rPr/>
      </w:r>
    </w:p>
    <w:p>
      <w:pPr>
        <w:pStyle w:val="HorizontalRule"/>
        <w:bidi w:val="0"/>
        <w:jc w:val="left"/>
        <w:rPr/>
      </w:pPr>
      <w:r>
        <w:rPr/>
      </w:r>
    </w:p>
    <w:p>
      <w:pPr>
        <w:pStyle w:val="Normal"/>
        <w:bidi w:val="0"/>
        <w:spacing w:before="60" w:after="60"/>
        <w:jc w:val="left"/>
        <w:rPr/>
      </w:pPr>
      <w:r>
        <w:rPr/>
        <w:br/>
      </w:r>
    </w:p>
    <w:p>
      <w:pPr>
        <w:pStyle w:val="Normal"/>
        <w:bidi w:val="0"/>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Q - Le Pacte de stabilité, c'est du super-Maastricht qui ne nous engage en rien, d'ailleurs c'est une concession absurde faite aux Allemands. Vous souvenez-vous de cette phrase et de qui l'a prononcée ? Pourquoi avoir signé ce Pacte à Amsterdam ?</w:t>
      </w:r>
    </w:p>
    <w:p>
      <w:pPr>
        <w:pStyle w:val="Normal"/>
        <w:bidi w:val="0"/>
        <w:spacing w:before="60" w:after="60"/>
        <w:jc w:val="left"/>
        <w:rPr/>
      </w:pPr>
      <w:r>
        <w:rPr/>
        <w:t>R - Parce qu'il y a une réalité politique et constitutionnelle, il y a un président de la République qui avait engagé la parole de la France sur ce pacte qui découlait d'ailleurs en grande partie du Traité de Maastricht, même s'il y avait des ajouts qui pouvaient paraître excessivement rigoureux.</w:t>
      </w:r>
    </w:p>
    <w:p>
      <w:pPr>
        <w:pStyle w:val="Normal"/>
        <w:bidi w:val="0"/>
        <w:spacing w:before="60" w:after="60"/>
        <w:jc w:val="left"/>
        <w:rPr/>
      </w:pPr>
      <w:r>
        <w:rPr/>
        <w:t>Ce qui fait que, par esprit de responsabilité politique, le Premier ministre a traité ce problème de la façon que l'on a vu à Amsterdam. Il a obtenu des partenaires européens de la France qu'ils réengagent la discussion de façon, non pas à remettre en cause ce Pacte, compte tenu des conséquences que cela aurait pu avoir, mais de façon à le compléter, à le rééquilibrer, à l'enrichir par un autre volet qui est la résolution sur la croissance et l'emploi. C'est très important car, depuis des années, la méfiance des opinions publiques s'était développée à force de voir cette Europe, qui portait tant d'espoir depuis tant d'années, ne se concentrer, apparemment en tout cas, que sur des concepts monétaires de rigueur, des critères abstraits et lointains.</w:t>
      </w:r>
    </w:p>
    <w:p>
      <w:pPr>
        <w:pStyle w:val="Normal"/>
        <w:bidi w:val="0"/>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Q - Personne à Amsterdam n'a voulu mettre un euro de plus dans des aides supplémentaires à l'emploi ?</w:t>
      </w:r>
    </w:p>
    <w:p>
      <w:pPr>
        <w:pStyle w:val="Normal"/>
        <w:bidi w:val="0"/>
        <w:spacing w:before="60" w:after="60"/>
        <w:jc w:val="left"/>
        <w:rPr/>
      </w:pPr>
      <w:r>
        <w:rPr/>
        <w:t>R - Il ne s'agit pas de créer des guichets qui distribuent de l'argent n'importe comment. Il s'agit de réinsérer dans le fonctionnement de l'Europe une préoccupation qui, malheureusement avait été perdue en cours de route qui est celle des gens, de la croissance, de l'emploi. Réinsérer cette préoccupation à tous les degrés de ce mécanisme. Ce qui fait que vous ne pouvez pas juger aujourd'hui. Cette résolution est à nos yeux très importante, suffisamment pour qu'elle justifie l'adoption du Pacte, en plus du fait que la parole de la France était engagée par le président de la République. C'est naturellement très important. Il faut juger ensuite dans la durée, puisqu'à partir de cette résolution, nous obtenons la possibilité de bâtir une politique de l'emploi en Europe sur l'article 103, qui va permettre de développer une coordination des politiques économiques notamment dans ce domaine. Nous allons réinstaller sans arrêt, à tous les niveaux : Conseil européen, Conseil des ministres, un souci d'emploi qui était devenu tragiquement absent. Pour nous, c'est une très bonne base, elle justifie amplement l'adoption du Pacte et de cette résolution. Maintenant, cela dépendra de ce que les gouvernements européens vont faire avec cela.</w:t>
      </w:r>
    </w:p>
    <w:p>
      <w:pPr>
        <w:pStyle w:val="Normal"/>
        <w:bidi w:val="0"/>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Q - Et maintenant, en France, on attend le Premier ministre au tournant, c'est-à-dire demain à l'Assemblée. Comment, dans son discours de politique générale va-t-il faire le lien entre les engagements sur l'euro et les déficits publics en France qui seront peut-être modifiés par sa nouvelle politique sociale ?</w:t>
      </w:r>
    </w:p>
    <w:p>
      <w:pPr>
        <w:pStyle w:val="Normal"/>
        <w:bidi w:val="0"/>
        <w:spacing w:before="60" w:after="60"/>
        <w:jc w:val="left"/>
        <w:rPr/>
      </w:pPr>
      <w:r>
        <w:rPr/>
        <w:t>R - Ce n'est pas à moi de répondre la veille pour expliquer ce qu'il va dire demain dans sa déclaration de politique générale. Attendez, écoutez-le et commentez après. Il a pris ses responsabilités, il a mené la campagne que vous savez, il était lui-même à Amsterdam dans ce Conseil européen. Nous avions rencontré les Allemands à Poitiers juste avant, son ministre de l'Economie et des Finances, Dominique Strauss-Kahn s'était concerté avec ses collègues, cela n'a pas cessé pendant dix jours et l'on a vu l'ensemble des autres Européens intégrer ce fait politique nouveau qui est cette nécessité absolue d'une Europe qui se préoccupe aussi de croissance et d'emploi. Simplement parce que tous les autres gouvernements, même si cela les perturbent un peu au passage, savent que c'est légitime. Dans chacun des autres pays la question se pose. On peut donc espérer qu'au bout du compte, tout cela aura relégitimé la construction européenne, lui aura redonner une énergie compréhensible par les opinions.</w:t>
      </w:r>
    </w:p>
    <w:p>
      <w:pPr>
        <w:pStyle w:val="Normal"/>
        <w:bidi w:val="0"/>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Q - Pour en revenir à l'euro, puisque le nouveau gouvernement va demander un audit de finances publiques, que se passera-t-il pour l'euro si l'audit évalue le déficit entre 3,5 et 4 % réel ?</w:t>
      </w:r>
    </w:p>
    <w:p>
      <w:pPr>
        <w:pStyle w:val="Normal"/>
        <w:bidi w:val="0"/>
        <w:spacing w:before="60" w:after="60"/>
        <w:jc w:val="left"/>
        <w:rPr/>
      </w:pPr>
      <w:r>
        <w:rPr/>
        <w:t xml:space="preserve">R - Nous verrons, nous ne pouvons pas faire de plan aujourd'hui. On ne sait pas aujourd'hui quel sera l'état exact des déficits des uns et des autres. C'est donc difficile d'en parler maintenant. On ne sait pas ce que donnera l'audit en question. </w:t>
      </w:r>
    </w:p>
    <w:p>
      <w:pPr>
        <w:pStyle w:val="Normal"/>
        <w:bidi w:val="0"/>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Q - C'est donc une incertitude pour l'euro également ?</w:t>
      </w:r>
    </w:p>
    <w:p>
      <w:pPr>
        <w:pStyle w:val="Normal"/>
        <w:bidi w:val="0"/>
        <w:spacing w:before="60" w:after="60"/>
        <w:jc w:val="left"/>
        <w:rPr/>
      </w:pPr>
      <w:r>
        <w:rPr/>
        <w:t>R - Non, ce n'est pas une incertitude apportée par nous. Personne ne connaît la réalité exacte des différentes économies européennes lorsqu'il faudra prendre les décisions déterminantes. C'est bien pour cela que lorsque que le Traité de Maastricht a été négocié, on a introduit la notion "d'interprétation en tendance", ce qui veut dire simplement : interprétation politique.</w:t>
      </w:r>
    </w:p>
    <w:p>
      <w:pPr>
        <w:pStyle w:val="Normal"/>
        <w:bidi w:val="0"/>
        <w:spacing w:before="60" w:after="60"/>
        <w:jc w:val="left"/>
        <w:rPr/>
      </w:pPr>
      <w:r>
        <w:rPr/>
        <w:t xml:space="preserve">La monnaie c'est tellement important, la monnaie unique, l'euro pour donner à l'Europe de la force, de la souveraineté dans le rapport de forces mondial. La possibilité d'agir, c'est tellement important, que le jour venu, il faudra prendre une décision qui soit naturellement fondée sur le plan économique et inspirée par une vision historique. Tout cela n'est pas prévu d'hier. Ce n'est pas la remise en cause d'il y a dix jours. C'est le Traité lui-même qui le dit. </w:t>
      </w:r>
    </w:p>
    <w:p>
      <w:pPr>
        <w:pStyle w:val="Normal"/>
        <w:bidi w:val="0"/>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Q - Comment avez-vous trouvé nos partenaires allemands à Poitiers puis à Amsterdam ? On dit que le moteur franco-allemand s'essouffle.</w:t>
      </w:r>
    </w:p>
    <w:p>
      <w:pPr>
        <w:pStyle w:val="Normal"/>
        <w:bidi w:val="0"/>
        <w:spacing w:before="60" w:after="60"/>
        <w:jc w:val="left"/>
        <w:rPr/>
      </w:pPr>
      <w:r>
        <w:rPr/>
        <w:t>R - Je trouve les relations franco-allemandes comme je les aie toujours connues. Il y a simultanément des sujets sur lesquels les deux pays sont d'accord, et des sujets sur lesquels ils sont en désaccord, parce qu'ils sont très différents. Et puis, il y a des sujets qui sont entre les deux sur lesquels il faut débattre et discuter.</w:t>
      </w:r>
    </w:p>
    <w:p>
      <w:pPr>
        <w:pStyle w:val="Normal"/>
        <w:bidi w:val="0"/>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Q - Les sujets de désaccord ne sont-ils pas de plus en plus nombreux ?</w:t>
      </w:r>
    </w:p>
    <w:p>
      <w:pPr>
        <w:pStyle w:val="Normal"/>
        <w:bidi w:val="0"/>
        <w:spacing w:before="60" w:after="60"/>
        <w:jc w:val="left"/>
        <w:rPr/>
      </w:pPr>
      <w:r>
        <w:rPr/>
        <w:t>R - Ce qui me paraît plus exact par rapport à l'Europe que j'ai vu fonctionner de l'intérieur à 12, c'est que c'est plus compliqué à 15. Cela paraît une énorme banalité mais c'est vrai que c'est beaucoup plus compliqué, pour dégager un consensus, pour dégager une direction.</w:t>
      </w:r>
    </w:p>
    <w:p>
      <w:pPr>
        <w:pStyle w:val="Normal"/>
        <w:bidi w:val="0"/>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Q - Qu'est-ce que ce sera à 20 ?</w:t>
      </w:r>
    </w:p>
    <w:p>
      <w:pPr>
        <w:pStyle w:val="Normal"/>
        <w:bidi w:val="0"/>
        <w:spacing w:before="60" w:after="60"/>
        <w:jc w:val="left"/>
        <w:rPr/>
      </w:pPr>
      <w:r>
        <w:rPr/>
        <w:t>R - C'est bien pour cela que, comme ce sera plus compliqué à 20, il fallait obtenir dans la négociation sur la Conférence intergouvernementale, c'est-à-dire le perfectionnement du Traité de Maastricht, un resserrement des mécanismes de décisions pour affronter un nouvel élargissement sans que l'Europe se dilue. On avait tout à perdre à ce que l'Europe se dilue. Il faut qu'elle puisse fonctionner, prendre des décisions et avoir des politiques. On a obtenu des résultats qui sont entre les deux, pas mauvais sur certains points et insuffisants sur d'autres. Nous avons obtenu les coopérations renforcées. C'est bien car il suffit qu'il y ait huit Etats qui soient d'accord pour avancer. Les autres ne peuvent pas les empêcher de mener une coopération dans un domaine ou dans un autre. C'est un élément de souplesse. En revanche, nous n'avons pas encore obtenu de modifier la repondération des voix, la composition de la Commission qui risque bien de finir "obèse" si cela continue. Mais ce qui a quand même été acté à Amsterdam, et c'est assez important, c'est que l'on n'ira pas au terme du nouvel élargissement sans avoir régler cette question.</w:t>
      </w:r>
    </w:p>
    <w:p>
      <w:pPr>
        <w:pStyle w:val="Normal"/>
        <w:bidi w:val="0"/>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Q - Pour en revenir aux Allemands, leur respiration européenne n'est-elle pas en train de s'essouffler tout de même, peut-être parce qu'ils sont déjà en campagne électorale ?</w:t>
      </w:r>
    </w:p>
    <w:p>
      <w:pPr>
        <w:pStyle w:val="Normal"/>
        <w:bidi w:val="0"/>
        <w:spacing w:before="60" w:after="60"/>
        <w:jc w:val="left"/>
        <w:rPr/>
      </w:pPr>
      <w:r>
        <w:rPr/>
        <w:t>R - Je pense qu'en Allemagne comme partout, comme en France, en Grande-Bretagne et dans les pays d'Europe, il y a des forces contraires, une dialectique politique qui est normale avec des pour et des contre. Sur l'euro, ce que je note c'est que, naturellement certains milieux allemands voudraient s'en dégager, s'en tenir à une zone mark et trouvent cela un peu compliqué. Mais d'une part, le chancelier Kohl reste absolument engagé dans cette direction. On peut même dire qu'il y a identifié son combat politique. Et d'autre part, de très nombreux milieux industriels restent dans cet axe. Il y a toute une sorte d'énorme machinerie allemande qui se prépare à cette perspective et qui la prépare naturellement avec sérieux. Il y a des forces dans les deux sens. Je crois que l'engagement pour l'euro reste dominant. C'est d'ailleurs un engagement aussi de ce gouvernement. Simplement, il ne veut pas le faire dans n'importe quelles conditions sociales.</w:t>
      </w:r>
    </w:p>
    <w:p>
      <w:pPr>
        <w:pStyle w:val="Normal"/>
        <w:bidi w:val="0"/>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Q - Un mot des autres grands sommets internationaux à venir, Denver mercredi, le G7 devenu G8, et Madrid en juillet le sommet de l'OTAN. Le retour de la France dans le commandement intégré, ce ne sera pas pour Madrid ?</w:t>
      </w:r>
    </w:p>
    <w:p>
      <w:pPr>
        <w:pStyle w:val="Normal"/>
        <w:bidi w:val="0"/>
        <w:spacing w:before="60" w:after="60"/>
        <w:jc w:val="left"/>
        <w:rPr/>
      </w:pPr>
      <w:r>
        <w:rPr/>
        <w:t>R - Je crois que c'est plutôt au président de la République, le moment venu, c'est-à-dire lorsqu'il le choisira, soit à Madrid soit avant, d'expliquer quelle analyse il fait de la situation puisque c'est lui qui a engagé un mouvement de rapprochement par rapport à l'OTAN, sans que ce ne soit vraiment un retour. Donc, je crois que c'est à lui d'apprécier s'il estime avoir reçu, en termes de réformes de l'OTAN et en termes de place de la France, des éléments suffisants pour aller au terme de ce processus ou non.</w:t>
      </w:r>
    </w:p>
    <w:p>
      <w:pPr>
        <w:pStyle w:val="Normal"/>
        <w:bidi w:val="0"/>
        <w:spacing w:before="6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Q - Vous êtes sceptique là-dessus ?</w:t>
      </w:r>
    </w:p>
    <w:p>
      <w:pPr>
        <w:pStyle w:val="Normal"/>
        <w:bidi w:val="0"/>
        <w:spacing w:before="60" w:after="60"/>
        <w:jc w:val="left"/>
        <w:rPr/>
      </w:pPr>
      <w:r>
        <w:rPr/>
        <w:t>R - Oui je suis plutôt sceptique, mais je ne veux pas anticiper sur une discussion. Il n'y a pas eu véritablement de discussion précise entre le président de la République et le gouvernement sur ce point. Le sommet dont vous parlez a lieu les 9 et 10 juillet. Nous avons le temps de nous organiser. Il n'y a pas que le problème de la place de la France au sein de l'OTAN, mais aussi les questions d'élargissement de l'OTAN et de sa réforme. Sur tous ces points, il faut savoir si cela va dans le bon sens ou pas, c'est-à-dire si cela fait une place utile à l'Europe ou pas. Ce qui est tout de même notre souci./.</w:t>
      </w:r>
    </w:p>
    <w:p>
      <w:pPr>
        <w:pStyle w:val="RestartList"/>
        <w:bidi w:val="0"/>
        <w:spacing w:before="60" w:after="60"/>
        <w:jc w:val="left"/>
        <w:rPr/>
      </w:pPr>
      <w:r>
        <w:rPr/>
      </w:r>
    </w:p>
    <w:p>
      <w:pPr>
        <w:pStyle w:val="HorizontalRule"/>
        <w:bidi w:val="0"/>
        <w:jc w:val="left"/>
        <w:rPr/>
      </w:pPr>
      <w:r>
        <w:rPr/>
      </w:r>
    </w:p>
    <w:p>
      <w:pPr>
        <w:pStyle w:val="Normal"/>
        <w:bidi w:val="0"/>
        <w:spacing w:before="6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w:t>
      </w:r>
    </w:p>
    <w:p>
      <w:pPr>
        <w:pStyle w:val="Normal"/>
        <w:bidi w:val="0"/>
        <w:spacing w:before="6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Ministère des Affaires étrangères, 19/06/1997</w:t>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ddress"/>
      <w:numFmt w:val="none"/>
      <w:suff w:val="nothing"/>
      <w:lvlText w:val=""/>
      <w:lvlJc w:val="left"/>
      <w:pPr>
        <w:tabs>
          <w:tab w:val="num" w:pos="0"/>
        </w:tabs>
        <w:ind w:left="0" w:hanging="0"/>
      </w:pPr>
    </w:lvl>
    <w:lvl w:ilvl="1">
      <w:start w:val="1"/>
      <w:pStyle w:val="Blockquote"/>
      <w:numFmt w:val="none"/>
      <w:suff w:val="nothing"/>
      <w:lvlText w:val=""/>
      <w:lvlJc w:val="left"/>
      <w:pPr>
        <w:tabs>
          <w:tab w:val="num" w:pos="0"/>
        </w:tabs>
        <w:ind w:left="0" w:hanging="0"/>
      </w:pPr>
    </w:lvl>
    <w:lvl w:ilvl="2">
      <w:start w:val="1"/>
      <w:pStyle w:val="DefinitionCompact"/>
      <w:numFmt w:val="none"/>
      <w:suff w:val="nothing"/>
      <w:lvlText w:val=""/>
      <w:lvlJc w:val="left"/>
      <w:pPr>
        <w:tabs>
          <w:tab w:val="num" w:pos="0"/>
        </w:tabs>
        <w:ind w:left="0" w:hanging="0"/>
      </w:pPr>
    </w:lvl>
    <w:lvl w:ilvl="3">
      <w:start w:val="1"/>
      <w:pStyle w:val="DefinitionList"/>
      <w:numFmt w:val="none"/>
      <w:suff w:val="nothing"/>
      <w:lvlText w:val=""/>
      <w:lvlJc w:val="left"/>
      <w:pPr>
        <w:tabs>
          <w:tab w:val="num" w:pos="0"/>
        </w:tabs>
        <w:ind w:left="0" w:hanging="0"/>
      </w:pPr>
    </w:lvl>
    <w:lvl w:ilvl="4">
      <w:start w:val="1"/>
      <w:pStyle w:val="Directory"/>
      <w:numFmt w:val="none"/>
      <w:suff w:val="nothing"/>
      <w:lvlText w:val=""/>
      <w:lvlJc w:val="left"/>
      <w:pPr>
        <w:tabs>
          <w:tab w:val="num" w:pos="0"/>
        </w:tabs>
        <w:ind w:left="0" w:hanging="0"/>
      </w:pPr>
    </w:lvl>
    <w:lvl w:ilvl="5">
      <w:start w:val="1"/>
      <w:pStyle w:val="HorizontalRule"/>
      <w:numFmt w:val="none"/>
      <w:suff w:val="nothing"/>
      <w:lvlText w:val=""/>
      <w:lvlJc w:val="left"/>
      <w:pPr>
        <w:tabs>
          <w:tab w:val="num" w:pos="0"/>
        </w:tabs>
        <w:ind w:left="0" w:hanging="0"/>
      </w:pPr>
    </w:lvl>
    <w:lvl w:ilvl="6">
      <w:start w:val="1"/>
      <w:pStyle w:val="Listepuces3"/>
      <w:numFmt w:val="none"/>
      <w:suff w:val="nothing"/>
      <w:lvlText w:val=""/>
      <w:lvlJc w:val="left"/>
      <w:pPr>
        <w:tabs>
          <w:tab w:val="num" w:pos="0"/>
        </w:tabs>
        <w:ind w:left="0" w:hanging="0"/>
      </w:pPr>
    </w:lvl>
    <w:lvl w:ilvl="7">
      <w:start w:val="1"/>
      <w:pStyle w:val="Listenumros3"/>
      <w:numFmt w:val="none"/>
      <w:suff w:val="nothing"/>
      <w:lvlText w:val=""/>
      <w:lvlJc w:val="left"/>
      <w:pPr>
        <w:tabs>
          <w:tab w:val="num" w:pos="0"/>
        </w:tabs>
        <w:ind w:left="0" w:hanging="0"/>
      </w:pPr>
    </w:lvl>
    <w:lvl w:ilvl="8">
      <w:start w:val="1"/>
      <w:pStyle w:val="Menu"/>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ZBottomofForm"/>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ZBottomofForm"/>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ZBottomofForm"/>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ZBottomofForm"/>
    <w:qFormat/>
    <w:pPr>
      <w:numPr>
        <w:ilvl w:val="3"/>
        <w:numId w:val="1"/>
      </w:numPr>
      <w:spacing w:before="120" w:after="80"/>
      <w:outlineLvl w:val="3"/>
    </w:pPr>
    <w:rPr>
      <w:b w:val="false"/>
      <w:bCs w:val="false"/>
      <w:i/>
      <w:iCs w:val="false"/>
      <w:caps w:val="false"/>
      <w:smallCaps w:val="false"/>
      <w:strike w:val="false"/>
      <w:dstrike w:val="false"/>
      <w:outline w:val="false"/>
      <w:vanish w:val="false"/>
      <w:sz w:val="28"/>
      <w:szCs w:val="28"/>
    </w:rPr>
  </w:style>
  <w:style w:type="paragraph" w:styleId="Heading5">
    <w:name w:val="Heading 5"/>
    <w:basedOn w:val="Heading"/>
    <w:next w:val="ZBottomofForm"/>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ZBottomofForm"/>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ZBottomofForm"/>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ZBottomofForm"/>
    <w:qFormat/>
    <w:pPr>
      <w:numPr>
        <w:ilvl w:val="7"/>
        <w:numId w:val="1"/>
      </w:numPr>
      <w:spacing w:before="8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ZBottomofForm"/>
    <w:qFormat/>
    <w:pPr>
      <w:numPr>
        <w:ilvl w:val="8"/>
        <w:numId w:val="1"/>
      </w:numPr>
      <w:spacing w:before="80" w:after="6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tedebasdepbase"/>
    <w:pPr>
      <w:tabs>
        <w:tab w:val="clear" w:pos="720"/>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debasdepbase"/>
    <w:pPr>
      <w:tabs>
        <w:tab w:val="clear" w:pos="720"/>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debasdepbase"/>
    <w:pPr>
      <w:tabs>
        <w:tab w:val="clear" w:pos="720"/>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debasdepbase"/>
    <w:pPr>
      <w:tabs>
        <w:tab w:val="clear" w:pos="720"/>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debasdepbase"/>
    <w:pPr>
      <w:tabs>
        <w:tab w:val="clear" w:pos="720"/>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debasdepbase"/>
    <w:pPr>
      <w:tabs>
        <w:tab w:val="clear" w:pos="720"/>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debasdepbase"/>
    <w:pPr>
      <w:tabs>
        <w:tab w:val="clear" w:pos="720"/>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ZTopofForm"/>
    <w:pPr>
      <w:tabs>
        <w:tab w:val="clear" w:pos="720"/>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Corpsdetextesolidaire"/>
    <w:qFormat/>
    <w:pPr>
      <w:widowControl w:val="false"/>
      <w:tabs>
        <w:tab w:val="clear" w:pos="720"/>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Corpsdetextesolidaire"/>
    <w:qFormat/>
    <w:pPr>
      <w:widowControl w:val="false"/>
      <w:tabs>
        <w:tab w:val="clear" w:pos="720"/>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Corpsdetextesolidaire"/>
    <w:qFormat/>
    <w:pPr>
      <w:widowControl w:val="false"/>
      <w:tabs>
        <w:tab w:val="clear" w:pos="720"/>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Corpsdetextesolidaire"/>
    <w:qFormat/>
    <w:pPr>
      <w:widowControl w:val="false"/>
      <w:tabs>
        <w:tab w:val="clear" w:pos="720"/>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Corpsdetextesolidaire"/>
    <w:pPr>
      <w:tabs>
        <w:tab w:val="clear" w:pos="720"/>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Corpsdetextesolidaire"/>
    <w:pPr>
      <w:tabs>
        <w:tab w:val="clear" w:pos="720"/>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Corpsdetextesolidaire"/>
    <w:pPr>
      <w:tabs>
        <w:tab w:val="clear" w:pos="720"/>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Footer"/>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PREWIDE"/>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basedOn w:val="Normal"/>
    <w:next w:val="Normal"/>
    <w:qFormat/>
    <w:pPr>
      <w:numPr>
        <w:ilvl w:val="0"/>
        <w:numId w:val="1"/>
      </w:numPr>
      <w:spacing w:before="60" w:after="60"/>
      <w:outlineLvl w:val="0"/>
    </w:pPr>
    <w:rPr>
      <w:b w:val="false"/>
      <w:bCs w:val="false"/>
      <w:i/>
      <w:iCs w:val="false"/>
      <w:caps w:val="false"/>
      <w:smallCaps w:val="false"/>
      <w:strike w:val="false"/>
      <w:dstrike w:val="false"/>
      <w:outline w:val="false"/>
      <w:vanish w:val="false"/>
    </w:rPr>
  </w:style>
  <w:style w:type="paragraph" w:styleId="Blockquote">
    <w:name w:val="Blockquote"/>
    <w:next w:val="Citation"/>
    <w:qFormat/>
    <w:pPr>
      <w:widowControl w:val="false"/>
      <w:numPr>
        <w:ilvl w:val="1"/>
        <w:numId w:val="1"/>
      </w:numPr>
      <w:bidi w:val="0"/>
      <w:spacing w:before="60" w:after="60"/>
      <w:ind w:left="360" w:right="36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Compact">
    <w:name w:val="Definition Compact"/>
    <w:next w:val="Citation"/>
    <w:qFormat/>
    <w:pPr>
      <w:widowControl w:val="false"/>
      <w:numPr>
        <w:ilvl w:val="2"/>
        <w:numId w:val="1"/>
      </w:numPr>
      <w:bidi w:val="0"/>
      <w:spacing w:before="60" w:after="60"/>
      <w:ind w:left="360" w:hanging="3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List">
    <w:name w:val="Definition List"/>
    <w:next w:val="Citation"/>
    <w:qFormat/>
    <w:pPr>
      <w:widowControl w:val="false"/>
      <w:numPr>
        <w:ilvl w:val="3"/>
        <w:numId w:val="1"/>
      </w:numPr>
      <w:bidi w:val="0"/>
      <w:spacing w:before="60" w:after="60"/>
      <w:ind w:left="720" w:hanging="72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rectory">
    <w:name w:val="Directory"/>
    <w:next w:val="Corpsdetextesolidaire"/>
    <w:qFormat/>
    <w:pPr>
      <w:widowControl w:val="false"/>
      <w:numPr>
        <w:ilvl w:val="4"/>
        <w:numId w:val="1"/>
      </w:numPr>
      <w:tabs>
        <w:tab w:val="clear" w:pos="720"/>
        <w:tab w:val="left" w:pos="2880" w:leader="none"/>
        <w:tab w:val="left" w:pos="5760" w:leader="none"/>
      </w:tabs>
      <w:bidi w:val="0"/>
      <w:ind w:left="36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rizontalRule">
    <w:name w:val="Horizontal Rule"/>
    <w:next w:val="Enttebase"/>
    <w:qFormat/>
    <w:pPr>
      <w:widowControl w:val="false"/>
      <w:numPr>
        <w:ilvl w:val="5"/>
        <w:numId w:val="1"/>
      </w:numPr>
      <w:pBdr>
        <w:top w:val="single" w:sz="6" w:space="1" w:color="808080" w:shadow="1"/>
        <w:left w:val="single" w:sz="6" w:space="1" w:color="808080" w:shadow="1"/>
        <w:bottom w:val="single" w:sz="6" w:space="1" w:color="808080" w:shadow="1"/>
        <w:right w:val="single" w:sz="6" w:space="1" w:color="808080" w:shadow="1"/>
      </w:pBdr>
      <w:shd w:fill="FFFFFF" w:val="clea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next w:val="Corpsdetexte"/>
    <w:qFormat/>
    <w:pPr>
      <w:widowControl w:val="false"/>
      <w:numPr>
        <w:ilvl w:val="6"/>
        <w:numId w:val="1"/>
      </w:numPr>
      <w:bidi w:val="0"/>
      <w:spacing w:before="0" w:after="160"/>
      <w:ind w:left="72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Žros 3"/>
    <w:next w:val="ZBottomofForm"/>
    <w:qFormat/>
    <w:pPr>
      <w:widowControl w:val="false"/>
      <w:numPr>
        <w:ilvl w:val="7"/>
        <w:numId w:val="1"/>
      </w:numPr>
      <w:bidi w:val="0"/>
      <w:ind w:left="283" w:hanging="283"/>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nu">
    <w:name w:val="Menu"/>
    <w:next w:val="Citation"/>
    <w:qFormat/>
    <w:pPr>
      <w:widowControl w:val="false"/>
      <w:numPr>
        <w:ilvl w:val="8"/>
        <w:numId w:val="1"/>
      </w:numPr>
      <w:bidi w:val="0"/>
      <w:spacing w:before="20" w:after="20"/>
      <w:ind w:left="720" w:hanging="36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WIDE">
    <w:name w:val="PRE WIDE"/>
    <w:next w:val="Adresseexpenv"/>
    <w:qFormat/>
    <w:pPr>
      <w:widowControl w:val="false"/>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eformatted">
    <w:name w:val="Preformatted"/>
    <w:next w:val="Listecontinue"/>
    <w:qFormat/>
    <w:pPr>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startList">
    <w:name w:val="RestartList"/>
    <w:next w:val="PREWI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ottomofForm">
    <w:name w:val="z-Bottom of Form"/>
    <w:next w:val="RestartList"/>
    <w:qFormat/>
    <w:pPr>
      <w:widowControl w:val="false"/>
      <w:pBdr>
        <w:top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ZTopofForm">
    <w:name w:val="z-Top of Form"/>
    <w:next w:val="RestartList"/>
    <w:qFormat/>
    <w:pPr>
      <w:widowControl w:val="false"/>
      <w:pBdr>
        <w:bottom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itrebase">
    <w:name w:val="Titre (base)"/>
    <w:next w:val="Notedebasdepbase"/>
    <w:qFormat/>
    <w:pPr>
      <w:keepNext w:val="true"/>
      <w:keepLines/>
      <w:widowControl w:val="false"/>
      <w:bidi w:val="0"/>
      <w:spacing w:before="24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rpsdetexte">
    <w:name w:val="Corps de texte"/>
    <w:next w:val="PREWID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basdepbase">
    <w:name w:val="Note de bas de p. (base)"/>
    <w:next w:val="Enttedemessage"/>
    <w:qFormat/>
    <w:pPr>
      <w:widowControl w:val="false"/>
      <w:tabs>
        <w:tab w:val="clear" w:pos="720"/>
        <w:tab w:val="left" w:pos="187" w:leader="none"/>
      </w:tabs>
      <w:bidi w:val="0"/>
      <w:ind w:left="187" w:hanging="18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e2">
    <w:name w:val="Liste 2"/>
    <w:next w:val="ZBottomofForm"/>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
    <w:name w:val="Citation"/>
    <w:next w:val="Titrebase"/>
    <w:qFormat/>
    <w:pPr>
      <w:keepLines/>
      <w:widowControl w:val="false"/>
      <w:bidi w:val="0"/>
      <w:ind w:left="720" w:right="7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sdetextesolidaire">
    <w:name w:val="Corps de texte solidaire"/>
    <w:next w:val="Menu"/>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Žgende"/>
    <w:next w:val="RestartList"/>
    <w:qFormat/>
    <w:pPr>
      <w:keepNext w:val="false"/>
      <w:widowControl w:val="false"/>
      <w:bidi w:val="0"/>
      <w:spacing w:before="12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next w:val="Menu"/>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te de message"/>
    <w:next w:val="Enttedeprempage"/>
    <w:qFormat/>
    <w:pPr>
      <w:keepLines/>
      <w:widowControl w:val="false"/>
      <w:tabs>
        <w:tab w:val="clear" w:pos="720"/>
        <w:tab w:val="left" w:pos="3600" w:leader="none"/>
        <w:tab w:val="left" w:pos="4678" w:leader="none"/>
      </w:tabs>
      <w:bidi w:val="0"/>
      <w:spacing w:before="0" w:after="240"/>
      <w:ind w:left="1077" w:right="2880" w:hanging="107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next w:val="PREWID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base">
    <w:name w:val="En-tête (base)"/>
    <w:next w:val="Citation"/>
    <w:qFormat/>
    <w:pPr>
      <w:keepLines/>
      <w:widowControl w:val="false"/>
      <w:tabs>
        <w:tab w:val="clear" w:pos="720"/>
        <w:tab w:val="center" w:pos="432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PREWID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Listepuces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tabs>
        <w:tab w:val="clear" w:pos="720"/>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Enttedeprempage">
    <w:name w:val="En-tête de prem. page"/>
    <w:next w:val="Titrebase"/>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paire">
    <w:name w:val="En-tête page paire"/>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Citationespavant">
    <w:name w:val="Citation (esp. avant)"/>
    <w:next w:val="PREWIDE"/>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PREWID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Citation"/>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Corpsdetexte"/>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PREWID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ZBottomofForm"/>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Titrebase"/>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3">
    <w:name w:val="Liste 3"/>
    <w:next w:val="Corpsdetextesolidaire"/>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4">
    <w:name w:val="Liste 4"/>
    <w:next w:val="Notedebasdepbase"/>
    <w:qFormat/>
    <w:pPr>
      <w:widowControl w:val="false"/>
      <w:tabs>
        <w:tab w:val="clear" w:pos="720"/>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5">
    <w:name w:val="Liste 5"/>
    <w:next w:val="Notedebasdepbase"/>
    <w:qFormat/>
    <w:pPr>
      <w:widowControl w:val="false"/>
      <w:tabs>
        <w:tab w:val="clear" w:pos="720"/>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Notedebasdepbase"/>
    <w:qFormat/>
    <w:pPr>
      <w:widowControl w:val="false"/>
      <w:tabs>
        <w:tab w:val="clear" w:pos="720"/>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2">
    <w:name w:val="Liste continue 2"/>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Žros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Žros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Žros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PREWIDE"/>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3">
    <w:name w:val="Liste continue 3"/>
    <w:next w:val="PREWID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4">
    <w:name w:val="Liste continue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5">
    <w:name w:val="Liste continue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Enttebase"/>
    <w:qFormat/>
    <w:pPr>
      <w:widowControl w:val="false"/>
      <w:tabs>
        <w:tab w:val="clear" w:pos="720"/>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Notedebasdepbase"/>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Enttebase"/>
    <w:qFormat/>
    <w:pPr>
      <w:widowControl w:val="false"/>
      <w:tabs>
        <w:tab w:val="clear" w:pos="720"/>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Corpsdetexte"/>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Objet"/>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Corpsdetextesolidaire"/>
    <w:qFormat/>
    <w:pPr>
      <w:widowControl w:val="false"/>
      <w:tabs>
        <w:tab w:val="clear" w:pos="720"/>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Corpsdetextesolidaire"/>
    <w:qFormat/>
    <w:pPr>
      <w:widowControl w:val="false"/>
      <w:tabs>
        <w:tab w:val="clear" w:pos="720"/>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PREWIDE"/>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Corpsdetextesolidaire"/>
    <w:qFormat/>
    <w:pPr>
      <w:widowControl w:val="false"/>
      <w:tabs>
        <w:tab w:val="clear" w:pos="720"/>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Corpsdetextesolidaire"/>
    <w:qFormat/>
    <w:pPr>
      <w:widowControl w:val="false"/>
      <w:tabs>
        <w:tab w:val="clear" w:pos="720"/>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PREWIDE"/>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Notedebasdepbase"/>
    <w:qFormat/>
    <w:pPr>
      <w:widowControl w:val="false"/>
      <w:tabs>
        <w:tab w:val="clear" w:pos="720"/>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