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center"/>
        <w:rPr/>
      </w:pPr>
      <w:r>
        <w:rPr/>
        <w:t>Le pacte de stabilité et de croissance</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Heading2"/>
        <w:bidi w:val="0"/>
        <w:spacing w:before="60" w:after="60"/>
        <w:jc w:val="both"/>
        <w:rPr/>
      </w:pPr>
      <w:r>
        <w:rPr/>
        <w:t>Que contient ce pacte?</w:t>
      </w:r>
    </w:p>
    <w:p>
      <w:pPr>
        <w:pStyle w:val="Normal"/>
        <w:bidi w:val="0"/>
        <w:spacing w:before="60" w:after="60"/>
        <w:jc w:val="both"/>
        <w:rPr/>
      </w:pPr>
      <w:r>
        <w:rPr/>
        <w:t> </w:t>
      </w:r>
    </w:p>
    <w:p>
      <w:pPr>
        <w:pStyle w:val="Normal"/>
        <w:bidi w:val="0"/>
        <w:spacing w:before="60" w:after="60"/>
        <w:jc w:val="both"/>
        <w:rPr/>
      </w:pPr>
      <w:r>
        <w:rPr/>
        <w:t>Adopté par le Conseil européen de Dublin en décembre 1996, le pacte définit et accélère les procédures des articles 103 et 104 du Traité sur l'Union européenne. Son but: prévenir tout déficit budgétaire excessif dans la zone euro. À plusieurs égards, il est la clé de la réussite de l'Union économique et monétaire.</w:t>
      </w:r>
    </w:p>
    <w:p>
      <w:pPr>
        <w:pStyle w:val="Normal"/>
        <w:bidi w:val="0"/>
        <w:spacing w:before="60" w:after="60"/>
        <w:jc w:val="both"/>
        <w:rPr/>
      </w:pPr>
      <w:r>
        <w:rPr/>
        <w:t> </w:t>
      </w:r>
    </w:p>
    <w:p>
      <w:pPr>
        <w:pStyle w:val="Heading4"/>
        <w:bidi w:val="0"/>
        <w:spacing w:before="60" w:after="80"/>
        <w:jc w:val="both"/>
        <w:rPr/>
      </w:pPr>
      <w:bookmarkStart w:id="0" w:name="pacte"/>
      <w:r>
        <w:rPr/>
        <w:t>Le pacte de stabilité et de croissance</w:t>
      </w:r>
    </w:p>
    <w:p>
      <w:pPr>
        <w:pStyle w:val="Normal"/>
        <w:bidi w:val="0"/>
        <w:spacing w:before="60" w:after="60"/>
        <w:jc w:val="both"/>
        <w:rPr/>
      </w:pPr>
      <w:r>
        <w:rPr/>
        <w:t>Ce pacte est destiné à assurer la gestion saine des finances publiques dans la zone euro, afin d'éviter que la mise en oeuvre d'une politique budgétaire laxiste dans un État membre ne pénalise les autres par le biais de son impact sur les taux d'intérêt de la zone. Il précise ainsi les règles de la discipline budgétaire prévues par le traité pour la troisième phase de l'Union économique et monétaire. Afin de rappeler l'objectif ultime de la politique économique, ce pacte sera dénommé "pacte de stabilité et de croissance" et précisera les règles de la discipline budgétaire prévues par le traité pour la troisième phase de l'Union économique et monétaire. Il sera constitué de deux règlements du Conseil et d'une résolution du Conseil européen qui invitera toutes les parties à appliquer rigoureusement les dispositions du traité et du pacte.</w:t>
      </w:r>
    </w:p>
    <w:p>
      <w:pPr>
        <w:pStyle w:val="Normal"/>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fs</w:t>
      </w:r>
    </w:p>
    <w:p>
      <w:pPr>
        <w:pStyle w:val="Normal"/>
        <w:bidi w:val="0"/>
        <w:spacing w:before="60" w:after="60"/>
        <w:jc w:val="both"/>
        <w:rPr/>
      </w:pPr>
      <w:r>
        <w:rPr/>
        <w:t>La concertation sur la situation économique et financière des États membres (surveillance multilatérale, article 103 du traité) : les États membres présenteront dans des "programmes de stabilité" les objectifs de comptes publics à moyen terme qu'ils se seront fixés, ainsi que les hypothèses correspondantes sur l'évolution à moyen terme de l'environnement économique.</w:t>
      </w:r>
    </w:p>
    <w:p>
      <w:pPr>
        <w:pStyle w:val="Normal"/>
        <w:bidi w:val="0"/>
        <w:spacing w:before="60" w:after="60"/>
        <w:jc w:val="both"/>
        <w:rPr/>
      </w:pPr>
      <w:r>
        <w:rPr/>
        <w:t>Ces programmes serviront de base à la surveillance du Conseil destinée à prévenir à l'avance toute dérive significative des comptes publics : un dérapage significatif des finances publiques par rapport à ces objectifs pourra donner lieu à recommandation du Conseil, éventuellement rendue publique.</w:t>
      </w:r>
    </w:p>
    <w:p>
      <w:pPr>
        <w:pStyle w:val="Normal"/>
        <w:bidi w:val="0"/>
        <w:spacing w:before="60" w:after="60"/>
        <w:jc w:val="both"/>
        <w:rPr/>
      </w:pPr>
      <w:r>
        <w:rPr/>
        <w:t>Les règles de fonctionnement de la procédure des déficits excessifs (article 104 C du traité) : un État membre de la zone euro dont le déficit public excède 3 % du PIB disposera de douze mois pour réagir (soit dix mois entre la notification officielle des chiffres de déficit public pour l'année précédente, en mars, et l'imposition éventuelle de sanctions, en décembre). Pour les données chiffrées, voir protocole</w:t>
      </w:r>
    </w:p>
    <w:p>
      <w:pPr>
        <w:pStyle w:val="Normal"/>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nctions</w:t>
      </w:r>
    </w:p>
    <w:p>
      <w:pPr>
        <w:pStyle w:val="Normal"/>
        <w:bidi w:val="0"/>
        <w:spacing w:before="60" w:after="60"/>
        <w:jc w:val="both"/>
        <w:rPr/>
      </w:pPr>
      <w:r>
        <w:rPr/>
        <w:t>En cas d'inaction persistante, et après avertissements du Conseil (recommandation, éventuellement rendue publique, puis mise en demeure de prendre les mesures nécessaires), il pourra être soumis à sanctions financières. Ces sanctions (constitution d'un dépôt sans intérêt, transformé en amende au bout de deux ans) comprendront une partie fixe, de 0,2 % du PIB, une partie variable fonction de l'écart entre le déficit effectif et la valeur de 3 % du PIB, et seront plafonnées à 0,5 % du PIB. Ces dispositions ont été entérinées lors du Conseil européen.</w:t>
      </w:r>
    </w:p>
    <w:p>
      <w:pPr>
        <w:pStyle w:val="Normal"/>
        <w:bidi w:val="0"/>
        <w:spacing w:before="60" w:after="60"/>
        <w:jc w:val="both"/>
        <w:rPr/>
      </w:pPr>
      <w:r>
        <w:rPr/>
        <w:t>Les discussions menées par les ministres des Finances en marge du Conseil européen de Dublin ont également permis d'aboutir à un compromis sur la seule question qu'ils n'avaient pu résoudre lors du Conseil Écofin du 12 décembre 1996 : la définition des circonstances exceptionnelles qui pourraient conduire le Conseil à exempter de la procédure un État membre dont le déficit public dépasserait 3 % de son PIB.</w:t>
      </w:r>
    </w:p>
    <w:p>
      <w:pPr>
        <w:pStyle w:val="Normal"/>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définition des circonstances exceptionnelles</w:t>
      </w:r>
    </w:p>
    <w:p>
      <w:pPr>
        <w:pStyle w:val="Normal"/>
        <w:bidi w:val="0"/>
        <w:spacing w:before="60" w:after="60"/>
        <w:jc w:val="both"/>
        <w:rPr/>
      </w:pPr>
      <w:r>
        <w:rPr/>
        <w:t>Lorsque le déficit public dépassera 3 % du PIB dans un État membre, la Commission élaborera systématiquement un rapport, prévu à l'article 104C-3. Dans ce rapport, elle considérera en principe qu'un dépassement résultant d'un ralentissement économique n'est exceptionnel que si on constate une chute annuelle du PIB réel d'au moins 2 %.</w:t>
      </w:r>
    </w:p>
    <w:p>
      <w:pPr>
        <w:pStyle w:val="Normal"/>
        <w:bidi w:val="0"/>
        <w:spacing w:before="60" w:after="60"/>
        <w:jc w:val="both"/>
        <w:rPr/>
      </w:pPr>
      <w:r>
        <w:rPr/>
        <w:t>Après avis du comité économique et financier (prévu à l'article 104C-4), et si la commission ne recommande pas la mise en déficit excessif, celle-ci motivera sa position auprès du Conseil. Si ce dernier lui demande, conformément à l'article 109D, de formuler une recommandation de mise en déficit excessif, la commission présentera en principe une telle recommandation.</w:t>
      </w:r>
    </w:p>
    <w:p>
      <w:pPr>
        <w:pStyle w:val="Normal"/>
        <w:bidi w:val="0"/>
        <w:spacing w:before="60" w:after="60"/>
        <w:jc w:val="both"/>
        <w:rPr/>
      </w:pPr>
      <w:r>
        <w:rPr/>
        <w:t>En décidant, conformément à l'article 104C-6, s'il y a ou non déficit excessif, le Conseil tiendra compte dans son évaluation globale de toutes les observations formulées par les États membres lui indiquant qu'une chute annuelle du PIB réel de moins de 2 % est exceptionnelle.</w:t>
      </w:r>
    </w:p>
    <w:p>
      <w:pPr>
        <w:pStyle w:val="Normal"/>
        <w:bidi w:val="0"/>
        <w:spacing w:before="60" w:after="60"/>
        <w:jc w:val="both"/>
        <w:rPr/>
      </w:pPr>
      <w:r>
        <w:rPr/>
        <w:t>La résolution du Conseil européen sur le Pacte de stabilité et de croissance contiendra en outre un engagement des États membres à ne pas se prévaloir des dispositions décrites ci-dessus, ''à moins de subir une récession grave''. Pour évaluer si le ralentissement économique est grave, les États membres prendront en règle générale comme point de référence une baisse annuelle du PIB d'au moins 0,75 % en termes réels.</w:t>
      </w:r>
    </w:p>
    <w:p>
      <w:pPr>
        <w:pStyle w:val="Normal"/>
        <w:bidi w:val="0"/>
        <w:spacing w:before="60" w:after="60"/>
        <w:jc w:val="both"/>
        <w:rPr/>
      </w:pPr>
      <w:r>
        <w:rPr/>
        <w:t>Cette définition, agréée par tous, présente l'avantage indéniable de conserver une marge d'appréciation des circonstances exceptionnelles pour la commission : celle-ci ne conclura en principe aux circonstances exceptionnelles qu'à la suite d'une récession excédant 2 %. Elle limite quelque peu la "capacité d'appel" des États membres, qui ne pourront en règle générale invoquer les circonstances exceptionnelles que lors d'une récession d'au moins 0,75 % du PIB. Mais surtout, elle préserve totalement la marge d'appréciation du Conseil, qui décidera de la mise en déficit excessif à la majorité qualifiée, et suite à l'évaluation globale prévue par le traité. Il ne sera notamment pas lié par une définition quantifiée des récessions exceptionnelles.</w:t>
      </w:r>
    </w:p>
    <w:p>
      <w:pPr>
        <w:pStyle w:val="Normal"/>
        <w:bidi w:val="0"/>
        <w:spacing w:before="60" w:after="60"/>
        <w:jc w:val="both"/>
        <w:rPr/>
      </w:pPr>
      <w:r>
        <w:rPr/>
        <w:t>Un groupe de travail du Conseil sera rapidement constitué afin d'examiner les projets de règlements de la commission et d'adopter les règlements dès que le Conseil européen de juin 1997 aura adopté une résolution sur le pacte de stabilité et de croissance.</w:t>
      </w:r>
    </w:p>
    <w:p>
      <w:pPr>
        <w:pStyle w:val="Normal"/>
        <w:bidi w:val="0"/>
        <w:spacing w:before="60" w:after="60"/>
        <w:jc w:val="both"/>
        <w:rPr/>
      </w:pPr>
      <w:r>
        <w:rPr/>
      </w:r>
    </w:p>
    <w:p>
      <w:pPr>
        <w:pStyle w:val="Heading2"/>
        <w:bidi w:val="0"/>
        <w:spacing w:before="60" w:after="60"/>
        <w:jc w:val="both"/>
        <w:rPr/>
      </w:pPr>
      <w:r>
        <w:rPr/>
        <w:t>Quand un déficit sera-t-il considéré comme "excessif"?</w:t>
      </w:r>
    </w:p>
    <w:p>
      <w:pPr>
        <w:pStyle w:val="Normal"/>
        <w:bidi w:val="0"/>
        <w:spacing w:before="60" w:after="60"/>
        <w:jc w:val="both"/>
        <w:rPr/>
      </w:pPr>
      <w:r>
        <w:rPr/>
        <w:t> </w:t>
      </w:r>
    </w:p>
    <w:p>
      <w:pPr>
        <w:pStyle w:val="Normal"/>
        <w:bidi w:val="0"/>
        <w:spacing w:before="60" w:after="60"/>
        <w:jc w:val="both"/>
        <w:rPr/>
      </w:pPr>
      <w:r>
        <w:rPr/>
        <w:t>Quand il sera supérieur à 3% du produit intérieur brut du pays.</w:t>
      </w:r>
    </w:p>
    <w:p>
      <w:pPr>
        <w:pStyle w:val="Normal"/>
        <w:bidi w:val="0"/>
        <w:spacing w:before="60" w:after="6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spacing w:before="60" w:after="60"/>
        <w:jc w:val="both"/>
        <w:rPr/>
      </w:pPr>
      <w:r>
        <w:rPr/>
        <w:t>Comment le pacte préviendra-t-il les déficits excessifs?</w:t>
      </w:r>
    </w:p>
    <w:p>
      <w:pPr>
        <w:pStyle w:val="Normal"/>
        <w:bidi w:val="0"/>
        <w:spacing w:before="60" w:after="60"/>
        <w:jc w:val="both"/>
        <w:rPr/>
      </w:pPr>
      <w:r>
        <w:rPr/>
        <w:t> </w:t>
      </w:r>
    </w:p>
    <w:p>
      <w:pPr>
        <w:pStyle w:val="Normal"/>
        <w:bidi w:val="0"/>
        <w:spacing w:before="60" w:after="60"/>
        <w:jc w:val="both"/>
        <w:rPr/>
      </w:pPr>
      <w:r>
        <w:rPr/>
        <w:t>Tout d'abord, il empêchera qu'ils se produisent. Le pacte a fixé des procédures de suivi très précises qui empêcheront les États membres de se laisser entraîner à la dérive dans des déficits budgétaires excessifs. Chaque pays devra élaborer des programmes de stabilité pluriannuels avec des objectifs budgétaires détaillés. Ces programmes seront approuvés par le Conseil des ministres de l'Économie et des Finances (ECOFIN) et seront rendus publics. La mise en oeuvre des programmes sera suivie en permanence par la Commission et le Conseil qui peut recommander des ajustements de politique s'ils ne sont pas suivis. Le pacte prévoit également des sanctions pour les pays qui s'écarteront trop de leur programme de stabilité.</w:t>
      </w:r>
    </w:p>
    <w:p>
      <w:pPr>
        <w:pStyle w:val="Normal"/>
        <w:bidi w:val="0"/>
        <w:spacing w:before="60" w:after="60"/>
        <w:jc w:val="both"/>
        <w:rPr>
          <w:b w:val="false"/>
          <w:b w:val="false"/>
          <w:bCs w:val="false"/>
          <w:i/>
          <w:i/>
          <w:iCs w:val="false"/>
          <w:caps w:val="false"/>
          <w:smallCaps w:val="false"/>
          <w:strike w:val="false"/>
          <w:dstrike w:val="false"/>
          <w:outline w:val="false"/>
          <w:vanish w:val="false"/>
        </w:rPr>
      </w:pPr>
      <w:r>
        <w:rPr/>
        <w:t> </w:t>
      </w:r>
    </w:p>
    <w:p>
      <w:pPr>
        <w:pStyle w:val="Heading2"/>
        <w:bidi w:val="0"/>
        <w:spacing w:before="60" w:after="60"/>
        <w:jc w:val="both"/>
        <w:rPr/>
      </w:pPr>
      <w:r>
        <w:rPr/>
        <w:t>Que se passe-t-il lorsque le déficit d'un pays semble excéder ce plafond, ou l'excède réellement?</w:t>
      </w:r>
    </w:p>
    <w:p>
      <w:pPr>
        <w:pStyle w:val="Normal"/>
        <w:bidi w:val="0"/>
        <w:spacing w:before="60" w:after="60"/>
        <w:jc w:val="both"/>
        <w:rPr/>
      </w:pPr>
      <w:r>
        <w:rPr/>
        <w:t> </w:t>
      </w:r>
    </w:p>
    <w:p>
      <w:pPr>
        <w:pStyle w:val="Normal"/>
        <w:bidi w:val="0"/>
        <w:spacing w:before="60" w:after="60"/>
        <w:jc w:val="both"/>
        <w:rPr/>
      </w:pPr>
      <w:r>
        <w:rPr/>
        <w:t>Lorsqu'il lui semble qu'un déficit excessif existe, la Commission préparera un rapport et le transmettra au Comité économique et financier -- qui représente les ministères des finances et les banques centrales. Si le Conseil considère qu'il y a effectivement déficit excessif, il invitera le pays concerné à prendre les mesures nécessaires dans les quatre mois. Généralement, le Comité ECOFIN s'attend à voir le déficit comblé dans les douze mois.</w:t>
      </w:r>
    </w:p>
    <w:p>
      <w:pPr>
        <w:pStyle w:val="Normal"/>
        <w:bidi w:val="0"/>
        <w:spacing w:before="60" w:after="60"/>
        <w:jc w:val="both"/>
        <w:rPr/>
      </w:pPr>
      <w:r>
        <w:rPr/>
        <w:t>Le scénario suivant pourrait être envisagé dans le cas, peu probable, où un pays viendrait à ne pas respecter ses obligations. Imaginons qu'un État membre se retrouve en situation de déficit excessif en 1999: le déficit est notifié fin février 2000. Le Conseil adopte en avril des recommandations à l'égard de l'État membre. Celui-ci dispose de 8 mois pour prévoir les mesures nécessaires, les faire adopter par son parlement et les mettre en oeuvre. Si elles ne sont pas appliquées ou si elles sont insuffisantes, l'État membre doit constituer auprès de la Communauté un dépôt non productif d'intérêt dix mois après la notification, soit en décembre 2000. Si le déficit reste excessif durant les deux années suivantes, le dépôt se transforme en amende en décembre 2002.</w:t>
      </w:r>
    </w:p>
    <w:p>
      <w:pPr>
        <w:pStyle w:val="Normal"/>
        <w:bidi w:val="0"/>
        <w:spacing w:before="60" w:after="60"/>
        <w:jc w:val="both"/>
        <w:rPr/>
      </w:pPr>
      <w:r>
        <w:rPr/>
        <w:t> </w:t>
      </w:r>
    </w:p>
    <w:p>
      <w:pPr>
        <w:pStyle w:val="Heading2"/>
        <w:bidi w:val="0"/>
        <w:spacing w:before="60" w:after="60"/>
        <w:jc w:val="both"/>
        <w:rPr/>
      </w:pPr>
      <w:r>
        <w:rPr/>
        <w:t>Un déficit supérieur à 3% pourrait-il être toléré dans certains cas?</w:t>
      </w:r>
    </w:p>
    <w:p>
      <w:pPr>
        <w:pStyle w:val="Normal"/>
        <w:bidi w:val="0"/>
        <w:spacing w:before="60" w:after="60"/>
        <w:jc w:val="left"/>
        <w:rPr/>
      </w:pPr>
      <w:r>
        <w:rPr/>
        <w:t> </w:t>
      </w:r>
    </w:p>
    <w:p>
      <w:pPr>
        <w:pStyle w:val="Normal"/>
        <w:bidi w:val="0"/>
        <w:spacing w:before="60" w:after="60"/>
        <w:jc w:val="left"/>
        <w:rPr/>
      </w:pPr>
      <w:r>
        <w:rPr/>
        <w:t>Si un certain pays traverse une récession économique grave qui provoque une baisse du PIB réel d'au moins 2%, le déficit sera considéré comme exceptionnel et ne donnera pas lieu à une intervention. À l'inverse, en règle générale, une baisse inférieure à 0,75% ne sera pas considérée comme exceptionnelle. Enfin, une diminution de 0,75 à 2% fera l'objet d'un examen, au cas par cas, par la Commission et le Conseil. De même, un événement exceptionnel indépendant de la volonté d'un pays -- par exemple une catastrophe nationale -- qui aurait un impact majeur sur sa situation financière peut également être à l'origine d'un déficit excessif.</w:t>
      </w:r>
    </w:p>
    <w:p>
      <w:pPr>
        <w:pStyle w:val="Normal"/>
        <w:bidi w:val="0"/>
        <w:spacing w:before="60" w:after="60"/>
        <w:jc w:val="left"/>
        <w:rPr/>
      </w:pPr>
      <w:r>
        <w:rPr/>
      </w:r>
    </w:p>
    <w:p>
      <w:pPr>
        <w:pStyle w:val="Heading2"/>
        <w:bidi w:val="0"/>
        <w:spacing w:before="60" w:after="60"/>
        <w:jc w:val="left"/>
        <w:rPr/>
      </w:pPr>
      <w:r>
        <w:rPr/>
        <w:t>Quelle est la portée des sanctions envisagées?</w:t>
      </w:r>
    </w:p>
    <w:p>
      <w:pPr>
        <w:pStyle w:val="Normal"/>
        <w:bidi w:val="0"/>
        <w:spacing w:before="60" w:after="60"/>
        <w:jc w:val="left"/>
        <w:rPr/>
      </w:pPr>
      <w:r>
        <w:rPr/>
        <w:t> </w:t>
      </w:r>
    </w:p>
    <w:p>
      <w:pPr>
        <w:pStyle w:val="Normal"/>
        <w:bidi w:val="0"/>
        <w:spacing w:before="60" w:after="60"/>
        <w:jc w:val="left"/>
        <w:rPr/>
      </w:pPr>
      <w:r>
        <w:rPr/>
        <w:t>La partie fixe du dépôt ou de l'amende sera de 0,2% du PIB, à laquelle on ajoutera une somme proportionnelle à l'ampleur du dépassement de la valeur de référence de 3%. Une limite au montant total annuel des dépôts a toutefois été fixée (0,5% du PIB). Elle devrait suffire à encourager le respect de la norme sans compromettre la solvabilité du pays.</w:t>
      </w:r>
    </w:p>
    <w:p>
      <w:pPr>
        <w:pStyle w:val="Normal"/>
        <w:bidi w:val="0"/>
        <w:spacing w:before="60" w:after="60"/>
        <w:jc w:val="left"/>
        <w:rPr/>
      </w:pPr>
      <w:r>
        <w:rPr/>
      </w:r>
    </w:p>
    <w:p>
      <w:pPr>
        <w:pStyle w:val="Heading2"/>
        <w:bidi w:val="0"/>
        <w:spacing w:before="60" w:after="60"/>
        <w:jc w:val="left"/>
        <w:rPr/>
      </w:pPr>
      <w:r>
        <w:rPr>
          <w:rFonts w:eastAsia="Liberation Sans" w:cs="Liberation Sans"/>
        </w:rPr>
        <w:t xml:space="preserve"> </w:t>
      </w:r>
      <w:r>
        <w:rPr/>
        <w:t>Le pacte n'est-il qu'un mécanisme répressif ?</w:t>
      </w:r>
    </w:p>
    <w:p>
      <w:pPr>
        <w:pStyle w:val="Normal"/>
        <w:bidi w:val="0"/>
        <w:spacing w:before="60" w:after="60"/>
        <w:jc w:val="both"/>
        <w:rPr/>
      </w:pPr>
      <w:r>
        <w:rPr/>
        <w:t> </w:t>
      </w:r>
    </w:p>
    <w:p>
      <w:pPr>
        <w:pStyle w:val="Normal"/>
        <w:bidi w:val="0"/>
        <w:spacing w:before="60" w:after="60"/>
        <w:jc w:val="both"/>
        <w:rPr/>
      </w:pPr>
      <w:r>
        <w:rPr/>
        <w:t>Non. Il s'agit d'un instrument de prévention et de dissuasion. Les sanctions seront appliquées si nécessaire, mais elles constituent un dernier recours et n'interviennent qu'à l'expiration d'un processus conçu en réalité dans le but que les États membres respectent leurs engagements à l'égard de leurs partenaires.</w:t>
      </w:r>
    </w:p>
    <w:p>
      <w:pPr>
        <w:pStyle w:val="Normal"/>
        <w:bidi w:val="0"/>
        <w:spacing w:before="60" w:after="60"/>
        <w:jc w:val="both"/>
        <w:rPr/>
      </w:pPr>
      <w:r>
        <w:rPr/>
        <w:t> </w:t>
      </w:r>
    </w:p>
    <w:p>
      <w:pPr>
        <w:pStyle w:val="Normal"/>
        <w:bidi w:val="0"/>
        <w:spacing w:before="60" w:after="60"/>
        <w:jc w:val="both"/>
        <w:rPr/>
      </w:pPr>
      <w:r>
        <w:rPr/>
        <w:br/>
      </w:r>
      <w:r>
        <w:rPr>
          <w:b w:val="false"/>
          <w:bCs w:val="false"/>
          <w:i/>
          <w:iCs w:val="false"/>
          <w:caps w:val="false"/>
          <w:smallCaps w:val="false"/>
          <w:strike w:val="false"/>
          <w:dstrike w:val="false"/>
          <w:outline w:val="false"/>
          <w:vanish w:val="false"/>
        </w:rPr>
        <w:t>Dernière mise à jour: 10/09/97</w:t>
      </w:r>
      <w:bookmarkEnd w:id="0"/>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rpsdetexte"/>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Corpsdetexte"/>
    <w:qFormat/>
    <w:pPr>
      <w:keepNext w:val="true"/>
      <w:keepLines/>
      <w:numPr>
        <w:ilvl w:val="3"/>
        <w:numId w:val="1"/>
      </w:numPr>
      <w:spacing w:before="120" w:after="80"/>
      <w:outlineLvl w:val="3"/>
    </w:pPr>
    <w:rPr>
      <w:b/>
      <w:bCs w:val="false"/>
      <w:i/>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rpsdetexte">
    <w:name w:val="Corps de texte"/>
    <w:basedOn w:val="Normal"/>
    <w:next w:val="Normal"/>
    <w:qFormat/>
    <w:pPr>
      <w:numPr>
        <w:ilvl w:val="0"/>
        <w:numId w:val="1"/>
      </w:numPr>
      <w:spacing w:before="0" w:after="120"/>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